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тная работа по теме «Односоставное предлож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 характеристике какого предложения допущена ошиб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ижу за решеткой в темнице сырой. (определенно-лич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еловек должен стремиться к высшей цели. (обобщенно-лич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ихо и сонно в деревне. ( безлич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этот вечер говорили обо всем. ( неопределенно-лич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зовите безличное пред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частливые часов не наблю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забуду этой вст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тренний сон сла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емнело в это время года рано.</w:t>
      </w:r>
    </w:p>
    <w:p>
      <w:pPr>
        <w:pStyle w:val="Normal"/>
        <w:rPr/>
      </w:pPr>
      <w:r>
        <w:rPr>
          <w:sz w:val="20"/>
          <w:szCs w:val="20"/>
        </w:rPr>
        <w:t>3. Найди соответствие неопределенно-личному предлож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лагол в форме 1-2 лица единственного и множественного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определенная форма глаг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лагол в форме 3 множественного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ичный глагол в безличной фор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каком предложении слово ВЕСЕЛО является категорией состоя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робьи весело прыгают по дорож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льга, весело смеясь, посмотрела на б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праздничные дни на улице вес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ицо мамы вес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з данных слов составь определенно-личное предложение (порядок слов и форму можно менять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, ты, думать, минута, кажды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Выполни синтаксический анализ предложения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не было холодно и как-то неуютно в этой комнате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ставь небольшой рассказ на тему «Осень» (5-6 предложений), употребив в нем односоставные предложения. В каждом предложении выдели основу, в скобках напиши характеристику: односоставное/двусоставное, тип односоставного.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четная работа по теме «Односоставное предлож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1.В характеристике какого предложения НЕ допущена ошиб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ижу за решеткой в темнице сырой. (определенно-лич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еловек должен стремиться к высшей цели. (обобщенно-личное)</w:t>
      </w:r>
    </w:p>
    <w:p>
      <w:pPr>
        <w:pStyle w:val="Normal"/>
        <w:rPr/>
      </w:pPr>
      <w:r>
        <w:rPr>
          <w:sz w:val="20"/>
          <w:szCs w:val="20"/>
        </w:rPr>
        <w:t>В) Тихо и сонно в деревне. (назывное)</w:t>
      </w:r>
    </w:p>
    <w:p>
      <w:pPr>
        <w:pStyle w:val="Normal"/>
        <w:rPr/>
      </w:pPr>
      <w:r>
        <w:rPr>
          <w:sz w:val="20"/>
          <w:szCs w:val="20"/>
        </w:rPr>
        <w:t>Г) В этот вечер говорили обо всем. (безличное)</w:t>
      </w:r>
    </w:p>
    <w:p>
      <w:pPr>
        <w:pStyle w:val="Normal"/>
        <w:rPr/>
      </w:pPr>
      <w:r>
        <w:rPr>
          <w:sz w:val="20"/>
          <w:szCs w:val="20"/>
        </w:rPr>
        <w:t>2. Назовите определенно-личное пред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частливые часов не наблю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забуду этой вст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тренний сон сла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емнело в это время года рано.</w:t>
      </w:r>
    </w:p>
    <w:p>
      <w:pPr>
        <w:pStyle w:val="Normal"/>
        <w:rPr/>
      </w:pPr>
      <w:r>
        <w:rPr>
          <w:sz w:val="20"/>
          <w:szCs w:val="20"/>
        </w:rPr>
        <w:t xml:space="preserve">3. Найди </w:t>
      </w:r>
      <w:r>
        <w:rPr>
          <w:b/>
          <w:sz w:val="22"/>
          <w:szCs w:val="22"/>
        </w:rPr>
        <w:t>не</w:t>
      </w:r>
      <w:r>
        <w:rPr>
          <w:sz w:val="20"/>
          <w:szCs w:val="20"/>
        </w:rPr>
        <w:t>соответствие безличному предлож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лагол в форме 1-2 лица единственного и множественного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определенная форма глаг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чный глагол в безличном знач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тегория состоя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каком предложении слово ЛЕГКО является категорией состоя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 расстался легко с этой вредной привычк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Задание легко.</w:t>
      </w:r>
    </w:p>
    <w:p>
      <w:pPr>
        <w:pStyle w:val="Normal"/>
        <w:rPr/>
      </w:pPr>
      <w:r>
        <w:rPr>
          <w:sz w:val="20"/>
          <w:szCs w:val="20"/>
        </w:rPr>
        <w:t>В) На улице легко дыш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к легко на душе сейчас!</w:t>
      </w:r>
    </w:p>
    <w:p>
      <w:pPr>
        <w:pStyle w:val="Normal"/>
        <w:rPr/>
      </w:pPr>
      <w:r>
        <w:rPr>
          <w:sz w:val="20"/>
          <w:szCs w:val="20"/>
        </w:rPr>
        <w:t>5. Из данных слов составь неопределенно-личное предложение (порядок слов и форму можно менять)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, ты, думать, минута, кажды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Выполни синтаксический анализ предложения: </w:t>
      </w:r>
    </w:p>
    <w:p>
      <w:pPr>
        <w:pStyle w:val="Normal"/>
        <w:rPr/>
      </w:pPr>
      <w:r>
        <w:rPr>
          <w:b/>
          <w:i/>
          <w:sz w:val="20"/>
          <w:szCs w:val="20"/>
        </w:rPr>
        <w:t>Пиши аккуратно, подчеркивай по линейке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7. Составь небольшой рассказ на тему «Весна» (5-6 предложений), употребив в нем односоставные предложения. В каждом предложении выдели основу, в скобках напиши характеристику: односоставное/двусоставное, тип односоставного.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4:00Z</dcterms:created>
  <dc:creator>Admin</dc:creator>
  <dc:description/>
  <cp:keywords/>
  <dc:language>en-US</dc:language>
  <cp:lastModifiedBy>ПК</cp:lastModifiedBy>
  <cp:lastPrinted>2012-01-16T19:21:00Z</cp:lastPrinted>
  <dcterms:modified xsi:type="dcterms:W3CDTF">2014-11-01T15:52:00Z</dcterms:modified>
  <cp:revision>4</cp:revision>
  <dc:subject/>
  <dc:title>Зачетная работа по теме «Односоставное предложение» </dc:title>
</cp:coreProperties>
</file>