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ст по теме «ЧАСТНОЕ ПРАВО»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Каким из перечисленных ниже прав гражданина РФ может воспользоваться  только по достижению полной дееспособности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А) на презумпцию невиновности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Б) на участие в общественной организации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В) на свободу слов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Г) на участие в выборах президент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2. Найти в приведённом списке названия, обозначающие юридические лица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А) учитель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Б) продавец ларьк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В) заведующий магазином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Г) общественная ассоциация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Д) школ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Е) политическая партия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3. Нормой частного права является норма об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А) уголовной ответственности за нарушение избирательных прав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Б) административной ответственности за безбилетный проезд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В) ответственности за необоснованное увольнение с работы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Г) уголовной ответственности за распространение наркотиков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4. Отрасль частного права –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А) избирательное право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Б) экологическое право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В) финансовое право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Г) предпринимательское право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5. Верны ли суждения о возникновении правоспособности и дееспособн6ости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А. Правоспособность и дееспособность у юридических лиц возникает в момент регистрации юридического лица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Б. Правоспособность физического лица возникает в момент получения паспорта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1) верно 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2) верно Б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3) верны оба суждения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4) оба суждения неверны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6. Полная дееспособность по общему правилу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А) начинается с совершеннолетия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Б) возникает с рождения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В) длится до достижения пенсионного возраст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Г) возникает с момента получения паспорт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7. Какое суждение является верным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А. Несовершеннолетние в возрасте от 14 до 18 лет могут распоряжаться своим заработком или стипендией с согласия родителей или других законных представителей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Б.Несовершеннолетние в возрасте от 14 до 18 лет могут самостоятельно распоряжаться своим заработком или стипендией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1) верно 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2) верно Б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3) верны оба суждения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4) оба суждения неверны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8. Верны ли следующие суждения?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А. Правоспособность – это способность самостоятельно без всяких ограничений осуществлять свои права и нести обязанности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Б. Правоспособность наступает с момента рождения человека и продолжается до смерти, она не зависит от состояния его физического или психического здоровья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1) верно 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2) верно Б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3) верны оба суждения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4) оба суждения неверны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9. Запишите пропущенное слово.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16"/>
          <w:szCs w:val="16"/>
        </w:rPr>
      </w:pPr>
      <w:r>
        <w:rPr>
          <w:sz w:val="16"/>
          <w:szCs w:val="16"/>
        </w:rPr>
        <w:t>Примером нормы ___________ права является следующая норма: «Собственник в праве истребовать своё имущество из чужого незаконного владения»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Какая ситуация является примером семейных правоотношений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А) родители-алкоголики были лишены родительских прав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Б) дочь получила наследство от друга семьи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В) на свою первую зарплату сын купил подарок родителям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Г) сын устроился работать на семейную фирму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2. Что характеризует хозяйственную функцию семьи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А) регламентация поведения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Б) воспроизводство социальной структуры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В) организация семейного досуг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Г) распределение домашнего труд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3. Найти в приведённом списке проявления экономической функции семьи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А) обучение детей трудовым навыкам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Б) материальная поддержка близких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В) распределение домашнего труд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Г) наделение наследственным статусом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Д) организация досуг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Е) семейное предпринимательство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4. Что характеризует досуговую функцию семьи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А) опека над малолетними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Б) социализация молодого поколения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В) организация семейного отдых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Г) укрепление дружеских основ брачного союз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5. Что характеризует эмоциональную функцию семьи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А) формирование личности ребёнк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Б) организация рационального досуг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В) удовлетворение потребности в личном счастье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Г) осуществление моральной регламентации поступков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6. Семья любого типа характеризуется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А) совместным проживанием минимум трёх поколений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Б) главенствующим положением женщины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В) влиянием на формирование личности ребёнк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Г) возложением домашних обязанностей на женщину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7. Совершеннолетние граждане России Р. И С. Решили пожениться. В какой орган им следует обратиться с заявлением о заключении брака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А) в администрацию город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Б) в ЗАГС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В) в паспортный стол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Г) в городской отдел социального обеспечения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8. Какое суждение является верным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А. Брачный контракт заключается между супругами по поводу имущества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Б. Отношения с родственниками жены не могут быть предметом брачного контракта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1) верно 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2) верно Б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3) верны оба суждения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4) оба суждения неверны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9. Какое суждение является верным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А. Брак всегда расторгается только в суде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Б. Жена обязана всегда после заключения брака брать фамилию мужа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1) верно 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2) верно Б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3) верны оба суждения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4) оба суждения неверны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10. Главной функцией семьи в любом обществе, без реализации которой теряется смысл существования семьи, следует считать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А) обучение детей основам чтения и счёт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Б) создание благоприятных условий для сексуальных отношений мужчин и женщин в обществе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В) воспроизводство народонаселения и культуры - рождение и воспитание детей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Г) организация досуга людей в свободное от работы время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Участники трудовых правоотношений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А) работники (физические лица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Б) депутаты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В) олигархи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Г) предприятия, учреждения и организации (юридические лица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2. Основой трудовых отношений между работниками и его нанимателем является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А) желание работников заработать деньги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Б) потребность нанимателя в рабочей силе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В) трудовой договор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Г) договор аренды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3. Чтобы гражданин (физическое лицо) мог вступить в трудовое правоотношение, он должен обладать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А) деликтоспособностью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Б) правоспособностью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В) дееспособностью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Г) платёжеспособностью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4. Верны ли суждения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А. Трудовое право закрепляет равенство сторон трудового договора перед законом, однако стороны трудового договора неравноправны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Б. Стороны трудового договора не только равны перед законом, но и равноправны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1) верно 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2) верно Б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3) верны оба суждения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4) оба суждения неверны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32:00Z</dcterms:created>
  <dc:creator>Администратор</dc:creator>
  <dc:description/>
  <cp:keywords/>
  <dc:language>en-US</dc:language>
  <cp:lastModifiedBy>Администратор</cp:lastModifiedBy>
  <cp:lastPrinted>2008-11-27T19:52:00Z</cp:lastPrinted>
  <dcterms:modified xsi:type="dcterms:W3CDTF">2008-11-27T17:07:00Z</dcterms:modified>
  <cp:revision>5</cp:revision>
  <dc:subject/>
  <dc:title/>
</cp:coreProperties>
</file>