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по теме «Отклоняющееся и противоправное поведение».</w:t>
      </w:r>
    </w:p>
    <w:p>
      <w:pPr>
        <w:pStyle w:val="Normal"/>
        <w:rPr/>
      </w:pPr>
      <w:r>
        <w:rPr>
          <w:sz w:val="20"/>
          <w:szCs w:val="20"/>
        </w:rPr>
        <w:t xml:space="preserve">1.К причинам девиантного поведения подростка </w:t>
      </w:r>
      <w:r>
        <w:rPr>
          <w:b/>
          <w:sz w:val="20"/>
          <w:szCs w:val="20"/>
        </w:rPr>
        <w:t>не</w:t>
      </w:r>
      <w:r>
        <w:rPr>
          <w:sz w:val="20"/>
          <w:szCs w:val="20"/>
        </w:rPr>
        <w:t xml:space="preserve">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личие психической или физичекой боле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лагоприятный психологический климат в семье и социальном окруж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дростковый максимализм, психологические особенности данного возраста, принадлежность к субкульту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еблагополучная сем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оявлением девиантного поведения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ежлив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цензурная бр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блюдение правил дорожного 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облюдение норм этик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акое суждение является верны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оваторство относится к негативным формам отклоняющегося поведения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роявлением негативного отклоняющегося поведения в обществе является нарком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ерн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ерны оба су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ба суждения неверны</w:t>
      </w:r>
    </w:p>
    <w:p>
      <w:pPr>
        <w:pStyle w:val="Normal"/>
        <w:rPr/>
      </w:pPr>
      <w:r>
        <w:rPr>
          <w:sz w:val="20"/>
          <w:szCs w:val="20"/>
        </w:rPr>
        <w:t>4. Какое суждение является верны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Отклоняющееся поведение  всегда приводит к отрицательным последств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Отклоняющееся поведение может иметь положительную направленность на предприят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ерн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ерны оба су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ба суждения неверны</w:t>
      </w:r>
    </w:p>
    <w:p>
      <w:pPr>
        <w:pStyle w:val="Normal"/>
        <w:rPr/>
      </w:pPr>
      <w:r>
        <w:rPr>
          <w:sz w:val="20"/>
          <w:szCs w:val="20"/>
        </w:rPr>
        <w:t>5. Примером  позитивного отклоняющегося поведения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спользование всего свободного  от учёбы времени для авиамодел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страстие  к употреблению алкогольных напит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спользование учебного времени для посещения спортивных состяз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отказ от ежедневного применения гигиенических процеду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отклоняющееся поведение представляет собой тип пове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ответствующий определённой эпох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отиворечащий принятым в обществе социальным норм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 соответствующий социальному статусу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исущий только маргинальным личност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Отклоняющееся  поведение все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носит ущерб обще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чиняет вред лич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рушает нормы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е соответствует социальным норм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 позитивным проявлениям  отклоняющегося поведения относя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рком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оваторское пред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лкогол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по теме «Отклоняющееся и противоправное поведение».</w:t>
      </w:r>
    </w:p>
    <w:p>
      <w:pPr>
        <w:pStyle w:val="Normal"/>
        <w:rPr/>
      </w:pPr>
      <w:r>
        <w:rPr>
          <w:sz w:val="20"/>
          <w:szCs w:val="20"/>
        </w:rPr>
        <w:t xml:space="preserve">1.К причинам девиантного поведения подростка </w:t>
      </w:r>
      <w:r>
        <w:rPr>
          <w:b/>
          <w:sz w:val="20"/>
          <w:szCs w:val="20"/>
        </w:rPr>
        <w:t>не</w:t>
      </w:r>
      <w:r>
        <w:rPr>
          <w:sz w:val="20"/>
          <w:szCs w:val="20"/>
        </w:rPr>
        <w:t xml:space="preserve">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личие психической или физичекой боле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лагоприятный психологический климат в семье и социальном окруж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дростковый максимализм, психологические особенности данного возраста, принадлежность к субкульту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еблагополучная сем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оявлением девиантного поведения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ежлив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цензурная бр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блюдение правил дорожного 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облюдение норм этик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акое суждение является верны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оваторство относится к негативным формам отклоняющегося поведения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роявлением негативного отклоняющегося поведения в обществе является нарком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ерн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ерны оба су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ба суждения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акое суждение является верны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Отклоняющееся поведение  всегда приводит к отрицательным последств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Отклоняющееся поведение может иметь положительную направленность на предприят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ерн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ерны оба су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ба суждения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римером  позитивного отклоняющегося поведения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спользование всего свободного  от учёбы времени для авиамодел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страстие  к употреблению алкогольных напит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спользование учебного времени для посещения спортивных состяз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отказ от ежедневного применения гигиенических процеду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отклоняющееся поведение представляет собой тип пове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ответствующий определённой эпох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отиворечащий принятым в обществе социальным норм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 соответствующий социальному статусу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исущий только маргинальным личност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Отклоняющееся  поведение все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носит ущерб обще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чиняет вред лич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рушает нормы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е соответствует социальным норм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 позитивным проявлениям  отклоняющегося поведения относя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рком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оваторское пред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лкогол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20:00Z</dcterms:created>
  <dc:creator>Администратор</dc:creator>
  <dc:description/>
  <cp:keywords/>
  <dc:language>en-US</dc:language>
  <cp:lastModifiedBy>Администратор</cp:lastModifiedBy>
  <cp:lastPrinted>2009-02-24T20:00:00Z</cp:lastPrinted>
  <dcterms:modified xsi:type="dcterms:W3CDTF">2009-02-24T17:00:00Z</dcterms:modified>
  <cp:revision>5</cp:revision>
  <dc:subject/>
  <dc:title/>
</cp:coreProperties>
</file>