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Социальная структура общества»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иже перечислены четыре социальные группы. Три из них имеют общий социально значимый признак. Какая группа выпадает из этого ряда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дет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ожилые люд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ужчин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молодёж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. Для определения социальной структуры современного общества существенным признаком являетс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олитические взгляд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культурные интерес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личный авторите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размер получаемого дох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 После расторжения брака гражданин Б. продолжал по выходным дням совершать с сыном лыжные прогулки. Этот пример иллюстрирует особенност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ыполнения социальной рол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облюдения социальной норм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осуществление социального контрол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роявление социальной мобильност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. Разделение общества на различные социальные группы – это социальна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тратификац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мобильност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интеграц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дискриминац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. Социальное неравенство проявляется 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различиях между людьми по природным способностям и наклонностя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отсутствии разделения тру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ринципе распределения материальных благ поровн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наличии привилегий для отдельных групп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6. В том, что возможность получить хорошее образование определяется уровнем доходов человека, отражаетс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оциальная мобильност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оциальное неравенст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оциальная стабильност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оциальное поведе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7. Формой вертикальной социальной мобильности являетс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оздание семь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безупречная производственная деятельност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остоянное проживание в город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овышение по служб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8. Что из перечисленного ниже характеризует восходящую социальную мобильность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назначение ведущего инженера директором фирм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назначение инженера одной фирмы инженером друго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разжалование офицера в рядовы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ереезд из одного посёлка городского типа в другой</w:t>
      </w:r>
    </w:p>
    <w:p>
      <w:pPr>
        <w:pStyle w:val="Normal"/>
        <w:ind w:left="360" w:hanging="0"/>
        <w:rPr/>
      </w:pPr>
      <w:r>
        <w:rPr/>
        <w:t>9. Вставьте пропущенное слово в схеме.</w:t>
      </w:r>
    </w:p>
    <w:tbl>
      <w:tblPr>
        <w:tblW w:w="342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дифференциация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485775" cy="144145"/>
                <wp:effectExtent l="190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3.25pt;width:38.2pt;height:1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485775" cy="144145"/>
                <wp:effectExtent l="190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25pt;width:38.2pt;height:1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41275</wp:posOffset>
                </wp:positionV>
                <wp:extent cx="485775" cy="144145"/>
                <wp:effectExtent l="190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.25pt;width:38.2pt;height:1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485775" cy="144145"/>
                <wp:effectExtent l="190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65pt;width:38.2pt;height:1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485775" cy="144145"/>
                <wp:effectExtent l="190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65pt;width:38.2pt;height:1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0955</wp:posOffset>
                </wp:positionV>
                <wp:extent cx="485775" cy="144145"/>
                <wp:effectExtent l="190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.65pt;width:38.2pt;height:1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деятельности, занятия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-7994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62.95pt" to="273.6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685165</wp:posOffset>
                </wp:positionV>
                <wp:extent cx="491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3.95pt" to="476.95pt,-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10. О каком социальном явлении идёт речь в сказках о том, как трудолюбивая Золушка выходит замуж за принца, а находчивый бедняк становится богачом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1. Верны ли следующие суждения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. Социальная группа – это объединение людей, имеющих общие признак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. Отношения в группе обязательно регулируются официальными документам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) верно 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) верно Б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) верны оба сужд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) оба суждения неверн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2. Какой статус относят к предписанному статусу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одител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туден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ужчин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депута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3. Верны ли следующие суждения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. Получение образования является средством социальной мобильност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. Вертикальная мобильность может осуществляться вопреки желанию человек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) верно 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) верно Б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) верны оба сужд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) оба суждения неверн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4. Установите соответстви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ОБЫТИЯ                                                                                     ВИДЫ СОЦИАЛЬНОЙ МОБИЛЬНОСТИ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 учёный – историк начал преподавать                                     1) вертикальна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университете                                                                          2) горизонтальна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тарший преподаватель получил должност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офессор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офицер получил внеочередное зва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девушка-католичка накануне бракосочета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ерешла в протестантскую вер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. Установите соответстви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ОПРЕДЕЛЕНИЯ                                                                                      ПОНЯТ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еремещения  из одной социальной группы                                  1) социальная мобильност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другую                                                                                            2) социальная дифференциац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руководящее начало, требование, образец                                      3) социальная рол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разделение общества на группы, занимающие разное</w:t>
      </w:r>
    </w:p>
    <w:p>
      <w:pPr>
        <w:pStyle w:val="Normal"/>
        <w:ind w:left="360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87630</wp:posOffset>
            </wp:positionV>
            <wp:extent cx="3530600" cy="1384300"/>
            <wp:effectExtent l="0" t="0" r="0" b="0"/>
            <wp:wrapTight wrapText="bothSides">
              <wp:wrapPolygon edited="0">
                <wp:start x="-55" y="0"/>
                <wp:lineTo x="-55" y="21447"/>
                <wp:lineTo x="21600" y="21447"/>
                <wp:lineTo x="21600" y="0"/>
                <wp:lineTo x="-5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оциальное положение</w:t>
      </w:r>
    </w:p>
    <w:p>
      <w:pPr>
        <w:pStyle w:val="Normal"/>
        <w:ind w:left="360" w:hanging="0"/>
        <w:rPr>
          <w:color w:val="000000"/>
          <w:w w:val="100"/>
          <w:sz w:val="18"/>
          <w:szCs w:val="18"/>
          <w:shd w:fill="000000" w:val="clear"/>
          <w:lang w:bidi="en-US"/>
        </w:rPr>
      </w:pPr>
      <w:r>
        <w:rPr>
          <w:sz w:val="18"/>
          <w:szCs w:val="18"/>
        </w:rPr>
        <w:t>16.</w:t>
      </w:r>
      <w:r>
        <w:rPr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18"/>
          <w:szCs w:val="18"/>
          <w:shd w:fill="000000" w:val="clear"/>
          <w:lang w:bidi="en-US"/>
        </w:rPr>
        <w:t xml:space="preserve">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 ходе социологических опросов 200 и 2004гг. предлагалась такая формулировка одного из пунктов анкеты: «В каком возрасте сейчас заканчивается детство  и начинается взрослая жизнь?» Полученные данные представлены в диаграмм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Какой вывод можно сделать на основании данных диаграммы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уменьшилось число тех, кто считает, что детство заканчивается до вступления в возраст получения паспорт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уменьшилось число тех, кто считает, что отсчёт взрослой жизни совпадает с возрастом получения паспорт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уменьшилось число тех, кто считает, что взрослая жизнь начинается в возрасте 15 ле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Г) уменьшилось число тех, кто считает, что взрослая жизнь начинается в возрасте старше 18 лет.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рочитать текст и вставить пропущенные слов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«Общество динамично: и отдельные люди, и социальные группы постоянно изменяют свой ___________(1). Это явление получило название  социальной _____________(2). Социологи различают несколько её типов. Перемещения, не изменяющие социального положения индивидов и групп, называют ________________(3) мобильностью. Примерами являются переход из одной возрастной группы в другую, смена места работы, а также переселение людей из одной местности или страны в другую, т.е. _____________(4). ___________(5) мобильность предполагает качественное изменение социального положения человека. Примерами может служить получение или лишение дворянского титула в феодальном обществе, профессиональная карьера – в современном и т.п. Каналами мобильности выступают социальные _____________(6): семья, школа, собственность, церковь, армия.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играц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мобильност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горизонтальна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институ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Д) статус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Е) вертикальна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Ж) групп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З) стратификация</w:t>
      </w:r>
    </w:p>
    <w:p>
      <w:pPr>
        <w:pStyle w:val="Normal"/>
        <w:ind w:left="360" w:hanging="0"/>
        <w:rPr/>
      </w:pPr>
      <w:r>
        <w:rPr/>
        <w:t>Ответы оформить в виде таблицы.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6"/>
        <w:gridCol w:w="1926"/>
        <w:gridCol w:w="1926"/>
      </w:tblGrid>
      <w:tr>
        <w:trPr>
          <w:trHeight w:val="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46:00Z</dcterms:created>
  <dc:creator>Администратор</dc:creator>
  <dc:description/>
  <cp:keywords/>
  <dc:language>en-US</dc:language>
  <cp:lastModifiedBy>Администратор</cp:lastModifiedBy>
  <cp:lastPrinted>2008-12-18T22:43:00Z</cp:lastPrinted>
  <dcterms:modified xsi:type="dcterms:W3CDTF">2008-12-18T19:54:00Z</dcterms:modified>
  <cp:revision>7</cp:revision>
  <dc:subject/>
  <dc:title/>
</cp:coreProperties>
</file>