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Й ТЕСТ ПО ПРАВУ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ормы права, в отличие от норм морал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регулируют общественные отнош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обеспечиваются силой общественного мн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соответствуют общепринятым представлениям о добре и зл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выражаются в официальной норм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Что является правонарушением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невыполнение строительной фирмой условий договора о строительстве дом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отключение подачи электроэнергии в некоторые населённые пункты из-за ураган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выезд начинающего автолюбителя на трассу в час-пи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выступление работника на собрании коллектива с критикой директор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Среди перечисленных правонарушений административным являетс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роизводство контрафактных видеокассе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дача взятки чиновник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рисвоение чужого изобрет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неоплаченный провоз багаж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Первой формой выражения права был (-а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удебный прецеден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правовой обыча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нормативно-правовой ак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правовая доктрин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Кровная месть, распространённая у многих древних народов, является примеро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удебного прецеден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родового обыч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религиозного догма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нормативного ак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Примером правового документа, регулирующего предпринимательскую деятельность, являетс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Гражданский кодекс РФ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Семейный кодекс РФ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закон РФ «Об образовании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Всеобщая декларация прав челове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. Получение наследства регулируется право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административны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семейны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трудовы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граждански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. Определение опасных для личности, общества и государства деяний как преступных и установление видов наказаний за их свершение закреплено 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Конституции РФ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Гражданском кодекс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Уголовно-процессуальном кодекс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Уголовном кодекс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. Увольнение с работы по причине сокращения  персонала или ликвидации фирмы относится к правоотношения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трудовы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семейны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административны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граждански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0. Административное право – это отрасль права, котор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регулирует общественные отношения, возникающие в процессе организации и исполнительно-распорядительной деятельности государственного управл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определяет преступность и наказуемость деяний, опасных для данной системы общественных отношен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регулирует имущественные отношения и  связанные с ними личные неимущественные отнош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регулирует основы социально- экономического, политического и территориального устройст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1. Гражданин П. составил доверенность на своего сына на пользование принадлежащим ему автомобилем. Данная ситуация иллюстрирует правоотнош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емейны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трудовы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административны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гражданск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2. Какая из ситуаций является примером финансового правоотношения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В местный бюджет были перечислены деньги из федерального бюджет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Издательство выплатило гонорар авторам учебни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Руководитель предприятия был уличён в получении взятк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Гражданин по суду получил компенсацию за моральный ущерб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3. Отрасль частного права –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избирательное прав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экологическое прав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финансовое прав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предпринимательское прав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4. Верны ли следующие суждения о функциях президент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езидент РФ согласно Конституции являетс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. Верховным Главнокомандующим Вооружёнными Силам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. Председателем Правительств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верно 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верно Б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верны оба сужд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) оба суждения неверн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5. Верны ли суждения о правовых актах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. Одним из признаков нормативного правового акта является письменная форм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. Законы отличаются от подзаконных нормативных правовых актов тем, что принимаются судебными органами вла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верно 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верно Б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верны оба сужд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) оба суждения неверн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6. Верны ли суждения о нормативно-правовых актах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. В РФ население страны участвует в принятии законов путём референдум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. Нормативно-правовые акты различаются по юридической сил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верно 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верно Б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верны оба сужд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) оба суждения неверн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7. Какому понятию соответствует следующее определение?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истема норм, устанавливаемых и охраняемых государством, исполнение которых обеспечивается силой государственного принужд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8. Записать пропущенное слово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ом нормы _________права является следующая норма. «Собственник в праве истребовать своё имущество из чужого незаконного владения»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9. Вставьте пропущенное слово: </w:t>
      </w:r>
      <w:r>
        <w:rPr>
          <w:i/>
          <w:sz w:val="22"/>
          <w:szCs w:val="22"/>
        </w:rPr>
        <w:t>«Органы местного _______именуются в законодательстве муниципальными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0. Установить соответствие.</w:t>
      </w:r>
    </w:p>
    <w:tbl>
      <w:tblPr>
        <w:tblW w:w="8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071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тношения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квартире гражданина Л. всю ночь громко играла музыка, беспокоя сосе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ражданин А. взял в долг у друзей деньги на покупку маш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троители заключили договор на строительство дачного дома с гражданином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Гражданин П. был доставлен в отделение милиции за нецензурную брань на городском рынке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дминистрати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ражданское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1. Установить соответствие.</w:t>
      </w:r>
    </w:p>
    <w:tbl>
      <w:tblPr>
        <w:tblW w:w="8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071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и прав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отрасли права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нституцио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ражда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дминистрати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емей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Уголовно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част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убличное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2. Записать слово пропущенное в схеме:</w:t>
      </w:r>
    </w:p>
    <w:tbl>
      <w:tblPr>
        <w:tblW w:w="28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е правовые акты</w:t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9305</wp:posOffset>
                </wp:positionH>
                <wp:positionV relativeFrom="paragraph">
                  <wp:posOffset>38735</wp:posOffset>
                </wp:positionV>
                <wp:extent cx="1028700" cy="114300"/>
                <wp:effectExtent l="63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69696" stroked="t" o:allowincell="f" style="position:absolute;margin-left:162.15pt;margin-top:3.05pt;width:80.95pt;height:8.9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5"/>
        <w:gridCol w:w="2036"/>
        <w:gridCol w:w="203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ж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я</w:t>
            </w:r>
          </w:p>
        </w:tc>
      </w:tr>
    </w:tbl>
    <w:p>
      <w:pPr>
        <w:pStyle w:val="Normal"/>
        <w:ind w:left="360" w:hanging="0"/>
        <w:rPr/>
      </w:pPr>
      <w:r>
        <w:rPr/>
        <w:t>23. Восполнить пробел в приведённой ниже схеме.</w:t>
      </w:r>
    </w:p>
    <w:tbl>
      <w:tblPr>
        <w:tblW w:w="43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собрание</w:t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710</wp:posOffset>
                </wp:positionH>
                <wp:positionV relativeFrom="paragraph">
                  <wp:posOffset>55245</wp:posOffset>
                </wp:positionV>
                <wp:extent cx="2057400" cy="114300"/>
                <wp:effectExtent l="635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7.3pt;margin-top:4.35pt;width:161.95pt;height:8.9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071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Федераци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4. Найти в приведённом ниже списке санкции, применяемые за административные правонаруш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увольнение с работ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предупрежд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лишение свобод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штраф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исправительные работ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ссыл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5. Найти в приведённом списке примеры административных правоотношен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отношения правительства с министерствам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отношения отдела внутренних дел с гражданам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тношения городского Департамента образования с частным лицее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отношения покупателя с продавцо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отношения автора произведения  с издательство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6. Найти в приведённом списке основания, по которым наступает гражданско-правовая ответственнос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неисполнение договорных обязательств по ремонту квартир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нецензурная брань в общественном мест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тказ продавца вернуть покупателю сумму, уплаченную за недоброкачественный товар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уход в отпуск по семейным обстоятельствам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Д) нанесение ущерба здоровью пешехода из-за превышения мотоциклистом скоро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102235</wp:posOffset>
            </wp:positionV>
            <wp:extent cx="5029200" cy="2374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48:00Z</dcterms:created>
  <dc:creator>Администратор</dc:creator>
  <dc:description/>
  <cp:keywords/>
  <dc:language>en-US</dc:language>
  <cp:lastModifiedBy>Администратор</cp:lastModifiedBy>
  <cp:lastPrinted>2009-03-19T21:07:00Z</cp:lastPrinted>
  <dcterms:modified xsi:type="dcterms:W3CDTF">2009-03-19T18:12:00Z</dcterms:modified>
  <cp:revision>2</cp:revision>
  <dc:subject/>
  <dc:title/>
</cp:coreProperties>
</file>