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онспект урока русского языка в условиях реализации ФГОС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Значимые части сл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5 класс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в соответствии с «Программой основного курса русского языка для 5-9 классов» автор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А.Д. Шмелёв,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ть понятие о корне и суффиксе как значимых частях слова; развивать навык морфемного разбора слова с учётом его значения, части речи и грамматической форм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звивать орфографическую грамотность на основе морфемного анализа слов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спитывать интерес к слову и понимание необходимости правильной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во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313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4"/>
        <w:gridCol w:w="1749"/>
        <w:gridCol w:w="2100"/>
        <w:gridCol w:w="1929"/>
        <w:gridCol w:w="1652"/>
        <w:gridCol w:w="1804"/>
        <w:gridCol w:w="1828"/>
      </w:tblGrid>
      <w:tr>
        <w:trPr/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УД</w:t>
            </w:r>
          </w:p>
        </w:tc>
        <w:tc>
          <w:tcPr>
            <w:tcW w:w="528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ланируемые результат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Личностные</w:t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оммуника</w:t>
              <w:br/>
              <w:br/>
              <w:t>тивные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знавательные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егулятивные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едметные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етапредмет</w:t>
              <w:br/>
              <w:br/>
              <w:t>ные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Личностны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стойчивый познавательный интерес к русскому языку</w:t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лушать и слышать других, приходить к общему решению в совместной деятельности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водить наблюдение над языковыми единицами под руководством учителя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инимать решения в дидактической проблемной ситуаци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познавать морфемы, членит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слово на морфемы, выполнять морфемный разбор слова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/п: владеть различным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видами аудирования, осуществлять информацион</w:t>
              <w:br/>
              <w:br/>
              <w:t>ную переработку текста(схема)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важение к русскому языку как носителю нравственных и культурных ценностей русского наро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аемые учебные пробл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репление понятия морфемы как значимой части слова; обучение правилам и навыку морфемного разбора слова; развитие орфографической зоркости. Умение использовать алгоритм правила морфемного разб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 используемых на уроке средств И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ое приложение к учебни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11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3"/>
        <w:gridCol w:w="2243"/>
        <w:gridCol w:w="2324"/>
        <w:gridCol w:w="2128"/>
        <w:gridCol w:w="2015"/>
      </w:tblGrid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Этап урока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Форма работы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еятельность учителя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еятельность ученика</w:t>
            </w:r>
          </w:p>
        </w:tc>
      </w:tr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I.Организационный момент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 каких частях слова говорит учитель?</w:t>
              <w:br/>
              <w:br/>
              <w:br/>
              <w:t>Сформулируйте тему урока.</w:t>
              <w:br/>
              <w:t>Слайд 1.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Сравните её с темой на с. 146</w:t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айд 2.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айд 3.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уч-ся к уроку через проблемную беседу</w:t>
              <w:br/>
              <w:br/>
              <w:t>Сегодня мы продолжим путешествие в мир огромный и удивительный! Мир частей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-Как называются эти части?</w:t>
              <w:br/>
              <w:br/>
              <w:t>- Каково их общее название?</w:t>
              <w:br/>
              <w:br/>
              <w:t>-О какой морфеме более подробно говорили на предыдущем уроке?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Настраиваются на плодотворную работу</w:t>
            </w:r>
          </w:p>
        </w:tc>
      </w:tr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II. Проверка домашнего задания через орфографический тренинг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еседа по у.14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- О чём рассказал предложенный текст?</w:t>
              <w:br/>
              <w:br/>
              <w:t>Что отражено в заголовке: тема или основная мысль?</w:t>
              <w:br/>
              <w:br/>
              <w:t>- Почему в тундре подберёзовики называют надберёзовиками?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проверку д.з и взаимопроверку по образцу на доске (1 чел. выписывает слова с пропусками букв, подбирает проверочные слова)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веряют в парах</w:t>
            </w:r>
          </w:p>
        </w:tc>
      </w:tr>
      <w:tr>
        <w:trPr/>
        <w:tc>
          <w:tcPr>
            <w:tcW w:w="248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III. Вхождение в тему урока и создание условий для осознанного восприятия нового материала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блемная беседа по у.16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.16 (по заданию)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беседу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вязно, полно отвечают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24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бъяснительный диктант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I. Выделить приставки в словах. Найти прилагательное, строение которого соответствует схеме: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13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71" r="-5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  <w:br/>
              <w:t>Слайд 5, 6.</w:t>
              <w:br/>
              <w:t>      Мы прошли по двум перелескам, обогнули клеверное поле и вступили в сосновый бор. Прохладная тишина и сумрак поглотили нас. Только впереди сияли косые столбы солнечного света.</w:t>
              <w:br/>
              <w:t>      Мы замолчали. Страшно было нарушить эту тишину, этот великолепный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работу, контролирует выполнение</w:t>
              <w:br/>
              <w:br/>
              <w:br/>
              <w:t>*Предлагает дополнительные задания</w:t>
              <w:br/>
              <w:br/>
              <w:t>- Выпишите формы одного и того же слова. Докажите</w:t>
              <w:br/>
              <w:br/>
              <w:t>Выполните морфемный разбор слов из последнего абзаца.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Записывают диктант в тетрадь, оформляя орфограммы, выполняя морфемный разбор слов.</w:t>
            </w:r>
          </w:p>
        </w:tc>
      </w:tr>
      <w:tr>
        <w:trPr/>
        <w:tc>
          <w:tcPr>
            <w:tcW w:w="24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Изучающее чтение текста на лингвистическую тем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. 18</w:t>
              <w:br/>
              <w:br/>
              <w:br/>
              <w:t>*Выпишите предложение, отражающее основную мысль, дополните её.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работу в парах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Читают текст, пересказывают по частям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устно отвечают на вопрос учебника.</w:t>
              <w:br/>
              <w:br/>
              <w:t>Записывают ответ в виде предложения</w:t>
            </w:r>
          </w:p>
        </w:tc>
      </w:tr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Работа с алгоритмом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 xml:space="preserve">Организует повторение правила морфемного разбора и сравнивает его с материалами электронного справочника 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говаривают алгоритм, проверяют в парах</w:t>
            </w:r>
          </w:p>
        </w:tc>
      </w:tr>
      <w:tr>
        <w:trPr/>
        <w:tc>
          <w:tcPr>
            <w:tcW w:w="111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IV. Физминутка</w:t>
            </w:r>
          </w:p>
        </w:tc>
      </w:tr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V. Практикум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. 17</w:t>
              <w:br/>
              <w:t>слайд 7-14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работу по упражнению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глубляют понятие о морфемах как значимых частях слова и их роли в правописании слов</w:t>
            </w:r>
          </w:p>
        </w:tc>
      </w:tr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VI. Подведение итогов,</w:t>
              <w:br/>
              <w:br/>
              <w:br/>
              <w:t>рефлексия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одолжите предложение:</w:t>
              <w:br/>
              <w:br/>
              <w:t>Сегодня я узнал, что….</w:t>
              <w:br/>
              <w:br/>
              <w:t>Сегодня я научился….</w:t>
              <w:br/>
              <w:br/>
              <w:t>Я не совсем понял…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Тест –слайд 15.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Слайды 16-17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рганизует работу</w:t>
              <w:br/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Делают вывод о том, почему корень, суффикс, приставка – значимые части слова.</w:t>
            </w:r>
          </w:p>
        </w:tc>
      </w:tr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VII Домашнее 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.12(правило),</w:t>
              <w:br/>
              <w:br/>
              <w:t>карточка (по заданию, графически обозначьте орф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Дифференцированное домашнее задание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1. Спишите, вставляя пропущенные буквы и знаки препинания в предложениях 1, 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бл_жались сумерки но мы прод_лжалибр_дить по лесу. К_залось, лесные п_лянынал_вались густой темн_той. Она ползла откуда-то из земли ложилась у наших ног на растения. Птицы постепенно зам_лкали. Скоро стало трудно разл_чатьоч_ртания веток. След знакомой тр_пинки стал пропадать в тр_сине тумана, но скво(з,с)ь него еще в_днелись лучи со_нц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По </w:t>
      </w:r>
      <w:r>
        <w:rPr>
          <w:i/>
          <w:iCs/>
          <w:color w:val="000000"/>
          <w:sz w:val="27"/>
          <w:szCs w:val="27"/>
          <w:shd w:fill="FFFFFF" w:val="clear"/>
        </w:rPr>
        <w:t>К. Паустовскому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br/>
        <w:br/>
      </w:r>
      <w:bookmarkStart w:id="0" w:name="_goback"/>
      <w:bookmarkEnd w:id="0"/>
      <w:r>
        <w:rPr>
          <w:i/>
          <w:iCs/>
          <w:color w:val="000000"/>
          <w:sz w:val="27"/>
          <w:szCs w:val="27"/>
          <w:shd w:fill="FFFFFF" w:val="clear"/>
        </w:rPr>
        <w:t>2.   Выписать из текста слова, строение которых соответствует схемам, разобрать их по составу.</w:t>
        <w:br/>
      </w:r>
      <w:r>
        <w:rPr/>
        <w:drawing>
          <wp:inline distT="0" distB="0" distL="0" distR="0">
            <wp:extent cx="60896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  —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илагательные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102870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глаголы,</w:t>
      </w:r>
      <w:r>
        <w:rPr/>
        <w:drawing>
          <wp:inline distT="0" distB="0" distL="0" distR="0">
            <wp:extent cx="628015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8" r="-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существительные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5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класс Домашнее задание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1. Спишите, вставляя пропущенные буквы и знаки препинания в предложениях 1, 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бл_жались сумерки но мы прод_лжалибр_дить по лесу. К_залось, лесные п_лянынал_вались густой темн_той. Она ползла откуда-то из земли ложилась у наших ног на растения. Птицы постепенно зам_лкали. Скоро стало трудно разл_чатьоч_ртания веток. След знакомой тр_пинки стал пропадать в тр_сине тумана, но скво(з,с)ь него еще в_днелись лучи со_нц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По </w:t>
      </w:r>
      <w:r>
        <w:rPr>
          <w:i/>
          <w:iCs/>
          <w:color w:val="000000"/>
          <w:sz w:val="27"/>
          <w:szCs w:val="27"/>
          <w:shd w:fill="FFFFFF" w:val="clear"/>
        </w:rPr>
        <w:t>К. Паустовскому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2.   Выписать из текста слова, строение которых соответствует схемам, разобрать их по составу.</w:t>
        <w:br/>
      </w:r>
      <w:r>
        <w:rPr/>
        <w:drawing>
          <wp:inline distT="0" distB="0" distL="0" distR="0">
            <wp:extent cx="943610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5" r="-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  —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илагательные,</w:t>
      </w:r>
      <w:r>
        <w:rPr/>
        <w:drawing>
          <wp:inline distT="0" distB="0" distL="0" distR="0">
            <wp:extent cx="1999615" cy="28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глаголы,</w:t>
        <w:br/>
      </w:r>
      <w:r>
        <w:rPr/>
        <w:drawing>
          <wp:inline distT="0" distB="0" distL="0" distR="0">
            <wp:extent cx="94361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5" r="-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существительные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5 класс Домашнее задание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1. Спишите, вставляя пропущенные буквы и знаки препинания в предложениях 1, 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бл_жались сумерки но мы прод_лжалибр_дить по лесу. К_залось, лесные п_лянынал_вались густой темн_той. Она ползла откуда-то из земли ложилась у наших ног на растения. Птицы постепенно зам_лкали. Скоро стало трудно разл_чатьоч_ртания веток. След знакомой тр_пинки стал пропадать в тр_сине тумана, но скво(з,с)ь него еще в_днелись лучи со_нц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По </w:t>
      </w:r>
      <w:r>
        <w:rPr>
          <w:i/>
          <w:iCs/>
          <w:color w:val="000000"/>
          <w:sz w:val="27"/>
          <w:szCs w:val="27"/>
          <w:shd w:fill="FFFFFF" w:val="clear"/>
        </w:rPr>
        <w:t>К. Паустовскому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2.   Выписать из текста слова, строение которых соответствует схемам, разобрать их по составу.</w:t>
        <w:br/>
      </w:r>
      <w:r>
        <w:rPr/>
        <w:drawing>
          <wp:inline distT="0" distB="0" distL="0" distR="0">
            <wp:extent cx="65786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1" r="-5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  —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илагательные,</w:t>
      </w:r>
      <w:r>
        <w:rPr/>
        <w:drawing>
          <wp:inline distT="0" distB="0" distL="0" distR="0">
            <wp:extent cx="107505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4" r="-3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глаголы,</w:t>
      </w:r>
      <w:r>
        <w:rPr/>
        <w:drawing>
          <wp:inline distT="0" distB="0" distL="0" distR="0">
            <wp:extent cx="65786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81" r="-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существительные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5 класс Домашнее задание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1. Спишите, вставляя пропущенные буквы и знаки препинания в предложениях 1, 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бл_жались сумерки но мы прод_лжалибр_дить по лесу. К_залось, лесные п_лянынал_вались густой темн_той. Она ползла откуда-то из земли ложилась у наших ног на растения. Птицы постепенно зам_лкали. Скоро стало трудно разл_чатьоч_ртания веток. След знакомой тр_пинки стал пропадать в тр_сине тумана, но скво(з,с)ь него еще в_днелись лучи со_нц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По </w:t>
      </w:r>
      <w:r>
        <w:rPr>
          <w:i/>
          <w:iCs/>
          <w:color w:val="000000"/>
          <w:sz w:val="27"/>
          <w:szCs w:val="27"/>
          <w:shd w:fill="FFFFFF" w:val="clear"/>
        </w:rPr>
        <w:t>К. Паустовскому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2.   Выписать из текста слова, строение которых соответствует схемам, разобрать их по составу.</w:t>
        <w:br/>
      </w:r>
      <w:r>
        <w:rPr/>
        <w:drawing>
          <wp:inline distT="0" distB="0" distL="0" distR="0">
            <wp:extent cx="685800" cy="208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3" r="-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  —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илагательные,</w:t>
      </w:r>
      <w:r>
        <w:rPr/>
        <w:drawing>
          <wp:inline distT="0" distB="0" distL="0" distR="0">
            <wp:extent cx="137922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4" r="-2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глаголы,</w:t>
      </w:r>
      <w:r>
        <w:rPr/>
        <w:drawing>
          <wp:inline distT="0" distB="0" distL="0" distR="0">
            <wp:extent cx="65786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81" r="-5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7"/>
          <w:szCs w:val="27"/>
          <w:shd w:fill="FFFFFF" w:val="clear"/>
        </w:rPr>
        <w:t> —  существительные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резентация «Значимые части слова»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38:00Z</dcterms:created>
  <dc:creator>user</dc:creator>
  <dc:description/>
  <cp:keywords/>
  <dc:language>en-US</dc:language>
  <cp:lastModifiedBy>Жанна</cp:lastModifiedBy>
  <dcterms:modified xsi:type="dcterms:W3CDTF">2014-11-01T19:38:00Z</dcterms:modified>
  <cp:revision>2</cp:revision>
  <dc:subject/>
  <dc:title>Конспект урока русского языка в условиях реализации ФГОС </dc:title>
</cp:coreProperties>
</file>