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w w:val="119"/>
        </w:rPr>
      </w:pPr>
      <w:r>
        <w:rPr>
          <w:b/>
          <w:w w:val="119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w w:val="119"/>
        </w:rPr>
      </w:pPr>
      <w:r>
        <w:rPr>
          <w:b/>
          <w:w w:val="119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w w:val="119"/>
        </w:rPr>
      </w:pPr>
      <w:r>
        <w:rPr>
          <w:b/>
          <w:w w:val="119"/>
        </w:rPr>
        <w:t>средняя общеобразовательная школа с.Борискино-Игар</w:t>
      </w:r>
    </w:p>
    <w:p>
      <w:pPr>
        <w:pStyle w:val="Normal"/>
        <w:spacing w:lineRule="auto" w:line="360"/>
        <w:jc w:val="center"/>
        <w:rPr>
          <w:b/>
          <w:b/>
          <w:w w:val="119"/>
        </w:rPr>
      </w:pPr>
      <w:r>
        <w:rPr>
          <w:b/>
          <w:w w:val="119"/>
        </w:rPr>
        <w:t>муниципального района Клявлинский Самарской облас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Формирование духовно-нравственных качеств личности обучающихся    на уроках литератур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6"/>
          <w:szCs w:val="26"/>
        </w:rPr>
      </w:pPr>
      <w:r>
        <w:rPr>
          <w:rFonts w:cs="Calibri" w:ascii="Calibri" w:hAnsi="Calibri"/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ыполнила: Яковлева Галина Викторовна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учитель русского языка и литературы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овременных условиях на литературу как на учебный предмет возлагается особая миссия – воспитание духовно-нравственной личности, обладающей высокой степенью сознания себя гражданином России.  Русская литература всегда была гордостью народа, потому что для нашей национальной психологии характерно повышенное внимание к душе, совестливости, к яркому и меткому слову, которым можно убить и воскресить, втоптать в земл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ознести до небес.</w:t>
      </w:r>
      <w:r>
        <w:rPr/>
        <w:t xml:space="preserve"> </w:t>
      </w:r>
      <w:r>
        <w:rPr>
          <w:sz w:val="28"/>
          <w:szCs w:val="28"/>
        </w:rPr>
        <w:t>Прививая молодым людям любовь к русской литературе, мы можем развить в них чувство гордости за то, что они – наследники отечественной культуры, и тогда они смогут в полной мере осознать себя гражданами своей страны, быть ответственными за ее настоящее и будуще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духовно-нравственного развития школьников имеют уроки древнерусской литературы, сюжетом которой, по точному замечанию Д.С. Лихачева, является мировая история, а темой – смысл человеческо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-хрестоматии для 8 класса в разделе «Древнерусская литература» представлены два замечательных произведения житийной литературы, обладающих высоким духовно – нравственным потенциалом: «Сказание о житии Александра Невского» и отрывок из повести Б.К.Зайцева «Преподобный Сергий Радонежский», созданной на основе жития святого, написанного Епифанием Премудр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 Александра Невского как мудрого и мужественного полководца. Слава его была настолько велика, что ему посвятили житие. Святой благоверный князь предстает перед нами прежде всего как защитник земли Русской и веры православной. Нужно подчеркнуть на этих уроках духовный смысл княжеского служени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учащиеся дома самостоятельно ознакомились со «Сказанием о житии Александра Невского», проверяю знание текста, предлагая учащимся  прочитать фрагменты произведения. Для дальнейшей работы использую вопросы и задания учеб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При знакомстве с главами из повести Б.К.Зайцева «Преподобный Сергий Радонежский» упор делаю на личность святого, готовя учащихся к сочинению-рассуждению «Какие качества характеризуют человека, посвятившего свою жизнь служению Богу и Руси?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 xml:space="preserve">Разговор о святом начинаем  со знакомства с его родителями, особенностями семейного воспитания. Обращаю внимание учащихся  на то, как «замечательны были отношения Варфоломея с родными. …какое чувство меры! Сын остаётся именно </w:t>
      </w:r>
      <w:r>
        <w:rPr>
          <w:b/>
          <w:bCs/>
          <w:i/>
          <w:iCs/>
          <w:sz w:val="28"/>
          <w:szCs w:val="28"/>
        </w:rPr>
        <w:t>послушным сыном</w:t>
      </w:r>
      <w:r>
        <w:rPr>
          <w:bCs/>
          <w:iCs/>
          <w:sz w:val="28"/>
          <w:szCs w:val="28"/>
        </w:rPr>
        <w:t xml:space="preserve">, житие подчёркивает это, да и факты подтверждают…». 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ая работу с текстом, задаю вопросы: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е черты будущего Сергия проявились в истории с учением Варфоломея?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чём, по мысли автора, призвание будущего святог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 xml:space="preserve">- Как вы понимаете пророчество старца: «Отрок будет некогда обителью Пресвятой Троицы; он многих приведёт за собой к уразумению Божественных заповедей»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раздела «Древнерусская литература» в 8 классе предлагаю учащимся написать сочинение «Святые заступники Рус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не обсуждать на уроке литературы слова А.Платонова при знакомстве с его рассказом "Юшка” в 7 классе: </w:t>
      </w:r>
      <w:r>
        <w:rPr>
          <w:iCs/>
          <w:sz w:val="28"/>
          <w:szCs w:val="28"/>
        </w:rPr>
        <w:t>"Любовь одного человека может вызвать к жизни талант в другом человеке или, по крайней мере, пробудить его к действию. Это чудо мне</w:t>
      </w:r>
      <w:r>
        <w:rPr>
          <w:sz w:val="28"/>
          <w:szCs w:val="28"/>
        </w:rPr>
        <w:t xml:space="preserve"> и</w:t>
      </w:r>
      <w:r>
        <w:rPr>
          <w:iCs/>
          <w:sz w:val="28"/>
          <w:szCs w:val="28"/>
        </w:rPr>
        <w:t>звестно</w:t>
      </w:r>
      <w:r>
        <w:rPr>
          <w:sz w:val="28"/>
          <w:szCs w:val="28"/>
        </w:rPr>
        <w:t>…” Ребята бурно высказывают свое мнение о том, как Юшке удалось сохранить доброжелательность, доброе отношение к людям и миру, спорят о том, нужно ли сочувствие и сострадание людям. В конце изучения произведения учащиеся пишут сочинение « Нужны ли в жизни сочувствие и сострадание 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ая разговор о духовно-нравственном воспитании учащихся, хочу особо выделить те основные положения, на которые должен обратить внимание учитель литературы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Подход к изучению русской литературы, при котором на первый план</w:t>
        <w:br/>
        <w:t>выдвигается ее духовно-нравственный и художественный потенциал, обес-</w:t>
        <w:br/>
        <w:t>печивает эффективное духовно-нравственное воспитание личности, а так-</w:t>
        <w:br/>
        <w:t>же более глубокое и полное понимание произведений художественной ли-</w:t>
        <w:br/>
        <w:t>тературы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.Наиболее эффективным путём анализа произведений русской литера-</w:t>
        <w:br/>
        <w:t>туры является анализ в аспекте философских понятий добра и зла, лести и</w:t>
        <w:br/>
        <w:t>достоинства, нравственности и безнравственности, смерти и бессмертия, в</w:t>
        <w:br/>
        <w:t>процессе которого идёт духовно-нравственное совершенствование челове-</w:t>
        <w:br/>
        <w:t>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лноценное осмысление учащимися произведений художественной ли-</w:t>
        <w:br/>
        <w:t>тературы  происходит, если в процессе анализа особое внимание обращает-</w:t>
        <w:br/>
        <w:t>ся на роль и место духовных начал в формировании личности человека, на</w:t>
        <w:br/>
        <w:t>связь произведения с жизнью, с мировоззрением писателя, с литературны-</w:t>
        <w:br/>
        <w:t>ми традициями, на фоне которых рождается произведени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«Наша литература – наша гордость, лучшее, что создано нами, как нацией. В ней – вся наша философия, в ней запечатлены великие порывы славянского духа…»,- эти слова писателя А.М.Горького как нельзя лучше подтверждают мнение, что русская литература является неиссякаемым источником воспитания патриотических чувств у молодого поколения, осознания ценности других людей, ценности человеческой жизни, нетерпимости к действиям и влияниям, представляющим угрозу жизни, физическому и нравственному здоровью, духовной безопасности личности, формирования чувства личной ответственности за Отечество перед прошлыми, настоящими и будущими поколениями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36:00Z</dcterms:created>
  <dc:creator>Admin</dc:creator>
  <dc:description/>
  <cp:keywords/>
  <dc:language>en-US</dc:language>
  <cp:lastModifiedBy>Admin</cp:lastModifiedBy>
  <dcterms:modified xsi:type="dcterms:W3CDTF">2014-10-18T16:38:00Z</dcterms:modified>
  <cp:revision>4</cp:revision>
  <dc:subject/>
  <dc:title>«Формирование духовно-нравственных качеств личности обучающихся на уроках литературы»</dc:title>
</cp:coreProperties>
</file>