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tt-RU"/>
        </w:rPr>
        <w:t>Тема:</w:t>
      </w:r>
      <w:r>
        <w:rPr>
          <w:rFonts w:cs="Palatino Linotype" w:ascii="Palatino Linotype" w:hAnsi="Palatino Linotype"/>
          <w:sz w:val="28"/>
          <w:szCs w:val="28"/>
          <w:lang w:val="tt-RU"/>
        </w:rPr>
        <w:t xml:space="preserve">  Урын һәм вакыт рәвешләре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tt-RU"/>
        </w:rPr>
        <w:t>Максат:</w:t>
      </w:r>
      <w:r>
        <w:rPr>
          <w:rFonts w:cs="Palatino Linotype" w:ascii="Palatino Linotype" w:hAnsi="Palatino Linotype"/>
          <w:sz w:val="28"/>
          <w:szCs w:val="28"/>
          <w:lang w:val="tt-RU"/>
        </w:rPr>
        <w:t xml:space="preserve"> 1. Урын һәм вакыт рәвешләре турында аңлату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t-RU"/>
        </w:rPr>
        <w:t xml:space="preserve">                 </w:t>
      </w:r>
      <w:r>
        <w:rPr>
          <w:rFonts w:cs="Palatino Linotype" w:ascii="Palatino Linotype" w:hAnsi="Palatino Linotype"/>
          <w:sz w:val="28"/>
          <w:szCs w:val="28"/>
          <w:lang w:val="tt-RU"/>
        </w:rPr>
        <w:t xml:space="preserve">2. Рәвеш турында белемнәрне тирәнәйтү, системалаштыру,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t-RU"/>
        </w:rPr>
        <w:t xml:space="preserve">                  </w:t>
      </w:r>
      <w:r>
        <w:rPr>
          <w:rFonts w:cs="Palatino Linotype" w:ascii="Palatino Linotype" w:hAnsi="Palatino Linotype"/>
          <w:sz w:val="28"/>
          <w:szCs w:val="28"/>
          <w:lang w:val="tt-RU"/>
        </w:rPr>
        <w:t>рәвешләрнең сөйләм телен баетудагы әһәмиятен ачыклау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t-RU"/>
        </w:rPr>
        <w:t xml:space="preserve">                 </w:t>
      </w:r>
      <w:r>
        <w:rPr>
          <w:rFonts w:cs="Palatino Linotype" w:ascii="Palatino Linotype" w:hAnsi="Palatino Linotype"/>
          <w:sz w:val="28"/>
          <w:szCs w:val="28"/>
          <w:lang w:val="tt-RU"/>
        </w:rPr>
        <w:t>3. Туган телнең матурлыгын тоярга өйрәтү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tt-RU"/>
        </w:rPr>
        <w:t>Җиһазлау:</w:t>
      </w:r>
      <w:r>
        <w:rPr>
          <w:rFonts w:cs="Palatino Linotype" w:ascii="Palatino Linotype" w:hAnsi="Palatino Linotype"/>
          <w:sz w:val="28"/>
          <w:szCs w:val="28"/>
          <w:lang w:val="tt-RU"/>
        </w:rPr>
        <w:t xml:space="preserve"> 6 сыйныфның татар теле дәреслеге, карточкалар, тест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tt-RU"/>
        </w:rPr>
        <w:t>Ысул һәм алымнар:</w:t>
      </w:r>
      <w:r>
        <w:rPr>
          <w:rFonts w:cs="Palatino Linotype" w:ascii="Palatino Linotype" w:hAnsi="Palatino Linotype"/>
          <w:sz w:val="28"/>
          <w:szCs w:val="28"/>
          <w:lang w:val="tt-RU"/>
        </w:rPr>
        <w:t xml:space="preserve"> укытучы сөйләме, бирем, сорауларга җавап, биремнәрне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tt-RU"/>
        </w:rPr>
        <w:t xml:space="preserve">                                       </w:t>
      </w:r>
      <w:r>
        <w:rPr>
          <w:rFonts w:cs="Palatino Linotype" w:ascii="Palatino Linotype" w:hAnsi="Palatino Linotype"/>
          <w:sz w:val="28"/>
          <w:szCs w:val="28"/>
          <w:lang w:val="tt-RU"/>
        </w:rPr>
        <w:t>дөрес итеп башкару алымнары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262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Дәрес эчтәле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Вакы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( ми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Методик әсбапла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>I. Оештыру өлеш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Укучыларның сәламләве.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“</w:t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Иртәнге комплимент” энергизаторы белән дәресне башлап җибәрү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Укытучы: Хәерле көн , дуслар, сезгә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Хәерле көн һәммәбезгә.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Татар телен өйрәнүдә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Уңыш булсын һәммәгезгә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Өй эшен тикшерү. Иҗади эш. “ Кыш килде.”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>II. Укучыларның элек үзләштергән белемнәрен актуальләштерү һәм шуңа бәйләп яңа материалны өйрәтү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Алда торган максат һәм эш – биремнәр белән танышу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>Укытучы: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 xml:space="preserve">  Морфология зур бүлек,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Өйрәнәбез бүлеп – бүлеп.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Исем, фигыль, алмашлык,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Сыйфат, сан, рәвеш, ымлык,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Кисәкчә, бәйлек, теркәгеч,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Саный китсәң бихисап...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Рәвешне ныклап өйрәнү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Бүген безнең төп максат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* Нинди сүз төркемен өйрәнәбез?  ( рәвеш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 xml:space="preserve">* Рәвеш турында белгәннәребезнең моделен төзик: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tt-RU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>16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5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  <w:u w:val="single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u w:val="single"/>
                <w:lang w:val="tt-RU"/>
              </w:rPr>
            </w:pPr>
            <w:r>
              <w:rPr>
                <w:rFonts w:cs="Palatino Linotype" w:ascii="Palatino Linotype" w:hAnsi="Palatino Linotype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u w:val="single"/>
                <w:lang w:val="tt-RU"/>
              </w:rPr>
            </w:pPr>
            <w:r>
              <w:rPr>
                <w:rFonts w:cs="Palatino Linotype" w:ascii="Palatino Linotype" w:hAnsi="Palatino Linotype"/>
                <w:u w:val="single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u w:val="single"/>
                <w:lang w:val="tt-RU"/>
              </w:rPr>
              <w:t>Искәрмә</w:t>
            </w:r>
            <w:r>
              <w:rPr>
                <w:rFonts w:cs="Palatino Linotype" w:ascii="Palatino Linotype" w:hAnsi="Palatino Linotype"/>
                <w:lang w:val="tt-RU"/>
              </w:rPr>
              <w:t xml:space="preserve"> мактау сүзләре кешенең күңелен күтәрә, үз – үзенә ышаныч арттыра, кеше кәефенә уңай тәэсир ясый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tt-RU"/>
              </w:rPr>
            </w:pPr>
            <w:r>
              <w:rPr>
                <w:rFonts w:cs="Palatino Linotype" w:ascii="Palatino Linotype" w:hAnsi="Palatino Linotype"/>
                <w:lang w:val="tt-RU"/>
              </w:rPr>
              <w:t>Укучылар әйтә баралар, укытучы язмаларны элә 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  <w:lang w:val="tt-RU" w:eastAsia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-0.45pt" to="152.8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    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Рәвеш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eastAsia="Palatino Linotype" w:cs="Palatino Linotype"/>
                <w:sz w:val="28"/>
                <w:szCs w:val="28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842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4.6pt" to="152.85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79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5pt" to="153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Эш яки хәлнең билгесен белдерә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eastAsia="Palatino Linotype" w:cs="Palatino Linotype"/>
                <w:sz w:val="28"/>
                <w:szCs w:val="28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6286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4.95pt" to="152.85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Ничек? Ни рәвешле? Күпме? Кайчан? Кайда? Ник? Нигә? сорауларына җавап бирә.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eastAsia="Palatino Linotype" w:cs="Palatino Linotype"/>
                <w:sz w:val="28"/>
                <w:szCs w:val="28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.3pt" to="153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Төрләнми.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eastAsia="Palatino Linotype" w:cs="Palatino Linotype"/>
                <w:sz w:val="28"/>
                <w:szCs w:val="28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.5pt" to="153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Фигыльне, сыйфатны, рәвешне ачыклый.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1272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6.75pt" to="153pt,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( Исемне ачыклап килгәндә аергыч та була ала)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Җөмләдә күбрәк хәл бул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 xml:space="preserve">* Тагын нәрсә турында әйтелмәде? 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( төркемчәләре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* Өйрәнелгән төркемчәләрне искә төшерү. Кагыйдәләрен , сорауларын әйтү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- Саф рәвешләр эшнең сыйфатын белдерәләр. Ничек? Ни рәвешле? сорауларына җавап бирәләр. ( Мисаллар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- Охшату – чагыштыру рәвешләре эшнең үтәлү ысулын белдерәләр. Ничек? Ни төсле? сорауларына җавап бирәләр. ( Мисаллар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 xml:space="preserve">- Күләм – чама рәвешләре эш яки билгенең күләм – чамасын белдерәләр. Күпме? Ни чаклы? Никадәр? сорауларына җавап бирәләр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( Мисаллар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tt-RU"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>4.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 xml:space="preserve"> Слайдта җөмләләр бирелгән. Бирелгән җөмләләрне матур итеп дәфтәргә күчереп язу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  <w:lang w:val="tt-RU"/>
              </w:rPr>
              <w:t>Иртәгә иртән</w:t>
            </w: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tt-RU"/>
              </w:rPr>
              <w:t xml:space="preserve"> пароход белән китәрбез.</w:t>
            </w:r>
          </w:p>
          <w:p>
            <w:pPr>
              <w:pStyle w:val="Normal"/>
              <w:ind w:left="150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tt-RU"/>
              </w:rPr>
              <w:t>(Ф.Әмирхан)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tt-RU"/>
              </w:rPr>
              <w:t xml:space="preserve">2. Җәйгән урын өстенә </w:t>
            </w: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  <w:lang w:val="tt-RU"/>
              </w:rPr>
              <w:t>югарыдан</w:t>
            </w: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tt-RU"/>
              </w:rPr>
              <w:t xml:space="preserve"> дөбердәп тегермән ташы килеп төште.( Әкият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28"/>
                <w:szCs w:val="28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tt-RU"/>
              </w:rPr>
              <w:t xml:space="preserve">3.– Килегез </w:t>
            </w: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  <w:lang w:val="tt-RU"/>
              </w:rPr>
              <w:t>бирегә, биредә</w:t>
            </w: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tt-RU"/>
              </w:rPr>
              <w:t>, күрәсезме, шоссе юллары. ( И.Гази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5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tt-RU"/>
              </w:rPr>
            </w:pPr>
            <w:r>
              <w:rPr>
                <w:rFonts w:cs="Palatino Linotype" w:ascii="Palatino Linotype" w:hAnsi="Palatino Linotype"/>
                <w:lang w:val="tt-RU"/>
              </w:rPr>
              <w:t>Төркемчәләр таблицасы. Һәр төркемчәне әйткәннән соң таблицаны ачу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i/>
                <w:sz w:val="28"/>
                <w:szCs w:val="28"/>
                <w:lang w:val="tt-RU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tt-RU"/>
              </w:rPr>
              <w:t xml:space="preserve">-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Рәвешләрне таб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Сораулар ку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Нәрсә белдерүләрен ачыкла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Нәтиҗә чыгару, билгеләмәсен әйтеп кара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Дәреслектә бирелгән теоретик материалны уку.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  <w:szCs w:val="28"/>
                <w:u w:val="single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u w:val="single"/>
                <w:lang w:val="tt-RU"/>
              </w:rPr>
              <w:t>Э н е р г и з а т о р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>III. Белем һәм күнекмәләрне  камилләштерү, аны гамәлдә куллана белергә өйрәтү.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1.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Төсле карточкалар буенча эш.</w:t>
            </w:r>
          </w:p>
          <w:p>
            <w:pPr>
              <w:pStyle w:val="Normal"/>
              <w:ind w:left="51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Кызыл – “ бик яхшы беләм”</w:t>
            </w:r>
          </w:p>
          <w:p>
            <w:pPr>
              <w:pStyle w:val="Normal"/>
              <w:ind w:left="51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Яшел – “ яхшы беләм “</w:t>
            </w:r>
          </w:p>
          <w:p>
            <w:pPr>
              <w:pStyle w:val="Normal"/>
              <w:ind w:left="51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Зәңгәр – “белергә тырышам”</w:t>
            </w:r>
          </w:p>
          <w:p>
            <w:pPr>
              <w:pStyle w:val="Normal"/>
              <w:ind w:left="510" w:hanging="0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2.Дәреслектә бирелгән хатны уку. Биремен үтәү. 244 нче күнегү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3. Тест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4.  Өстәмә эш.( карточкалар)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tt-RU"/>
              </w:rPr>
              <w:t xml:space="preserve">     </w:t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 xml:space="preserve">IV. Дәрескә йомгак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tt-RU"/>
              </w:rPr>
              <w:t xml:space="preserve">         </w:t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-  Нинди сүз төркемен өйрәнәбез?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-  Нәрсә ул рәвеш?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-  Рәвеш турында нәрсәләр беләбез?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-  Рәвешнең нинди төркемчәләрен беләсез?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( билгеләмәләрен әйтү)</w:t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>Нәтиҗә шул: һәрберегез,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tt-RU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>Бик яхшы хәзерләнгән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tt-RU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>Зур уңышлар, сәламәтлек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tt-RU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 xml:space="preserve">Сезгә теләк шул миннән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tt-RU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>( билгеләр кую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tt-RU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>V. Өйгә эш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245 нче күнегү. “ Кадерле әнимә” темасына хат язу.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>2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7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7</w:t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5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tt-RU"/>
              </w:rPr>
              <w:t>5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tt-RU"/>
              </w:rPr>
              <w:t xml:space="preserve">    </w:t>
            </w: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lang w:val="tt-RU"/>
              </w:rPr>
              <w:t>Дәреслек, 184 бит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tt-RU"/>
              </w:rPr>
            </w:pPr>
            <w:r>
              <w:rPr>
                <w:rFonts w:cs="Palatino Linotype" w:ascii="Palatino Linotype" w:hAnsi="Palatino Linotype"/>
                <w:lang w:val="tt-RU"/>
              </w:rPr>
              <w:t>Карточкалар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  <w:lang w:val="tt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tt-RU"/>
              </w:rPr>
              <w:t>Дәреслек,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tt-RU"/>
              </w:rPr>
            </w:pPr>
            <w:r>
              <w:rPr>
                <w:rFonts w:cs="Palatino Linotype" w:ascii="Palatino Linotype" w:hAnsi="Palatino Linotype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tt-RU"/>
              </w:rPr>
            </w:pPr>
            <w:r>
              <w:rPr>
                <w:rFonts w:cs="Palatino Linotype" w:ascii="Palatino Linotype" w:hAnsi="Palatino Linotype"/>
                <w:lang w:val="tt-RU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tt-RU"/>
              </w:rPr>
            </w:pPr>
            <w:r>
              <w:rPr>
                <w:rFonts w:cs="Palatino Linotype" w:ascii="Palatino Linotype" w:hAnsi="Palatino Linotype"/>
                <w:lang w:val="tt-RU"/>
              </w:rPr>
              <w:t>Карточкалар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tt-RU"/>
              </w:rPr>
            </w:pPr>
            <w:r>
              <w:rPr>
                <w:rFonts w:cs="Palatino Linotype" w:ascii="Palatino Linotype" w:hAnsi="Palatino Linotype"/>
                <w:lang w:val="tt-RU"/>
              </w:rPr>
              <w:t xml:space="preserve">Слайд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tt-RU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lang w:val="tt-RU"/>
        </w:rPr>
        <w:t xml:space="preserve">         </w:t>
      </w:r>
      <w:r>
        <w:rPr>
          <w:rFonts w:cs="Palatino Linotype" w:ascii="Palatino Linotype" w:hAnsi="Palatino Linotype"/>
          <w:b/>
          <w:bCs/>
          <w:sz w:val="28"/>
          <w:szCs w:val="28"/>
          <w:lang w:val="tt-RU"/>
        </w:rPr>
        <w:t>Төсле карточкалар буенча эш.</w:t>
      </w:r>
    </w:p>
    <w:p>
      <w:pPr>
        <w:pStyle w:val="Normal"/>
        <w:ind w:left="510" w:hanging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tt-RU"/>
        </w:rPr>
        <w:t xml:space="preserve"> 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tt-RU"/>
        </w:rPr>
        <w:t>Кызыл – “ бик яхшы беләм”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  <w:t>Күп нокталар урынына тиешле рәвешләрне куеп күчереп языгыз,нинди җөмлә кисәге булуын билгеләгез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t-RU"/>
        </w:rPr>
        <w:t xml:space="preserve">         </w:t>
      </w:r>
      <w:r>
        <w:rPr>
          <w:rFonts w:cs="Palatino Linotype" w:ascii="Palatino Linotype" w:hAnsi="Palatino Linotype"/>
          <w:sz w:val="28"/>
          <w:szCs w:val="28"/>
          <w:lang w:val="tt-RU"/>
        </w:rPr>
        <w:t>1.Иң яхшысы: егетлекне ... күрсәтү, кеше көтмәгәндә күрсәтү. 2. Атыма тагын бер селтәнеп җибәрдем – без ... аның белән тигез барабыз. 3. ... ак бәс белән уралган нәфис каеннар. 4.... бездә кунарсың, иртәгә ихтыярың, теләсәң кая бар, 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tt-RU"/>
        </w:rPr>
        <w:t xml:space="preserve">Файдалану өчен сүзләр: </w:t>
      </w:r>
      <w:r>
        <w:rPr>
          <w:rFonts w:cs="Palatino Linotype" w:ascii="Palatino Linotype" w:hAnsi="Palatino Linotype"/>
          <w:sz w:val="28"/>
          <w:szCs w:val="28"/>
          <w:lang w:val="tt-RU"/>
        </w:rPr>
        <w:t>хәзер, кинәт, бүген, көмештәй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p>
      <w:pPr>
        <w:pStyle w:val="Normal"/>
        <w:ind w:left="510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lang w:val="tt-RU"/>
        </w:rPr>
        <w:t xml:space="preserve"> 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tt-RU"/>
        </w:rPr>
        <w:t>Яшел – “ яхшы беләм “</w:t>
      </w:r>
    </w:p>
    <w:p>
      <w:pPr>
        <w:pStyle w:val="Normal"/>
        <w:ind w:left="510" w:hanging="0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  <w:t>Бирелгән рәвешләрне кертеп җөмләләр төзегез.Төркемчәләрен билгеләгез.</w:t>
      </w:r>
    </w:p>
    <w:p>
      <w:pPr>
        <w:pStyle w:val="Normal"/>
        <w:ind w:left="510" w:hanging="0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tt-RU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  <w:lang w:val="tt-RU"/>
        </w:rPr>
        <w:t>Җәен, ерак, еш, сандугачтай, яланаяк, якында.</w:t>
      </w:r>
    </w:p>
    <w:p>
      <w:pPr>
        <w:pStyle w:val="Normal"/>
        <w:ind w:left="51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tt-RU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tt-RU"/>
        </w:rPr>
      </w:r>
    </w:p>
    <w:p>
      <w:pPr>
        <w:pStyle w:val="Normal"/>
        <w:ind w:left="510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lang w:val="tt-RU"/>
        </w:rPr>
        <w:t xml:space="preserve"> 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tt-RU"/>
        </w:rPr>
        <w:t>Зәңгәр – “белергә тырышам”</w:t>
      </w:r>
    </w:p>
    <w:p>
      <w:pPr>
        <w:pStyle w:val="Normal"/>
        <w:ind w:left="510" w:hanging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tt-RU"/>
        </w:rPr>
        <w:t xml:space="preserve">        </w:t>
      </w:r>
      <w:r>
        <w:rPr>
          <w:rFonts w:cs="Palatino Linotype" w:ascii="Palatino Linotype" w:hAnsi="Palatino Linotype"/>
          <w:sz w:val="28"/>
          <w:szCs w:val="28"/>
          <w:lang w:val="tt-RU"/>
        </w:rPr>
        <w:t>Матур итеп күчереп языгыз. Рәвешләрне табыгыз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  <w:t>Бүген белдем, кояш миңа гашыйк булган. (Г.Кутуй)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  <w:t>Яңгырый җыр дала буйлап</w:t>
      </w:r>
    </w:p>
    <w:p>
      <w:pPr>
        <w:pStyle w:val="Normal"/>
        <w:ind w:left="1230" w:hanging="0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  <w:t>Җәен, кышын, язын – һаман да.(Г.Латыйп)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  <w:t>Маршалың куша сиңа очарга</w:t>
      </w:r>
    </w:p>
    <w:p>
      <w:pPr>
        <w:pStyle w:val="Normal"/>
        <w:ind w:left="1230" w:hanging="0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  <w:t>Алардан җитез, алардан ары, алардан биек – югары.(С.Баттал)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  <w:t>Быел бит мин егерме биш колын</w:t>
      </w:r>
    </w:p>
    <w:p>
      <w:pPr>
        <w:pStyle w:val="Normal"/>
        <w:ind w:left="1230" w:hanging="0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  <w:t>Тәрбияләп чыктым кыш буе...(Ш.Маннур)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tt-RU"/>
        </w:rPr>
      </w:pPr>
      <w:r>
        <w:rPr>
          <w:rFonts w:cs="Palatino Linotype" w:ascii="Palatino Linotype" w:hAnsi="Palatino Linotype"/>
          <w:sz w:val="28"/>
          <w:szCs w:val="28"/>
          <w:lang w:val="tt-RU"/>
        </w:rPr>
      </w:r>
    </w:p>
    <w:sectPr>
      <w:type w:val="nextPage"/>
      <w:pgSz w:w="11906" w:h="16838"/>
      <w:pgMar w:left="720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51:00Z</dcterms:created>
  <dc:creator>Гузель</dc:creator>
  <dc:description/>
  <cp:keywords/>
  <dc:language>en-US</dc:language>
  <cp:lastModifiedBy>home</cp:lastModifiedBy>
  <dcterms:modified xsi:type="dcterms:W3CDTF">2012-11-08T08:56:00Z</dcterms:modified>
  <cp:revision>5</cp:revision>
  <dc:subject/>
  <dc:title>Тема:  Урын һәм вакыт рәвешләре</dc:title>
</cp:coreProperties>
</file>