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КТ как средство организации исследовательской деятельности обучающихся по русскому языку и литературе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циферова Т.Н., учитель русского языка и литературы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БОУ СОШ № 2 г. Мичуринс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, пожалуй, нет ни одной области человеческой деятельности, где ИКТ не нашли бы свое применение, в том числе и образов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  <w:shd w:fill="FFFFFF" w:val="clear"/>
        </w:rPr>
        <w:t>Исследовательская деятельность строится на основе какого-либо содержания, освоенного или осваиваемого обучающимися. Известно, что в процессе работы над исследованием присваиваются не только способы деятельности, но и новые знания, полученные в ходе самостоятельного добывания и освоения информ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нформационных технологий в процесс обучения школьников позволяет решать следующие задачи: обеспечить доступ к большому объему информации; использовать образно-наглядную форму представления изучаемого материала; осуществить поддержку активных форм обучения, моделировать процессы и яв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ектной и исследовательской деятельности обучающихся в образовательных учреждениях требует грамотного научно-обоснованного подхода и решения комплекса задач организационно-управленческих, учебно-методических, организационно-методических, информационных, дидактических и психолого-педагогических. Проникновение современных информационных технологий в сферу образования позволит педагогам качественно изменить содержание, методы и организационные формы обучения. Целью этих технологий в образовании является усиление интеллектуальных возможностей учащихся в информационном обществе, а также гуманизация, индивидуализация, интенсификация процесса обучения и повышение качества обучения не только в исследовательской деятельности, но на всех ступенях образовательной систем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 основным преимуществам ИКТ при организации исследовательской деятельности можно отнести следующие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зволяет разнообразить формы работы, активизировать внимание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вышает творческий потенциал личност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тенсифицирует исследовательский процесс: повышает темп работы, увеличивает долю самостоятельной деятельности учащихся, позволяет углубить степень отработки практических умений и навыков, вести дифференцированную работу с каждым учеником.</w:t>
      </w:r>
    </w:p>
    <w:p>
      <w:pPr>
        <w:pStyle w:val="Style15"/>
        <w:spacing w:lineRule="auto" w:line="360" w:before="0" w:after="0"/>
        <w:ind w:firstLine="709"/>
        <w:jc w:val="both"/>
        <w:rPr>
          <w:rStyle w:val="C7"/>
          <w:sz w:val="28"/>
          <w:szCs w:val="28"/>
        </w:rPr>
      </w:pPr>
      <w:r>
        <w:rPr>
          <w:sz w:val="28"/>
          <w:szCs w:val="28"/>
        </w:rPr>
        <w:t xml:space="preserve">В рамках исследовательской деятельности ИКТ целесообразно использовать при анализе Интернет-ресурсов, знакомстве с методами исследования (разнообразные обучающие программы), для оформления результатов работы (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2.0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-документы и др.), для самостоятельной работы учащихся (обучающие программы, энциклопедии, развивающие программы), для организации консультационной линии с коллегами и преподавателем (</w:t>
      </w:r>
      <w:r>
        <w:rPr>
          <w:sz w:val="28"/>
          <w:szCs w:val="28"/>
          <w:lang w:val="en-US"/>
        </w:rPr>
        <w:t>Skipe</w:t>
      </w:r>
      <w:r>
        <w:rPr>
          <w:sz w:val="28"/>
          <w:szCs w:val="28"/>
        </w:rPr>
        <w:t>, электронная почта, электронные дневники и др.). Учитывая особенности преподавания русского языка и литературы, применяю компьютерные технологии как банк справочного материала, как динамическое средство условной наглядности, средство организации проблемной ситуации, способствующее исследовательской работе учащихся. Компьютерные технологии способствуют научной организации труда ученика и учителя, самостоятельной исследовательской работе учеников для подготовки к научно - практическим конференциям, семинара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ы живем в информационном обществе, в котором тот, кто владеет информацией, владеет миром. Наши дети - это поколение визуалов, хотим мы того или нет, но они привыкли получать информацию с мониторов. Поэтому наша задача – построить так процесс исследовательской деятельности, чтобы сформировать информационно-коммуникационные навыки обучающихся, прописанные во ФГОС нового поколения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27:00Z</dcterms:created>
  <dc:creator>XTreme.ws</dc:creator>
  <dc:description/>
  <dc:language>en-US</dc:language>
  <cp:lastModifiedBy>XTreme.ws</cp:lastModifiedBy>
  <dcterms:modified xsi:type="dcterms:W3CDTF">2013-09-08T06:27:00Z</dcterms:modified>
  <cp:revision>2</cp:revision>
  <dc:subject/>
  <dc:title/>
</cp:coreProperties>
</file>