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sz w:val="22"/>
          <w:szCs w:val="22"/>
        </w:rPr>
        <w:t>МИНИСТЕРСТВО ОБРАЗОВАНИЯ МОСКОВСКОЙ ОБЛАСТИ</w:t>
      </w:r>
    </w:p>
    <w:p>
      <w:pPr>
        <w:pStyle w:val="21"/>
        <w:jc w:val="center"/>
        <w:rPr/>
      </w:pPr>
      <w:r>
        <w:rPr>
          <w:rFonts w:cs="Times New Roman"/>
          <w:sz w:val="22"/>
          <w:szCs w:val="22"/>
        </w:rPr>
        <w:t xml:space="preserve">ГОСУДАРСТВЕННОЕ БЮДЖЕТНОЕ  ОБРАЗОВАТЕЛЬНОЕ  УЧРЕЖДЕНИЕ </w:t>
      </w:r>
    </w:p>
    <w:p>
      <w:pPr>
        <w:pStyle w:val="21"/>
        <w:jc w:val="center"/>
        <w:rPr>
          <w:rFonts w:cs="Times New Roman"/>
          <w:sz w:val="22"/>
          <w:szCs w:val="22"/>
        </w:rPr>
      </w:pPr>
      <w:r>
        <w:rPr>
          <w:rFonts w:cs="Times New Roman"/>
          <w:sz w:val="22"/>
          <w:szCs w:val="22"/>
        </w:rPr>
        <w:t>СРЕДНЕГО ПРОФЕССИОНАЛЬНОГО ОБРАЗОВАНИЯ</w:t>
      </w:r>
    </w:p>
    <w:p>
      <w:pPr>
        <w:pStyle w:val="21"/>
        <w:jc w:val="center"/>
        <w:rPr>
          <w:rFonts w:cs="Times New Roman"/>
          <w:sz w:val="22"/>
          <w:szCs w:val="22"/>
        </w:rPr>
      </w:pPr>
      <w:r>
        <w:rPr>
          <w:rFonts w:cs="Times New Roman"/>
          <w:sz w:val="22"/>
          <w:szCs w:val="22"/>
        </w:rPr>
        <w:t>«ПАВЛОВО-ПОСАДСКИЙ ПРОМЫШЛЕННО-ЭКОНОМИЧЕСКИЙ ТЕХНИКУМ» 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hadow/>
          <w:sz w:val="96"/>
          <w:szCs w:val="96"/>
        </w:rPr>
      </w:pPr>
      <w:r>
        <w:rPr>
          <w:rFonts w:cs="Times New Roman" w:ascii="Times New Roman" w:hAnsi="Times New Roman"/>
          <w:b/>
          <w:shadow/>
          <w:sz w:val="96"/>
          <w:szCs w:val="96"/>
        </w:rPr>
        <w:t>Экранирование волос</w:t>
      </w:r>
    </w:p>
    <w:p>
      <w:pPr>
        <w:pStyle w:val="Normal"/>
        <w:spacing w:lineRule="auto" w:line="240" w:before="0" w:after="0"/>
        <w:ind w:firstLine="709"/>
        <w:jc w:val="both"/>
        <w:rPr>
          <w:rFonts w:ascii="Times New Roman" w:hAnsi="Times New Roman" w:cs="Times New Roman"/>
          <w:b/>
          <w:b/>
          <w:shadow/>
          <w:sz w:val="28"/>
          <w:szCs w:val="28"/>
          <w:lang w:val="en-US" w:eastAsia="en-US"/>
        </w:rPr>
      </w:pPr>
      <w:r>
        <w:rPr>
          <w:rFonts w:cs="Times New Roman" w:ascii="Times New Roman" w:hAnsi="Times New Roman"/>
          <w:b/>
          <w:shadow/>
          <w:sz w:val="28"/>
          <w:szCs w:val="28"/>
          <w:lang w:val="en-US" w:eastAsia="en-US"/>
        </w:rPr>
        <w:drawing>
          <wp:anchor behindDoc="0" distT="0" distB="0" distL="114935" distR="114935" simplePos="0" locked="0" layoutInCell="0" allowOverlap="1" relativeHeight="7">
            <wp:simplePos x="0" y="0"/>
            <wp:positionH relativeFrom="column">
              <wp:posOffset>-299085</wp:posOffset>
            </wp:positionH>
            <wp:positionV relativeFrom="paragraph">
              <wp:posOffset>158115</wp:posOffset>
            </wp:positionV>
            <wp:extent cx="6128385" cy="30384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13" r="-6" b="-13"/>
                    <a:stretch>
                      <a:fillRect/>
                    </a:stretch>
                  </pic:blipFill>
                  <pic:spPr bwMode="auto">
                    <a:xfrm>
                      <a:off x="0" y="0"/>
                      <a:ext cx="6128385" cy="30384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цепина М.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Посад – 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часто, любуясь на рекламных моделей с шикарными, густыми и невероятно блестящими волосами, большинство женщин лишь удрученно вздыхает. Кажется, что подобное великолепие доступно немногим счастливицам. Однако на самом деле добиться такого же потрясающего результата несложно, всего лишь выполнив экранирование волос – несложную процедуру восстановления. В целом можно сказать, что экранирование волос влияет на структуру волос очень положительно. Зачастую на волосы оказывает влияние воздействие окружающей среды, а многие всячески вредят своему богатству, всевозможными </w:t>
      </w:r>
      <w:hyperlink r:id="rId3">
        <w:r>
          <w:rPr>
            <w:rStyle w:val="InternetLink"/>
            <w:rFonts w:cs="Times New Roman" w:ascii="Times New Roman" w:hAnsi="Times New Roman"/>
            <w:color w:val="000000"/>
            <w:sz w:val="28"/>
            <w:szCs w:val="28"/>
            <w:u w:val="none"/>
          </w:rPr>
          <w:t>бигуди</w:t>
        </w:r>
      </w:hyperlink>
      <w:r>
        <w:rPr>
          <w:rFonts w:cs="Times New Roman" w:ascii="Times New Roman" w:hAnsi="Times New Roman"/>
          <w:sz w:val="28"/>
          <w:szCs w:val="28"/>
        </w:rPr>
        <w:t xml:space="preserve">, утюжками, плойками. Экранирование волос же помогает привести в порядок волосы и обеспечить им должный уход. Двумя главными преимуществами экранирования волос являются питание и увлажнение. К тому же, эти составляющие обеспечивают здоровье. Благодаря экранированию каждый ваш волосок становится гораздо толще и крепче, а, следовательно, и объем прически значительно увеличивается. Экранированные волосы становятся блестящими, глянцевыми, послушными, но при этом более жесткими. При этом образовавшаяся на волосах защитная пленка дает им дополнительное увлажнение и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оцесса лежит то, что волосы покрываются специальной пленкой, которая очень плотная и устойчивая по консистенции. Именно такое обволакивание позволяет сохранить в волосах достаточно влаги, а еще шевелюра приобретает красивый глянцевый блеск. Многие считают, что пленку будет видно после процедуры, но ошибаются. Пленка полностью прозрачна. С такой защитой волосы приобретают необходимые жесткость и густоту, их объем значительно возрастает. В том случае, если у вас не очень густые и ослабленные волосы, экранирование волос в домашних условиях станет верным спасением!</w:t>
      </w:r>
    </w:p>
    <w:p>
      <w:pPr>
        <w:pStyle w:val="Style17"/>
        <w:spacing w:before="0" w:after="0"/>
        <w:ind w:firstLine="709"/>
        <w:jc w:val="both"/>
        <w:rPr>
          <w:sz w:val="28"/>
          <w:szCs w:val="28"/>
        </w:rPr>
      </w:pPr>
      <w:r>
        <w:rPr>
          <w:sz w:val="28"/>
          <w:szCs w:val="28"/>
        </w:rPr>
        <w:t>В составе средств для экранирования присутствуют только проверенные и натуральные материалы, не повреждающие структуру волос, а наоборот, придающие им здоровья. Но, если разобраться, то в принципе нанести вред увлажнение волос и не может. Сюда относятся компоненты, вроде известных всем аминокислот, белка, добытого из соевых продуктов, а также растительных веществ. В средство для экранирования входят среди прочих составляющих компоненты растительного происхождения, соевый белок и аминокислоты, которые не только не вредят волосам, но и тщательно и эффективно ухаживают за ними.</w:t>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ind w:firstLine="709"/>
        <w:jc w:val="both"/>
        <w:rPr>
          <w:b/>
          <w:b/>
          <w:i/>
          <w:i/>
          <w:sz w:val="28"/>
          <w:szCs w:val="28"/>
          <w:u w:val="single"/>
        </w:rPr>
      </w:pPr>
      <w:r>
        <w:rPr>
          <w:b/>
          <w:i/>
          <w:sz w:val="28"/>
          <w:szCs w:val="28"/>
          <w:u w:val="single"/>
        </w:rPr>
      </w:r>
    </w:p>
    <w:p>
      <w:pPr>
        <w:pStyle w:val="Style17"/>
        <w:spacing w:before="0" w:after="0"/>
        <w:jc w:val="both"/>
        <w:rPr>
          <w:b/>
          <w:b/>
          <w:i/>
          <w:i/>
          <w:sz w:val="28"/>
          <w:szCs w:val="28"/>
          <w:u w:val="single"/>
        </w:rPr>
      </w:pPr>
      <w:r>
        <w:rPr>
          <w:b/>
          <w:i/>
          <w:sz w:val="28"/>
          <w:szCs w:val="28"/>
          <w:u w:val="single"/>
        </w:rPr>
      </w:r>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r>
        <w:rPr>
          <w:rFonts w:cs="Times New Roman" w:ascii="Times New Roman" w:hAnsi="Times New Roman"/>
          <w:b/>
          <w:bCs/>
          <w:i/>
          <w:sz w:val="28"/>
          <w:szCs w:val="28"/>
          <w:u w:val="single"/>
        </w:rPr>
        <w:t>Экранирование и ламинирование: сходства и различ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что это такое – экранирование волос, и в чем оно заключается? Данная процедура достаточно нова в парикмахерском искусстве, но, несмотря на это, уже оказалась востребованной и популярной.</w:t>
      </w:r>
    </w:p>
    <w:p>
      <w:pPr>
        <w:pStyle w:val="Style17"/>
        <w:spacing w:before="0" w:after="0"/>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85090</wp:posOffset>
            </wp:positionV>
            <wp:extent cx="5763895" cy="2857500"/>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6" t="-13" r="-6" b="-13"/>
                    <a:stretch>
                      <a:fillRect/>
                    </a:stretch>
                  </pic:blipFill>
                  <pic:spPr bwMode="auto">
                    <a:xfrm>
                      <a:off x="0" y="0"/>
                      <a:ext cx="5763895" cy="2857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ekranirovanie"/>
      <w:bookmarkStart w:id="1" w:name="ekranirovanie"/>
      <w:bookmarkEnd w:id="1"/>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модницы недаром проводят параллели между экранированием и ламинированием, ведь внешний вид волос после них заметно улучшается, появляется блеск и гладк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относительно похожие по результату, они значительно отличаются по технологии воздействия на волосы.</w:t>
      </w:r>
    </w:p>
    <w:p>
      <w:pPr>
        <w:pStyle w:val="Normal"/>
        <w:numPr>
          <w:ilvl w:val="0"/>
          <w:numId w:val="5"/>
        </w:numPr>
        <w:spacing w:lineRule="auto" w:line="240" w:before="0" w:after="0"/>
        <w:ind w:left="0" w:firstLine="709"/>
        <w:jc w:val="both"/>
        <w:rPr/>
      </w:pPr>
      <w:r>
        <w:rPr>
          <w:rFonts w:cs="Times New Roman" w:ascii="Times New Roman" w:hAnsi="Times New Roman"/>
          <w:i/>
          <w:iCs/>
          <w:sz w:val="28"/>
          <w:szCs w:val="28"/>
        </w:rPr>
        <w:t>Ламинирование</w:t>
      </w:r>
      <w:r>
        <w:rPr>
          <w:rFonts w:cs="Times New Roman" w:ascii="Times New Roman" w:hAnsi="Times New Roman"/>
          <w:sz w:val="28"/>
          <w:szCs w:val="28"/>
        </w:rPr>
        <w:t xml:space="preserve"> – парикмахерская процедура, в результате которой волосяной стержень покрывается содержащей витамины пленкой, не препятствующей доступу воздуха. Однако витаминно-увлажняющие компоненты не проникают внутрь структуры волос, а действуют поверхностно.</w:t>
      </w:r>
    </w:p>
    <w:p>
      <w:pPr>
        <w:pStyle w:val="Normal"/>
        <w:numPr>
          <w:ilvl w:val="0"/>
          <w:numId w:val="5"/>
        </w:numPr>
        <w:spacing w:lineRule="auto" w:line="240" w:before="0" w:after="0"/>
        <w:ind w:left="0" w:firstLine="709"/>
        <w:jc w:val="both"/>
        <w:rPr/>
      </w:pPr>
      <w:r>
        <w:rPr>
          <w:rFonts w:cs="Times New Roman" w:ascii="Times New Roman" w:hAnsi="Times New Roman"/>
          <w:i/>
          <w:iCs/>
          <w:sz w:val="28"/>
          <w:szCs w:val="28"/>
        </w:rPr>
        <w:t>Экранирование</w:t>
      </w:r>
      <w:r>
        <w:rPr>
          <w:rFonts w:cs="Times New Roman" w:ascii="Times New Roman" w:hAnsi="Times New Roman"/>
          <w:sz w:val="28"/>
          <w:szCs w:val="28"/>
        </w:rPr>
        <w:t xml:space="preserve"> – процедура нанесения на волосы особого состава, делающего их плотнее и объемнее. Содержащийся в данном составевитаминный комплекс обеспечивает внутреннюю защиту и питание каждой волос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тилисты советуют проходить обе процедуры поочередно, ведь они не исключают друг друга, а скорее взаимодополняют. И, несмотря на относительную новизну, количество хвалебных отзывов об экранировании волос просто зашкаливает. Воспользовавшись раз подобной услугой, большинство женщин не собирается на этом останавл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lyusi"/>
      <w:bookmarkStart w:id="3" w:name="plyusi"/>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853440</wp:posOffset>
            </wp:positionH>
            <wp:positionV relativeFrom="paragraph">
              <wp:posOffset>-234315</wp:posOffset>
            </wp:positionV>
            <wp:extent cx="4019550" cy="2867025"/>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9" t="-13" r="-9" b="-13"/>
                    <a:stretch>
                      <a:fillRect/>
                    </a:stretch>
                  </pic:blipFill>
                  <pic:spPr bwMode="auto">
                    <a:xfrm>
                      <a:off x="0" y="0"/>
                      <a:ext cx="4019550" cy="28670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люсы и минусы экр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любой другой метод ухода за волосами, экранирование имеет свои достоинства и недостатки. Изучив их, всегда можно понять, подходит ли данная процедура именно ва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i/>
          <w:iCs/>
          <w:sz w:val="28"/>
          <w:szCs w:val="28"/>
        </w:rPr>
        <w:t>Достоин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и на треть увеличивается объем воло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оны приобретают здоровый естественный блеск.</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ительные белки и аминокислоты питают волосяной стержень изнутр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тная пленка защищает волосы от негативного воздействия окружающей сред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ается быстрая потеря цвета после окрашивания волос.</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сы гораздо легче поддаются укл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едостатк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экранирования не особо долог – всего лишь около месяца, т.к. защитная пленка постепенно смываетс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осы приобретают некоторую жесткость в связи с увеличением их пр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те, плюсов намного больше. Тем более, что проводить экранирование можно часто, т.к. процедура считается лечебной и оздоровительной.</w:t>
      </w:r>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bookmarkStart w:id="4" w:name="salonnoe"/>
      <w:bookmarkEnd w:id="4"/>
      <w:r>
        <w:rPr>
          <w:rFonts w:cs="Times New Roman" w:ascii="Times New Roman" w:hAnsi="Times New Roman"/>
          <w:b/>
          <w:bCs/>
          <w:i/>
          <w:sz w:val="28"/>
          <w:szCs w:val="28"/>
          <w:u w:val="single"/>
        </w:rPr>
        <w:t>Салонное экранирование в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экранирования считается достаточно новой, поэтому еще не каждая парикмахерская имеет возможность предложить подобную услугу. Если же вам посчастливится найти такой салон, то не удивляйтесь, что цена экранирования волос окажется высокой. Главной причиной дороговизны является не столько сложность процедуры, сколько стоимость необходимы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434465</wp:posOffset>
            </wp:positionH>
            <wp:positionV relativeFrom="paragraph">
              <wp:posOffset>-329565</wp:posOffset>
            </wp:positionV>
            <wp:extent cx="2924175" cy="351472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13" t="-10" r="-13" b="-10"/>
                    <a:stretch>
                      <a:fillRect/>
                    </a:stretch>
                  </pic:blipFill>
                  <pic:spPr bwMode="auto">
                    <a:xfrm>
                      <a:off x="0" y="0"/>
                      <a:ext cx="2924175" cy="35147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прочем, если салон все-таки предлагает экранирование, то учтите, что оно бывает </w:t>
      </w:r>
      <w:r>
        <w:rPr>
          <w:rFonts w:cs="Times New Roman" w:ascii="Times New Roman" w:hAnsi="Times New Roman"/>
          <w:b/>
          <w:bCs/>
          <w:i/>
          <w:iCs/>
          <w:sz w:val="28"/>
          <w:szCs w:val="28"/>
        </w:rPr>
        <w:t>цветным</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i/>
          <w:iCs/>
          <w:sz w:val="28"/>
          <w:szCs w:val="28"/>
        </w:rPr>
        <w:t>бесцветны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вы получаете ровное окрашивание волос без обычного негативного влияние краски, ведь в её состав не входят аммиак, перекись водорода и прочие щелочные соединения. Неокрашенным ранее волосам больше подойдет не менее эффективное бесцветное экр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парикмахеры акцентируют внимание клиентов на накопительном эффекте процедуры. Это означает, что видимый результат появляется уже после первого раза, но чем регулярнее происходит экранирование, тем лучш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bookmarkStart w:id="5" w:name="volos"/>
      <w:bookmarkEnd w:id="5"/>
      <w:r>
        <w:rPr>
          <w:rFonts w:cs="Times New Roman" w:ascii="Times New Roman" w:hAnsi="Times New Roman"/>
          <w:b/>
          <w:bCs/>
          <w:i/>
          <w:sz w:val="28"/>
          <w:szCs w:val="28"/>
          <w:u w:val="single"/>
        </w:rPr>
        <w:t>Экранирование волос в домашн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если у вас под рукой есть все необходимые средства, то экранирование волос в домашних условиях провести будет несложно. Суть технология таков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щательно промыть волосы, используя для этого шампунь глубокого очищ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есите бальзам по всей длине волос, распределять его старайтесь равномерно.</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ее следует немного подсушить голову, чтобы локоны оставались немного влажными. Желательно делать это естественным способом, не прибегая к помощи фен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есите выбранное средство для экранирования. Если оно имеет окрашивающий эффект, заранее промажьте кожу по контуру роста волос любым кремом, чтобы во время процедуры она не запачкалась. Данный этап – основной, поэтому распределяйте средство тщательно и равномерно, стараясь не упустить ни волосин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истечении указанного в инструкции времени смойте средство под достаточно сильным напором воды в течение 15-20 мину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ушить волосы феном, установив его на горячий режим работ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йте средство для закрепления, распределяя его от корней до самых кончик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вновь высушите волосы феном. Полюбуйтесь, как заметно преобразились ваши лок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эффект абсолютно не уступит салонному результату, если вместо фена есть возможность воспользоваться сушуаром либо климазоном для более равномерного нагрева. Но, к сожалению, вряд ли подобное оборудование найдется в вашем доме, а ближайшей альтернативой станет именно ф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практику самостоятельного экранирования довольно просто, главное правильно подобрать необходимые для этого средства. При этом стоит учесть, что стоимость приличного набора для экранирования не может быть низкой. А используя недорогие препараты, вы рискуете нарваться на подделку и в лучшем случае получить нулевой результа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377315</wp:posOffset>
            </wp:positionH>
            <wp:positionV relativeFrom="paragraph">
              <wp:posOffset>120015</wp:posOffset>
            </wp:positionV>
            <wp:extent cx="2409825" cy="2409825"/>
            <wp:effectExtent l="0" t="0" r="0" b="0"/>
            <wp:wrapNone/>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7"/>
                    <a:srcRect l="-6" t="-6" r="-6" b="-6"/>
                    <a:stretch>
                      <a:fillRect/>
                    </a:stretch>
                  </pic:blipFill>
                  <pic:spPr bwMode="auto">
                    <a:xfrm>
                      <a:off x="0" y="0"/>
                      <a:ext cx="2409825" cy="24098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r>
        <w:rPr>
          <w:rFonts w:cs="Times New Roman" w:ascii="Times New Roman" w:hAnsi="Times New Roman"/>
          <w:b/>
          <w:bCs/>
          <w:i/>
          <w:sz w:val="28"/>
          <w:szCs w:val="28"/>
          <w:u w:val="single"/>
        </w:rPr>
      </w:r>
      <w:bookmarkStart w:id="6" w:name="sredstva"/>
      <w:bookmarkStart w:id="7" w:name="sredstva"/>
      <w:bookmarkEnd w:id="7"/>
    </w:p>
    <w:p>
      <w:pPr>
        <w:pStyle w:val="Normal"/>
        <w:numPr>
          <w:ilvl w:val="0"/>
          <w:numId w:val="0"/>
        </w:numPr>
        <w:spacing w:lineRule="auto" w:line="240" w:before="0" w:after="0"/>
        <w:ind w:firstLine="709"/>
        <w:jc w:val="both"/>
        <w:outlineLvl w:val="1"/>
        <w:rPr>
          <w:rFonts w:ascii="Times New Roman" w:hAnsi="Times New Roman" w:cs="Times New Roman"/>
          <w:b/>
          <w:b/>
          <w:bCs/>
          <w:i/>
          <w:i/>
          <w:sz w:val="28"/>
          <w:szCs w:val="28"/>
          <w:u w:val="single"/>
        </w:rPr>
      </w:pPr>
      <w:r>
        <w:rPr>
          <w:rFonts w:cs="Times New Roman" w:ascii="Times New Roman" w:hAnsi="Times New Roman"/>
          <w:b/>
          <w:bCs/>
          <w:i/>
          <w:sz w:val="28"/>
          <w:szCs w:val="28"/>
          <w:u w:val="single"/>
        </w:rPr>
        <w:t>Средства для экранирования в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роводите данную процедуру собственными силами, то очень важно иметь представление о том, какие препараты предлагает современный рынок косметологии. Ведущими марками продукции средств для экранирования являются Paul Mitchell производства США и Estel Professional. При этом экранирование волос от Estel(Эстель) представлено на нашем рынке популярной серией Q3 Therapy. Оба препарата содержа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минокислоты (придают волосам блеск и эластичность)</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вый белок (способствует восстановлению поврежденной структуры воло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ительные компоненты (насыщают волосы необходимыми витамина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амиды (помогают вышеперечисленным ингредиентам проникать вглубь волосяного стерж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167765</wp:posOffset>
            </wp:positionH>
            <wp:positionV relativeFrom="paragraph">
              <wp:posOffset>14605</wp:posOffset>
            </wp:positionV>
            <wp:extent cx="3343275" cy="2305050"/>
            <wp:effectExtent l="0" t="0" r="0" b="0"/>
            <wp:wrapNone/>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8"/>
                    <a:srcRect l="-9" t="-12" r="-9" b="-12"/>
                    <a:stretch>
                      <a:fillRect/>
                    </a:stretch>
                  </pic:blipFill>
                  <pic:spPr bwMode="auto">
                    <a:xfrm>
                      <a:off x="0" y="0"/>
                      <a:ext cx="3343275" cy="23050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Женщины, испытавшие экранирование волос </w:t>
      </w:r>
      <w:r>
        <w:rPr>
          <w:rFonts w:cs="Times New Roman" w:ascii="Times New Roman" w:hAnsi="Times New Roman"/>
          <w:i/>
          <w:iCs/>
          <w:sz w:val="28"/>
          <w:szCs w:val="28"/>
        </w:rPr>
        <w:t>Paul Mitchell</w:t>
      </w:r>
      <w:r>
        <w:rPr>
          <w:rFonts w:cs="Times New Roman" w:ascii="Times New Roman" w:hAnsi="Times New Roman"/>
          <w:sz w:val="28"/>
          <w:szCs w:val="28"/>
        </w:rPr>
        <w:t>, отмечают видимый эффект уже после перв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набора входят профессиональный шампунь, маска, средство для экранирования и бальзам для волос. Солидные салоны красоты предпочитают работать с продукцией именно этой 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редпочтете провести экранирование волос </w:t>
      </w:r>
      <w:r>
        <w:rPr>
          <w:rFonts w:cs="Times New Roman" w:ascii="Times New Roman" w:hAnsi="Times New Roman"/>
          <w:i/>
          <w:iCs/>
          <w:sz w:val="28"/>
          <w:szCs w:val="28"/>
        </w:rPr>
        <w:t>Q3 Therapy</w:t>
      </w:r>
      <w:r>
        <w:rPr>
          <w:rFonts w:cs="Times New Roman" w:ascii="Times New Roman" w:hAnsi="Times New Roman"/>
          <w:sz w:val="28"/>
          <w:szCs w:val="28"/>
        </w:rPr>
        <w:t xml:space="preserve">, то результат вас тоже не разочарует. Состоит набор из двухфазного кондиционера, восстанавливающего масла и масла, придающего волосам блеск и глянец. Данная серия способствует быстрому восстановлению поврежденных волос, ведь входящее в её состав </w:t>
      </w:r>
      <w:hyperlink r:id="rId9">
        <w:r>
          <w:rPr>
            <w:rStyle w:val="InternetLink"/>
            <w:rFonts w:cs="Times New Roman" w:ascii="Times New Roman" w:hAnsi="Times New Roman"/>
            <w:sz w:val="28"/>
            <w:szCs w:val="28"/>
          </w:rPr>
          <w:t>аргановое масло считается одним из самых ценных в мире</w:t>
        </w:r>
      </w:hyperlink>
      <w:r>
        <w:rPr>
          <w:rFonts w:cs="Times New Roman" w:ascii="Times New Roman" w:hAnsi="Times New Roman"/>
          <w:sz w:val="28"/>
          <w:szCs w:val="28"/>
        </w:rPr>
        <w:t>. Эту марку стилисты советуют выбирать женщинам, чьи волосы пострадали от постоянного блонд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какому бы экранированию – салонному или самостоятельному – вы не отдали свое предпочтение, результат окажется впечатляющим. Волосы обязательно приобретут ухоженный, здоровый вид, впечатляя окружающих блеском и объе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дороговизна профессиональных средств непременно окупится великолепным внешним видом ваших волос. Ведь красота, как известно, иногда требует жертв, в том числе, и финансовых. И вряд ли истинная женщина согласится экономить на собственной внеш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ahoma"/>
      <w:b/>
      <w:kern w:val="2"/>
      <w:sz w:val="24"/>
      <w:szCs w:val="24"/>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Lucida Sans Unicode" w:cs="Tahoma"/>
      <w:b/>
      <w:kern w:val="2"/>
      <w:sz w:val="24"/>
      <w:szCs w:val="24"/>
      <w:lang w:bidi="hi-I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240" w:before="0" w:after="0"/>
      <w:ind w:right="-199" w:hanging="0"/>
    </w:pPr>
    <w:rPr>
      <w:rFonts w:ascii="Times New Roman" w:hAnsi="Times New Roman" w:eastAsia="Lucida Sans Unicode" w:cs="Tahoma"/>
      <w:b/>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rry-girl.ru/pricheski/66-nakrutit-volosy-na-bigudi.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ladymadonna.ru/&#1072;&#1088;&#1075;&#1072;&#1085;&#1086;&#1074;&#1086;&#1077;-&#1084;&#1072;&#1089;&#1083;&#1086;-&#1076;&#1083;&#1103;-&#1074;&#1086;&#1083;&#1086;&#108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56:00Z</dcterms:created>
  <dc:creator>Бояршинова</dc:creator>
  <dc:description/>
  <cp:keywords/>
  <dc:language>en-US</dc:language>
  <cp:lastModifiedBy>Бояршинова</cp:lastModifiedBy>
  <cp:lastPrinted>2014-10-14T12:45:00Z</cp:lastPrinted>
  <dcterms:modified xsi:type="dcterms:W3CDTF">2014-10-14T08:56:00Z</dcterms:modified>
  <cp:revision>2</cp:revision>
  <dc:subject/>
  <dc:title/>
</cp:coreProperties>
</file>