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color w:val="002060"/>
          <w:lang w:val="tt-RU"/>
        </w:rPr>
        <w:t>6 нчы сыйныф өчен рус группаларында тататр теле өчен тематик план</w:t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  <w:t>Дәреслекнең авторлары:Р.З.Хәйдарова,З.Р.Нәҗипова</w:t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  <w:t>Яңа уку елы котлы булсын!</w:t>
      </w:r>
    </w:p>
    <w:p>
      <w:pPr>
        <w:pStyle w:val="Normal"/>
        <w:jc w:val="center"/>
        <w:rPr>
          <w:b/>
          <w:b/>
          <w:i/>
          <w:i/>
          <w:color w:val="002060"/>
          <w:lang w:val="tt-RU"/>
        </w:rPr>
      </w:pPr>
      <w:r>
        <w:rPr>
          <w:b/>
          <w:i/>
          <w:color w:val="002060"/>
          <w:lang w:val="tt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984"/>
        <w:gridCol w:w="142"/>
        <w:gridCol w:w="142"/>
        <w:gridCol w:w="142"/>
        <w:gridCol w:w="567"/>
        <w:gridCol w:w="283"/>
        <w:gridCol w:w="567"/>
        <w:gridCol w:w="383"/>
        <w:gridCol w:w="609"/>
        <w:gridCol w:w="851"/>
        <w:gridCol w:w="3118"/>
        <w:gridCol w:w="778"/>
        <w:gridCol w:w="2057"/>
        <w:gridCol w:w="353"/>
        <w:gridCol w:w="1207"/>
        <w:gridCol w:w="425"/>
        <w:gridCol w:w="850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Дәреснең темасы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tt-RU"/>
              </w:rPr>
              <w:t>Сәгать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н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Үткәрү вакы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Дәрес тиб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Уку эшчәнлеге ысуллар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Көтелгән нәтиҗә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Өстәмә чыганакла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Искәрмә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пл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акт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 xml:space="preserve">      </w:t>
            </w: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нфинити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әктәп темасына кагылышлы лексиканы бел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 xml:space="preserve">Үзеңнең уку хезмәтең турында сөйли белү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абли</w:t>
            </w:r>
            <w:r>
              <w:rPr>
                <w:color w:val="002060"/>
              </w:rPr>
              <w:t>ц</w:t>
            </w:r>
            <w:r>
              <w:rPr>
                <w:color w:val="002060"/>
                <w:lang w:val="tt-RU"/>
              </w:rPr>
              <w:t>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тартым белән төрләнеш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тартым белән төрләнешен үзләштер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Исемнәрнең берлек санда тартым белән төрләнеш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абли</w:t>
            </w:r>
            <w:r>
              <w:rPr>
                <w:color w:val="002060"/>
              </w:rPr>
              <w:t>ц</w:t>
            </w:r>
            <w:r>
              <w:rPr>
                <w:color w:val="002060"/>
                <w:lang w:val="tt-RU"/>
              </w:rPr>
              <w:t>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тымлы исемнәрнең килеш белән төрләнеш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тымлы исемнәрнең килеш белән төрләнешен өйрән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тымлы исемнәрнең килеш белән төрләнеш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атма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Күнегүләр өстендә эш.Тартымлы исемнәрнең килеш белән төрләнеше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тымлы исемнәрне килеш белән төрләндер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тымлы исемнәрнең килеш белән төрләнеш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атма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итапка ничә яш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?” текстындагы лексик-грамматик материа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лексиканы белү һәм куллану:таяк, һәйкәл, балчык, тамга, кулъязма, китап басучы, басылг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итап турында сөйли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итап –белем чишмәсе” бәйләнешле сөйләм үстер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төзерг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Хикәя төзи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мәка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 ясагыч кушымчала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 ясагыч кушымчаларны үзләштер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-чы\-че кушымчалары белән яңа сүзләр яса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абли</w:t>
            </w:r>
            <w:r>
              <w:rPr>
                <w:color w:val="002060"/>
              </w:rPr>
              <w:t>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улы һәм ким җөмләлә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ләрне үзләштер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итапханәгә йөрү, язылу турында сөйләшә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уры сөйлә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уры сөйләм төз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уры сөйләм төзи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өндәлек нигә зарлана?” хикәясендәге лексик-грамматик материа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 xml:space="preserve">Хуҗа, бервакыт, исәнләш, хәл сора, кәеф, почмакларын бөкләмә сүзләрен куллана белү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төзи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өндәлек хуҗаларының көндәлеккә караш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шү үткәр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әрестә алган белемнәрен көндәлек тормышта кул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ялек килеш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Бәхетле, төя, шөреп, кәтүк, сынык, чәйни, очымны сындыра, колагын борасы сүзләрен кул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</w:t>
            </w:r>
            <w:r>
              <w:rPr>
                <w:color w:val="002060"/>
                <w:lang w:val="tt-RU"/>
              </w:rPr>
              <w:t>Исемнәрнең тартым белән төрләнеш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Хикәя 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заманнар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заманнарын үзләштер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Заманнарны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Әкият- п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еса “Гатаның хатасы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Әсәрне сәхнәләштер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ңа уку елы котлы булсын” темасы буенча кабатлау дәрес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ГКК 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әктәп темасына кагылышлы лексиканы бел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әрестә алган белемнәрен тормышта кул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Мөстәкыйль эш “Яңа уку елы котлы булсын”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не тикшерү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Мин- -зур ярдәм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лгесез үткән заман фигы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Ялтыратып тора, мактау сүзе, аптырап, кинәт, кулыннан тарта сүзләрен куллана бел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лгесез үткән заман фигыльләрне сөйләмдә куллана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зеңә ярдәм сорый белү формасы. Фигыльнең йөкләтү юнәлеш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үтәреш әле, бәйләш әле.Йөкләтү юнәлешен үзләштер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Өй хезмәте” темасы буенча диалоглар төзи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Хәл 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нең </w:t>
            </w: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т</w:t>
            </w:r>
            <w:r>
              <w:rPr>
                <w:color w:val="002060"/>
                <w:lang w:val="tt-RU"/>
              </w:rPr>
              <w:t>өр формас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Ф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Ууйлагач, башлагач. Хәл 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формасына куя бел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Хәл фигыльнең III төр формасын сөйләмдә кул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.Алиш “Әни ялга киткәч” хикәясендәге лексик-грамматик матера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Вакыт, мактады, күрше, үкендем, иртәрәк, барыбер, аңа кадәр сүзләрен куллана бел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зеңә ярдәм сорый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ереш сүзлә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Минемчә, минем фикеремчә, минем уйлавымча, кызганычка каршы сүзләрен куллана бел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ереш сүзләрне файдаланып , үз карашыңны белдерә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ыйфат дәрәҗәлә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ыйфат дәрәҗәләрен үзләштер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өрле дәрәҗәдәге сыйфатларны сөйләмдә куллана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эш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не тикшер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э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ныгы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 өстендә эш.Күнегүләр өстендә э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ушымчаларны дөрес куярга күнектерү күнегүлә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атма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 дәрес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ныгы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атма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Шарт фигыл</w:t>
            </w:r>
            <w:r>
              <w:rPr>
                <w:color w:val="002060"/>
              </w:rPr>
              <w:t>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Ф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илсә- килмәсә, йокласа- йокламаса фигыльләрен куллана бел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Шарт фигыл</w:t>
            </w:r>
            <w:r>
              <w:rPr>
                <w:color w:val="002060"/>
              </w:rPr>
              <w:t>ьл</w:t>
            </w:r>
            <w:r>
              <w:rPr>
                <w:color w:val="002060"/>
                <w:lang w:val="tt-RU"/>
              </w:rPr>
              <w:t>әрне сөйләмдә кул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абли</w:t>
            </w:r>
            <w:r>
              <w:rPr>
                <w:color w:val="002060"/>
              </w:rPr>
              <w:t>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Шарт фигыльнең зат-сан белән төрләнеш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Зат- сан белән төрләндер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Шарт 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 сөйләмдә кул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.Яруллин.”Кояштагы тап” хикәясендәге лексик-грамматик материа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Чишмә сүы, кое, елап җибәрде, иртә тора, нык авырды сүзләрен куллана бел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төзи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2060"/>
                <w:lang w:val="tt-RU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өяк саплы пәке” хикәясенең I кисәгендәге лексик-грамматик материа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Артында, алдында, астында, каршысында, янында сүзләрен куллана бел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артымлы исемнәрнең килеш белән төрләнеш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Беренче хикәя”дәге лексик-грамматик материа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төзи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лгесез үткән заман хикәя фигы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лгесез үткән заманны үзләштер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лгесез үткән заман хикәя фигыльләрне сөйләмдә дөрес кул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атма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-дыр\-дер кисәкчәләре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емдер, кайчандыр сүзләрен куллана бел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Билгесезлек кисәкчәсен сөйләмдә дөрес кул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өяк саплы пәке” хикәясенең III кисәгендәге лексик-грамматик материа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вызын чапылдатмады, авызга кап, кулын сузды,әдәпле, сызгыра, сумса сүзләрен күнегүләрдә кул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Образларга харахтеристика бирә бел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өяк  саплы пәке”әсәренең соңгы бүлегендәге лг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орчыла, яңгырады, кычкырып елады сүзләрен кул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ыскача хикәя төз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үлдерде, ачуланды, мактау сүзе, ишетү, рәнҗү сүзләрен кул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ныгы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өстәкыйль эш “Мин зур ярдәмче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өстәкый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э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Татарсан – мөстәкыйл</w:t>
            </w:r>
            <w:r>
              <w:rPr>
                <w:i/>
                <w:color w:val="002060"/>
              </w:rPr>
              <w:t>ь</w:t>
            </w:r>
            <w:r>
              <w:rPr>
                <w:i/>
                <w:color w:val="002060"/>
                <w:lang w:val="tt-RU"/>
              </w:rPr>
              <w:t xml:space="preserve"> дәүлә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Татарстан – минем туган җирем.” бәйләнешле сөйләм үстер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уган җир турында сөйли бел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рәсемнәр, мул</w:t>
            </w:r>
            <w:r>
              <w:rPr>
                <w:color w:val="002060"/>
              </w:rPr>
              <w:t>ьимед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Англия кунаклары” хикәясендәге лг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өтелгән, тамашалар залы, танылган, яңгырады, файдалы казылмалар сүзләрен кулланышка керт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төзи бел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Чит илдәге татарлар”бәйләнешле сөйләм үстер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төзи бел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Татарстан –мөстәкыйльдәүләт” текстындагы лг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Дәүләт , яңарыш, өмет, ышаныч, тантана, яңгырый, шартнамә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ен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зафә бәйләнешен сөйләмдә дөрес кулла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үстерү  “Татарстан символикасы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гомумиләште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 дәүләтенең символикасы турында сөйли бел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диктант  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дикта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Хаталар өстендә эш 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га анализ яс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Татарстан-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өстәкыйль дәүләт” темасы буенча хикәя төз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атма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иялек, юнәлеш, чыгыш килешлә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Чаллыдан Казанга кадәр.Килеш кушымчаларын үзләште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айдан кая барганлыгыңны әйтә бел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табли</w:t>
            </w:r>
            <w:r>
              <w:rPr>
                <w:color w:val="002060"/>
              </w:rPr>
              <w:t>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азан – Татарстанның башкаласы” текстындагы лг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зык-төлек, тимер юлы, югары уку йорты, шәһәрләрнең берсе сүзләрен куллану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ушымча ялгану тәртибен искә төшер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. Күнегүләр өстендә э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атма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өстәкыйль эш ”Тататрстан – мөстәкыйль дәүләт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Мөстәкыйл</w:t>
            </w:r>
            <w:r>
              <w:rPr>
                <w:color w:val="002060"/>
              </w:rPr>
              <w:t>ь э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lang w:val="tt-RU"/>
              </w:rPr>
              <w:t>Әдәбият – сәнгат</w:t>
            </w:r>
            <w:r>
              <w:rPr>
                <w:i/>
                <w:color w:val="002060"/>
              </w:rPr>
              <w:t>ь д</w:t>
            </w:r>
            <w:r>
              <w:rPr>
                <w:i/>
                <w:color w:val="002060"/>
                <w:lang w:val="tt-RU"/>
              </w:rPr>
              <w:t>өн</w:t>
            </w:r>
            <w:r>
              <w:rPr>
                <w:i/>
                <w:color w:val="002060"/>
              </w:rPr>
              <w:t>ь</w:t>
            </w:r>
            <w:r>
              <w:rPr>
                <w:i/>
                <w:color w:val="002060"/>
                <w:lang w:val="tt-RU"/>
              </w:rPr>
              <w:t>ясы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Әдәбият сәнгать дөньясында” бәйләнешле сөйләм үстер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Чыгыш ясый, атаклы, соңгы, спектакль, куялар, яшьләр театры сүзләрен куллана бел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Театрда” темасы буенча диалогик сөйләмгә чыг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 xml:space="preserve"> </w:t>
            </w:r>
            <w:r>
              <w:rPr>
                <w:color w:val="002060"/>
                <w:lang w:val="tt-RU"/>
              </w:rPr>
              <w:t>Мик</w:t>
            </w:r>
            <w:r>
              <w:rPr>
                <w:color w:val="002060"/>
              </w:rPr>
              <w:t>ъ</w:t>
            </w:r>
            <w:r>
              <w:rPr>
                <w:color w:val="002060"/>
                <w:lang w:val="tt-RU"/>
              </w:rPr>
              <w:t>дар һәм тәртип санна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ан төркемчәләрен үзләште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икъдар һәм тәртип саннарының җөмләдә урнашу тәртибен һәм сөйләмдә кулланышын ныгыт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атма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Мәктәптә чыршы бәйрәме” бәйләнешле сөйләм үстер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Бизәлгән, кар кызы, тукталышы сүзләрен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ңа ел бәйрәме белән котлый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Әдәбият-сәнгать дөньясында”темасы буенча кабатлау дәресе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Иптәшең – үзеңнән яхшы бул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тымлы исемнәрнең килеш белән төрләнеш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тымлы исемнәрне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килеш белән төрләндерү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артым һәм килеш кушымчалары ялгану тәртиб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табли</w:t>
            </w:r>
            <w:r>
              <w:rPr>
                <w:color w:val="002060"/>
              </w:rPr>
              <w:t>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Наиләнең хаты” текстындагы лг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ыен, үпкәләде, берүзе, сөенде, тәкъдим сүзләрен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Чын дуслыкка бәя бирергә өйрән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Чын дуслар” хикәясендәге лг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 xml:space="preserve">Тын гына, дәшмәде.Сөйләшү үткәрү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Кем өчен, нәрсә өчен төзелмәләрен сөйләмгә керт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лгеләү алмашлыг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Ф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Һәркайсы, һәркем, һәрбер сүзләрен куллана бел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лгеләү алмашлыгын сөйләмдә куллан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гә кушымча ялгану тәртиб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гә кушымча ялг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гә кушымча ялгый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ңа чана” хикәясендәге лг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хәтләнеп, кулын селтәде, ватарсың, кызгана, үрти башлады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ен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төзи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Табибта” бәйләнешле сөйләм үстер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ай җирең авырта, йөрәк даруы, ашказаны бәйләнештә куллана бел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абибка үз авруың турында сөйли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ашаның дуслары” хикәясендәге лг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ГКК 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Зинһар ярдәм итегез, кан басымы, кире өйгә сүзләрен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услар турында сөйли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ашаның дуслары”хикәясен үзгәртеп яз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не үзгәртеп яз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Чын дуслыкка бәя бир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“ </w:t>
            </w:r>
            <w:r>
              <w:rPr>
                <w:color w:val="002060"/>
                <w:lang w:val="tt-RU"/>
              </w:rPr>
              <w:t>Кинога барганда” хикәясендәге лг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ГКК 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т алырга кушты, эшчән, әдәпле, игътибарлы, яфрак яра, бал корты сүзләрен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lang w:val="tt-RU"/>
              </w:rPr>
              <w:t>Укыйсым бар –</w:t>
            </w:r>
            <w:r>
              <w:rPr>
                <w:color w:val="002060"/>
                <w:lang w:val="tt-RU"/>
              </w:rPr>
              <w:t>төзелмәсен сөйләмгә керт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инога барганда” әсәрендәге Шамил образ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шү үткә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Шамил образына бәя бирә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Дуслык авырлык килгәндә сынала” бәйләнешле сөйләм үстер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д\м сөйләм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үкрәгенә кысып, маңгаеннан үпте бәйләнешле сөйләмдә куллана бел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әрестә алган белемнәрне тормышта куллан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мәкал</w:t>
            </w:r>
            <w:r>
              <w:rPr>
                <w:color w:val="002060"/>
              </w:rPr>
              <w:t>ьл</w:t>
            </w:r>
            <w:r>
              <w:rPr>
                <w:color w:val="002060"/>
                <w:lang w:val="tt-RU"/>
              </w:rPr>
              <w:t>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ек диктант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язылышын тикшер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Туган – күңелле бөйрә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Туган көн - күңелле бәйрәм” бәйләнешле сөйләм үстер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уган көнгә чакыру кәгазе яз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уган көнгә чакыру, сыйлау формала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 xml:space="preserve">Табынга рәхим итегез! 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ыйлау формаларын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абынга чакыра һәм сыйлый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 халык ашла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Өчпочмак, чәк-чәк, бәлеш, тәбикмәк, вак бәлеш, гөбәдия сүзләрен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. Татар халык ашларын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уган көн мәзәклә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әзәкләрне өйрән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әзәкләрне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 “</w:t>
            </w:r>
            <w:r>
              <w:rPr>
                <w:color w:val="002060"/>
                <w:lang w:val="tt-RU"/>
              </w:rPr>
              <w:t>Йөз сум акчаң булганчы, йөз дустың булсын”темасын кабатла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зма эш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Бирелгән биремнәрне үзлектән эшлә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эш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э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ныгыт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 өстендә эш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га анализ ясый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атма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Дүрт аяклы дусларыбы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Дүрт аяклы дусларыбыз” бәйләнешле сөйләм үстер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\д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окымы, кыяфәте, гадәте, бәйләнешле сөйләмдә куллана бел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Рәсем буенча этләр турында сөйли белү, сөйли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Юлдаш – авыл эте” хикәясендәге грамматик күнегүлә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Ия һәм хәбәрне таб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ң теләк белдерү форма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еләк фигыл</w:t>
            </w:r>
            <w:r>
              <w:rPr>
                <w:color w:val="002060"/>
              </w:rPr>
              <w:t>ьл</w:t>
            </w:r>
            <w:r>
              <w:rPr>
                <w:color w:val="002060"/>
                <w:lang w:val="tt-RU"/>
              </w:rPr>
              <w:t>әрне үзләште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Үз теләгеңне өйрәнелгән грамматик категория аша әйтә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Авыл эте Акбай” п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есасындагы лг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ьесага кагылышлы лексиканы бел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Шарт 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 сөйләмдә куллан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Шарт фигыл</w:t>
            </w:r>
            <w:r>
              <w:rPr>
                <w:color w:val="002060"/>
              </w:rPr>
              <w:t>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</w:t>
            </w:r>
            <w:r>
              <w:rPr>
                <w:color w:val="002060"/>
                <w:lang w:val="tt-RU"/>
              </w:rPr>
              <w:t>Җөмләләрдә шарт 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табли</w:t>
            </w:r>
            <w:r>
              <w:rPr>
                <w:color w:val="002060"/>
              </w:rPr>
              <w:t>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Әбигә хат яз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Сәлам, сагына, башлау, тәмамлау, хәл сорашу сөйләмдә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Хат яз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Бөек Ватан сугышы вакытында этләрнең батырлыгы”бәйләнешле сөйләм үстер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ушамат, юк иткәннәр,хәбәр, кичкән, яралы, сугыш сүзләрен җөмләләрдә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өек Ватан сугышы вакытында этләрнең батырлыгы турында сөйли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 xml:space="preserve">Дүрт аяклы дусларыбыз” темасын кабатла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Сәламәт тәндә – сәламәт акы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2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Радикның бабасы” хикәясендәге лг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порт белән шөгыльләнә, саф һава, еш авырый, , салкын тими,яланаяк сүзләрен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екстагы зарарлы гадәтләрне әйтә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нфинитив + кирә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нфитивны сөйләмдә кулланырга өйрән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җади һәм мөстәкыйль фикерли ал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 17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 өстендә э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әламәт тәндә -сәламәт акыл” бәйләнешле сөйләм үстер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төзи һәм сөйли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ата Камский биграфик белешмәсендәге лг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атнаша, искиткеч, гасыр, көрәшә, көрәшүче, ачыш ясый, ихтыяр көче, таҗ сүзләрен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ата турында хикәя төзи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Шахматчылар”бәйләнешле сөйләм үстер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и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әламәт тәндә - сәламәт акыл” темасын кабатла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lang w:val="tt-RU"/>
              </w:rPr>
              <w:t>Чәчәкле җәй,ям</w:t>
            </w:r>
            <w:r>
              <w:rPr>
                <w:i/>
                <w:color w:val="002060"/>
              </w:rPr>
              <w:t>ь</w:t>
            </w:r>
            <w:r>
              <w:rPr>
                <w:i/>
                <w:color w:val="002060"/>
                <w:lang w:val="tt-RU"/>
              </w:rPr>
              <w:t>ле җә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м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җәй” килд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әй темасына кагылышлы лексиканы бел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әй турында сөйли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ек сүзлә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Астында, өстендә, уртасында, янында, буенда, алдында сүзләрен үзләште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ек сүзләрне сөйләмдә куллан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табли</w:t>
            </w:r>
            <w:r>
              <w:rPr>
                <w:color w:val="002060"/>
              </w:rPr>
              <w:t>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Юл йөрү кагыйдәлә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       </w:t>
            </w:r>
            <w:r>
              <w:rPr>
                <w:color w:val="002060"/>
                <w:lang w:val="tt-RU"/>
              </w:rPr>
              <w:t>Л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Темага кагылышлы сүзләрне куллана белү:ашыгырга, юл аркыл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Юл йөрү кагыйдәләрен сөйли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Настяның хатасы” хикәясендәге лг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шү үткә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төз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Олегның эте Бим” хикәясендәге лг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нәде, бау, тарта, узып бара сүзләрен кул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не куллан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Чәчәкле җәй, ямьле җәй” темасын кабатлау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Үткәннәрне кабатла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ясалыш ягыннан төрләре.Тезмә , кушма, парлы исемнәр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ясалышын үзләште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 куллан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табли</w:t>
            </w:r>
            <w:r>
              <w:rPr>
                <w:color w:val="002060"/>
              </w:rPr>
              <w:t>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сыл сыйфатлар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сыл сыйфатларны үзләште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ан төркемчәләре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ан төркемчәләрен үзләште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Зат, күрсәтү, сорау алмашлыкла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лмашлыкларны үзләште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Затланышлы 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Затланышлы 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не бел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нең баш кисәкләре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нең баш кисәкләрен бел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 кисәкләрен сөйләмдә куллан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әмләнең иярчен кисәклә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ярчен кисәкләрне бел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диктан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дикта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ныгыт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 өстендә э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 өстендә э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га анализ ясый бел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Еллык йомгаклау дәрес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йогакл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</w:tbl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jc w:val="center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  <w:t xml:space="preserve">                                                       </w:t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  <w:t xml:space="preserve">                                    </w:t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  <w:t xml:space="preserve">                                                        </w:t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/>
      </w:pPr>
      <w:r>
        <w:rPr>
          <w:color w:val="002060"/>
          <w:sz w:val="20"/>
          <w:szCs w:val="20"/>
          <w:lang w:val="tt-RU"/>
        </w:rPr>
        <w:t xml:space="preserve">                                                                     </w:t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  <w:t xml:space="preserve">                                                                 </w:t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  <w:t xml:space="preserve">                                                   </w:t>
      </w:r>
    </w:p>
    <w:p>
      <w:pPr>
        <w:pStyle w:val="Normal"/>
        <w:rPr>
          <w:color w:val="002060"/>
          <w:sz w:val="20"/>
          <w:szCs w:val="20"/>
          <w:lang w:val="tt-RU"/>
        </w:rPr>
      </w:pPr>
      <w:r>
        <w:rPr>
          <w:color w:val="002060"/>
          <w:sz w:val="20"/>
          <w:szCs w:val="20"/>
          <w:lang w:val="tt-RU"/>
        </w:rPr>
      </w:r>
    </w:p>
    <w:p>
      <w:pPr>
        <w:pStyle w:val="Normal"/>
        <w:rPr/>
      </w:pPr>
      <w:r>
        <w:rPr>
          <w:color w:val="002060"/>
          <w:sz w:val="20"/>
          <w:szCs w:val="20"/>
          <w:lang w:val="tt-RU"/>
        </w:rPr>
        <w:t xml:space="preserve">                                                      </w:t>
      </w:r>
      <w:r>
        <w:rPr>
          <w:b/>
          <w:color w:val="002060"/>
          <w:lang w:val="tt-RU"/>
        </w:rPr>
        <w:t>6 нчы сыйныф өчен рус группаларында татар әдәбияты өчен тематик план</w:t>
      </w:r>
    </w:p>
    <w:p>
      <w:pPr>
        <w:pStyle w:val="Normal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</w:r>
    </w:p>
    <w:p>
      <w:pPr>
        <w:pStyle w:val="Normal"/>
        <w:rPr>
          <w:i/>
          <w:i/>
          <w:color w:val="002060"/>
          <w:lang w:val="tt-RU"/>
        </w:rPr>
      </w:pPr>
      <w:r>
        <w:rPr>
          <w:color w:val="002060"/>
          <w:lang w:val="tt-RU"/>
        </w:rPr>
        <w:t xml:space="preserve">                                                                      </w:t>
      </w:r>
      <w:r>
        <w:rPr>
          <w:i/>
          <w:color w:val="002060"/>
          <w:lang w:val="tt-RU"/>
        </w:rPr>
        <w:t>Дәреслекнең авторлары:Р.З.Хәйдарова,З.Р.Нәҗипова</w:t>
      </w:r>
    </w:p>
    <w:p>
      <w:pPr>
        <w:pStyle w:val="Normal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  <w:t>Яңа уку елы котлы булсын!</w:t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6"/>
        <w:gridCol w:w="970"/>
        <w:gridCol w:w="700"/>
        <w:gridCol w:w="843"/>
        <w:gridCol w:w="1242"/>
        <w:gridCol w:w="2547"/>
        <w:gridCol w:w="13"/>
        <w:gridCol w:w="2088"/>
        <w:gridCol w:w="2112"/>
        <w:gridCol w:w="1391"/>
      </w:tblGrid>
      <w:tr>
        <w:trPr>
          <w:trHeight w:val="2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№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Дәрес темас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tt-RU"/>
              </w:rPr>
              <w:t>Сәгат</w:t>
            </w:r>
            <w:r>
              <w:rPr>
                <w:b/>
                <w:color w:val="002060"/>
              </w:rPr>
              <w:t>ь</w:t>
            </w:r>
            <w:r>
              <w:rPr>
                <w:b/>
                <w:color w:val="002060"/>
                <w:lang w:val="tt-RU"/>
              </w:rPr>
              <w:t xml:space="preserve"> сан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tt-RU"/>
              </w:rPr>
              <w:t>Үткәрү вакы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tt-RU"/>
              </w:rPr>
              <w:t xml:space="preserve"> </w:t>
            </w:r>
            <w:r>
              <w:rPr>
                <w:b/>
                <w:color w:val="002060"/>
                <w:lang w:val="tt-RU"/>
              </w:rPr>
              <w:t>Дәрес тибы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Уку эшчәнлеге ысуллары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Көтелгән нәтиҗә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tt-RU"/>
              </w:rPr>
              <w:t>Өстәмә чыганакла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tt-RU"/>
              </w:rPr>
              <w:t>Искәрмә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план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акт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үстерү “Яңа уку елы башланды” мт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Пөхтә, килешә, юлдаш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ен бел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ерергә, чыгарга рөхсәт сора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 Тәрҗеманов “Якын дус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иңәшче, уйлата, һөнәр, сердәш, сәнгать сүзләрен бел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итапның якын дус булуы турында әңгәм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мәка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үстерү “Мәктәбем” мт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зәк урамында, түгәрәкләргә йөрибез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ләр төз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әктәп турында сө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итапка ничә яш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?” текс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итап темасына кагылышлы лексиканы бел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екстның эчтәлеге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аюм Насыйри - зур га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арихчы, телче, аңлатмалы сүзлек, бастыра сүзләрен куллана бел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.Насыйри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ортр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итапханәдә” бәйләнешле сөйләм үстерү.мт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итапханә” темасы буенча диалог төзи, сөйләшә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өндәлек нигә зарлана?” хикәя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буенча фикер алыш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ема буенч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.Зәйнашева “Бер атнада ничә көн?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Быел ,былтыр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өндез, иртән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өнлә, яттан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әңге сүзләрен үзләш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Вакыт берәмлекләрен сөйләмдә куллана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.Латифуллин”Гатаның хатасы”әкияте . 1 бүл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Шапшак, кайнар, таныймыйбыз сүзләрен үзләш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өрес итеп рольләргә бүлеп у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lang w:val="tt-RU"/>
              </w:rPr>
              <w:t xml:space="preserve">                                                         </w:t>
            </w:r>
            <w:r>
              <w:rPr>
                <w:i/>
                <w:color w:val="002060"/>
                <w:lang w:val="tt-RU"/>
              </w:rPr>
              <w:t>Мин зур ярдәмче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Мин –зур ярдәмче” бәйләнешле сөйләм үстерү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\д сөйләм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Булышам, идән юам, су сибәм , кер юам, идән себерәм, ашарга пешерәм сүзләрен кулланырга өйрәт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Әти-әниләреңә булышу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Алсу “хикәя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Пөхтә, тасма, уйламыйм.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уры сөйләмнең схемасын төз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бдулла Алиш турында белешм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Иҗат итә, Бөек Ватан сугышы, әсирлеккә эләгә, көрәшә, батырларча, әйләнеп кайтмый куллана бел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.Алиш биографиясе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ортреты, китаплар күргәзмәс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.Алиш “Әни ялга киткәч” хикәя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Хикәянең эчтәлеге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Әни ялга киткәч” хикәясен сәхнәләштер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эчтәлеге буенча әңгәмә кор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Сәхнәләштерү, уйнаучыларга бәя бир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“ </w:t>
            </w:r>
            <w:r>
              <w:rPr>
                <w:color w:val="002060"/>
                <w:lang w:val="tt-RU"/>
              </w:rPr>
              <w:t>Кунакта” бәйләнешле сөйләм үстер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төз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Тиздән көзге каникуллар” бәйләнешле сөйләм үстер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Ф.Яруллин.”Кояшта гы тап”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                        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       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    </w:t>
            </w:r>
            <w:r>
              <w:rPr>
                <w:color w:val="002060"/>
                <w:lang w:val="tt-RU"/>
              </w:rPr>
              <w:t xml:space="preserve">Эчтәлеген аңлау                                                                    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Әсәрне 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ортр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.”Кояштагы тап”” хикәясендәге Әхмәткә бәя бир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ыйнак, эшчән, тырыш, ялкау, шаян, тәрбияле, алдакчы сүзләрен үзләш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Образга бәя бир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.Аппакова турында белешмә.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Аеруча, профессиона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язучы, иҗат куллана бел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Биографиясе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ортр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өяк саплы пәке” хикәясе. I кисә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не сәнгатьле итеп уку,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өяк саплы пәке” әсәрендәге беренче хикә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                                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бел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не сәнгатьле итеп уку,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өяк саплы пәке” әсәрендәге икенче хикә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арандаш иясе сүзен аңлап ,куллана бел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Ш.Галиев “Авторучка тапкан малай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 xml:space="preserve">Дөньяда, аптырый, сөенеч, моның ише сүзләрен куллану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 xml:space="preserve">Шигырне </w:t>
            </w:r>
            <w:r>
              <w:rPr>
                <w:color w:val="002060"/>
                <w:lang w:val="en-US"/>
              </w:rPr>
              <w:t>c</w:t>
            </w:r>
            <w:r>
              <w:rPr>
                <w:color w:val="002060"/>
                <w:lang w:val="tt-RU"/>
              </w:rPr>
              <w:t>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ортр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Шигыр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ләр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өяк саплы пәке” әсәрендәге өченче хикә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гә бүлеп ук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Әсәрне сәнгатьле уку ,эчтәлеге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як  саплы пәке”әсәренең соңгы бүлег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Көр тавыш, аптырашып калдылар, башын игән, хакым юк, үзгәртеп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Хикәянең эчтәлеген сөйли белү, әсәр геройларына бәя бир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өяк саплы пәке” әсәрендәге Рөстәм образ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Әсәр геройларына бәя бир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lang w:val="tt-RU"/>
              </w:rPr>
              <w:t>Татарстан – мөстәкыйл</w:t>
            </w:r>
            <w:r>
              <w:rPr>
                <w:i/>
                <w:color w:val="002060"/>
              </w:rPr>
              <w:t>ь</w:t>
            </w:r>
            <w:r>
              <w:rPr>
                <w:i/>
                <w:color w:val="002060"/>
                <w:lang w:val="tt-RU"/>
              </w:rPr>
              <w:t xml:space="preserve"> дәүлә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Англия кунаклары” хикәя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Кадәр, турында, соң, шуңа күрә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екстның эчтәлеген сөйли белү. Әсәрнең проблемасына бәя бир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Татарстан –мөстәкыйль дәүләт” текс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 темасына кагылышлы сүз лексикасын бел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Р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  карта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Республика көне” текс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Игълан ителде, халыкара хокук, күпмилләтле дәүләт, шартнамә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 халкының бәйрәм көне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Татарстанның беренче президенты” текс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арихи вакыйга, сайлау, сайлаучы, сайлыйлар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ның беренче президенты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үстерү “Кышкы каникуллар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ыш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азан – Татарстанның башкаласы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азан шәһәре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азанның истәлекле урыннары” бәйләнешле сөйләм үстерү.Баулы шәһәре.мт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КФ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ембикә манарасы, Спас башнясы, Кол Шәриф мәчете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тәлекле урыннарын истә калды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Видео сю</w:t>
            </w:r>
            <w:r>
              <w:rPr>
                <w:color w:val="002060"/>
              </w:rPr>
              <w:t>ж</w:t>
            </w:r>
            <w:r>
              <w:rPr>
                <w:color w:val="002060"/>
                <w:lang w:val="tt-RU"/>
              </w:rPr>
              <w:t>ет кара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lang w:val="tt-RU"/>
              </w:rPr>
              <w:t>Әдәбият –сәнгат</w:t>
            </w:r>
            <w:r>
              <w:rPr>
                <w:i/>
                <w:color w:val="002060"/>
              </w:rPr>
              <w:t>ь д</w:t>
            </w:r>
            <w:r>
              <w:rPr>
                <w:i/>
                <w:color w:val="002060"/>
                <w:lang w:val="tt-RU"/>
              </w:rPr>
              <w:t>өн</w:t>
            </w:r>
            <w:r>
              <w:rPr>
                <w:i/>
                <w:color w:val="002060"/>
              </w:rPr>
              <w:t>ь</w:t>
            </w:r>
            <w:r>
              <w:rPr>
                <w:i/>
                <w:color w:val="002060"/>
                <w:lang w:val="tt-RU"/>
              </w:rPr>
              <w:t>ясынд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алиәсгар Камал исемендәге Татар дәүләт академия теат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бел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сө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мпозитор Салих Сәйдәшев турында белешмә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Сәләтле, көй, кызыксына, сәхнә әсәре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.Сәйдәшевның биографиясе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ортреты, С.Садыйкованың С.Сәйдәшев турындагы истәлег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С.Сәйдәшев “”Яш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туристлар” җы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Учак чгып, үлән түшәп,сәяхәт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уган ил табигате, походта булу турында сөйли белү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.Җәлил “Суык бабай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Әйләнәсендә, әйләнергә, ефәк кушак  көмеш балта, зифа буйл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ортр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Иптәшең үзеңнән яхшы булсы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Минем дустым”бәйләнешле сөйләм үстер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Игътибарлы, ярдәмчел, гадел,дуслаштык, алдашмый, ышана, авыр хәлдә калдырмый.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төз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Наиләнең хаты” текс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Кызлар дуслыгы турында яңа хикәя төз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. Нуруллина- Мәхмүдованың “Чын дуслар” хикәя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гә бүлеп ук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 төз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Чын дуслар” бәйләнешле сөйләм үстер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Чын дуслар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мәкал</w:t>
            </w:r>
            <w:r>
              <w:rPr>
                <w:color w:val="002060"/>
              </w:rPr>
              <w:t>ьл</w:t>
            </w:r>
            <w:r>
              <w:rPr>
                <w:color w:val="002060"/>
                <w:lang w:val="tt-RU"/>
              </w:rPr>
              <w:t>ә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.Ишморатова “Яңа чана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Хикәяне 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ашаның дуслары” хикәя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Сәнгатьле уку, эчтәлеге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Дуслык ” бәйләнешле сөйләм үстер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\д сөйләм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услык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 xml:space="preserve">Г. Бакир “ Кинога барганда” 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val="tt-RU"/>
              </w:rPr>
              <w:t>бүл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. Сүз лексикасын бел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Хикәяне 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 xml:space="preserve">Г. Бакир “ Кинога барганда” II- </w:t>
            </w: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  <w:lang w:val="tt-RU"/>
              </w:rPr>
              <w:t xml:space="preserve"> бүл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өнбагыш, эре, түбән, капка, яланаяклы, чыланган, агып китте, җиңеллек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гә бүлеп 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0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                                  </w:t>
            </w:r>
            <w:r>
              <w:rPr>
                <w:color w:val="002060"/>
                <w:lang w:val="tt-RU"/>
              </w:rPr>
              <w:t>Туган көн – күңелле бәйрә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.Тимофеевский “Туган көн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ылсымчы, түләүсез, ямьсез, котлап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Җырны җырла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Тиздән дусларым килә” хикәя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хема буенча диалог төз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Шәүкәт Галиев турында белешм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Гадел, кыю, халыкара, җыентык, лаек була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Ш Г.алиев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ортр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Ш.Галиев “Кунаклар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ыйлау формалары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Шигырьне яттан сөйлә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Дүрт аяклы дусларыбы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Юлдаш – авыл эте” хикәя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Койрыгын болгый, томырылып чаба, күчтәнәч, бәләкәч,шатлыгынна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не сәнгатьле итеп у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. Миңнуллин “Авыл эте Акбай” I бүл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әмлетамак, күсе, бәдрәф, иркәли, мәгънәсез, харап булган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П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есаны сәхнәләштер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ортре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. Миңнуллин “Авыл эте Акбай” I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  <w:lang w:val="tt-RU"/>
              </w:rPr>
              <w:t xml:space="preserve"> бүл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Үтенеч, иртәгә, күтәреп йөри, өлгерә, хәйлә, кара-каршы, ялганлама, иртүк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Әкият –пьесаны сәнгатьле уку, сәхнәләштер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. Миңнуллин “Авыл эте Акбай” I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  <w:lang w:val="tt-RU"/>
              </w:rPr>
              <w:t xml:space="preserve"> бүл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\д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гә бүлеп ук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Эчтәлеге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тләр күрсәткән батырлыкла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.Вәлиева “Рәхәт безнең Акбайга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Юасы юк, үтекләп куясы юк,үз иркендә, кагылмыйлар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Шигыр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 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Сәламәт тәндә – сәламәт акы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Радикның бабасы” хикәя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Сәламәт  яшәү рәвеше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ата Камский – атаклы шахматчыы” текс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Атаклы шахматчы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.Садри “Мин балыкчы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Тумыштан, тубыктан, тал, таза сүзләрен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Шигыр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 ятта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lang w:val="tt-RU"/>
              </w:rPr>
              <w:t>Чәчәкле җәй, ям</w:t>
            </w:r>
            <w:r>
              <w:rPr>
                <w:i/>
                <w:color w:val="002060"/>
              </w:rPr>
              <w:t xml:space="preserve">ьле </w:t>
            </w:r>
            <w:r>
              <w:rPr>
                <w:i/>
                <w:color w:val="002060"/>
                <w:lang w:val="tt-RU"/>
              </w:rPr>
              <w:t>җә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.Сабиров “Фәндүс, Илдусһәм Фирдүснең урманга сәяхәте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Алан агач төбе, түгәрәк, табыш, бүлеш сүзләрен истә калдыру. куллан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Җәйге ял турында диалог төз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Настяның хатасы” хикәя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Сыбызгы, сызгыра.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Олегның эте Бим” хикәя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tt-RU"/>
              </w:rPr>
              <w:t>Хикәянең эчтәлегенә нигезләнеп икенче хикәя яз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Олегның эте Бим” хикәясе 2 бүл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ГКК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бел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Үткәннәрне кабатла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Бәйләнешле сөйләм үстерү “Җиңү бәйрәме”  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т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үстерү “Язгы табигать”</w:t>
            </w:r>
          </w:p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т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Язгы таби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үстерү “Язгы бакча эшләре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үстерү “Тиздән җәйге каникуллар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үстерү “Җәйге лагерьда”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\м сөйләм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әй турында сөйли бел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семнә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Уткәннәрне кабат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Йомгаклау дәре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йомгакла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</w:tbl>
    <w:p>
      <w:pPr>
        <w:pStyle w:val="Normal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rPr>
          <w:b/>
          <w:b/>
          <w:color w:val="002060"/>
          <w:lang w:val="tt-RU"/>
        </w:rPr>
      </w:pPr>
      <w:r>
        <w:rPr>
          <w:color w:val="002060"/>
          <w:lang w:val="tt-RU"/>
        </w:rPr>
        <w:t xml:space="preserve">                                                    </w:t>
      </w:r>
      <w:r>
        <w:rPr>
          <w:b/>
          <w:color w:val="002060"/>
          <w:lang w:val="tt-RU"/>
        </w:rPr>
        <w:t>4 нче сыйныф өчен рус телле укучыларга татар әдәбиятыннан тематик план</w:t>
      </w:r>
    </w:p>
    <w:p>
      <w:pPr>
        <w:pStyle w:val="Normal"/>
        <w:jc w:val="center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  <w:t>Дәреслек авторы:Р.З.Хәйдарова</w:t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  <w:t>Яңа уку елы котлы булсын!</w:t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24"/>
        <w:gridCol w:w="323"/>
        <w:gridCol w:w="1076"/>
        <w:gridCol w:w="1095"/>
        <w:gridCol w:w="15"/>
        <w:gridCol w:w="15"/>
        <w:gridCol w:w="351"/>
        <w:gridCol w:w="784"/>
        <w:gridCol w:w="350"/>
        <w:gridCol w:w="2465"/>
        <w:gridCol w:w="370"/>
        <w:gridCol w:w="2332"/>
        <w:gridCol w:w="78"/>
        <w:gridCol w:w="21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Дәреснең темас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lang w:val="tt-RU"/>
              </w:rPr>
              <w:t xml:space="preserve">  </w:t>
            </w:r>
            <w:r>
              <w:rPr>
                <w:b/>
                <w:color w:val="002060"/>
                <w:lang w:val="tt-RU"/>
              </w:rPr>
              <w:t>Сәгат</w:t>
            </w:r>
            <w:r>
              <w:rPr>
                <w:b/>
                <w:color w:val="002060"/>
              </w:rPr>
              <w:t>ь       саны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Үткәрү вакыты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лан факти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Уку эшчәнлеге ысуллар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Көтелгән нәтиҗ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Искәрмә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.Белем бәйрәм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ормышта куллана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уку ел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әктәп темасына кагылышлы лексиканы бел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1 сентябр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.Гарданов”К хәрефен белегез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Шигыр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белән танышт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Сәнгат</w:t>
            </w:r>
            <w:r>
              <w:rPr>
                <w:color w:val="002060"/>
              </w:rPr>
              <w:t>ьле</w:t>
            </w:r>
            <w:r>
              <w:rPr>
                <w:color w:val="002060"/>
                <w:lang w:val="tt-RU"/>
              </w:rPr>
              <w:t xml:space="preserve"> ук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.Миңнуллин “Үсми калган хәреф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Шигыр</w:t>
            </w:r>
            <w:r>
              <w:rPr>
                <w:color w:val="002060"/>
              </w:rPr>
              <w:t xml:space="preserve">ьне </w:t>
            </w:r>
            <w:r>
              <w:rPr>
                <w:color w:val="002060"/>
                <w:lang w:val="tt-RU"/>
              </w:rPr>
              <w:t>аңлау,лексиканы истә калд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ырга өйрән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 шәһәрләре.Баулы шәһәре.мт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Шәһәр исемнәрен белерг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Б.Рәхмәт”Хисап мәс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әләләре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рг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ырга өйрән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өндәлек ре</w:t>
            </w:r>
            <w:r>
              <w:rPr>
                <w:color w:val="002060"/>
              </w:rPr>
              <w:t>жи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бел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Ре</w:t>
            </w:r>
            <w:r>
              <w:rPr>
                <w:color w:val="002060"/>
              </w:rPr>
              <w:t>ж</w:t>
            </w:r>
            <w:r>
              <w:rPr>
                <w:color w:val="002060"/>
                <w:lang w:val="tt-RU"/>
              </w:rPr>
              <w:t>им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ш урын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байлыгын артт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зеңнең эш урыны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атематика дәресендә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очинение” хикәяс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,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ңа уку елы котлы булсын” бүлеген ныгыт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2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Көзге табигат</w:t>
            </w:r>
            <w:r>
              <w:rPr>
                <w:i/>
                <w:color w:val="002060"/>
              </w:rPr>
              <w:t>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”Көз җитте”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т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өз темасыны кыгылышлы лексиканы бел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өз турында сөйли бн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өзге табигат</w:t>
            </w:r>
            <w:r>
              <w:rPr>
                <w:color w:val="002060"/>
              </w:rPr>
              <w:t>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бает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Көз билгеләре турында 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Һава торыш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Һава торышына кагылышлы лексиканы бел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Һава торышы турында мәг</w:t>
            </w:r>
            <w:r>
              <w:rPr>
                <w:color w:val="002060"/>
              </w:rPr>
              <w:t>ъ</w:t>
            </w:r>
            <w:r>
              <w:rPr>
                <w:color w:val="002060"/>
                <w:lang w:val="tt-RU"/>
              </w:rPr>
              <w:t>лүмат бирә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ару үләннәре.мт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сүзләр белән танышт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өз темасын кабатла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өз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Без кошларга ярдәм итәбе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“Безнең яктагы кошлар”мт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шлар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Ш.Маннур”Кошлар китә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шлар турында белешмә бир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Сәнгат</w:t>
            </w:r>
            <w:r>
              <w:rPr>
                <w:color w:val="002060"/>
              </w:rPr>
              <w:t>ьле ук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унак абый” хикәяс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бел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Песнәк белән Әнисә” хикәяс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Хикәягә кагылышлы сүзләрне белү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.”Кошлар безнең дусларыбыз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шлар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.Тәрҗеманов”Чирик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сүзләрне истә калд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сүзләрне куллана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Чирик”(дәвамы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п, кыскач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лар өстендә э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лар төзү,тәрҗемә ит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лар төз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ошлар” темасын кабатла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шлар турында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tt-RU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 xml:space="preserve">Хайваннар </w:t>
            </w:r>
            <w:r>
              <w:rPr>
                <w:i/>
                <w:color w:val="002060"/>
                <w:lang w:val="tt-RU"/>
              </w:rPr>
              <w:t>дөн</w:t>
            </w:r>
            <w:r>
              <w:rPr>
                <w:i/>
                <w:color w:val="002060"/>
              </w:rPr>
              <w:t>ьясында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Бсү.”Хайваннар дөн</w:t>
            </w:r>
            <w:r>
              <w:rPr>
                <w:color w:val="002060"/>
              </w:rPr>
              <w:t>ьясында»мт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йваннарны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Ә.Кари”Тиен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әнгатьле ук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.Тукай”Ташбака белән Куян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сүзләр белән танышт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сүзләрне куллана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лкау тиен” әкият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Сөйләм телен 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стер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шел энәле керпе”әкият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ерпе “хикәяс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ерпе турында белешмә бирә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Хайваннар дөн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ясы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Кышкы уенна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.”Кыш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байлыгын арттыр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ыш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.Бакир”Кышкы уен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сүзләр белән таныштыр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не куллана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Елгада” хикәяс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буенча фикер алыша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.Дәрзаман”Камыраяк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.Рәхмәт”Яңа ел килгәч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сүзләр белән таныштыр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ел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лар өстендә э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ик сөйләмне үстер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лар төз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ыш” темасын ныгыт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 xml:space="preserve">                      </w:t>
            </w:r>
            <w:r>
              <w:rPr>
                <w:i/>
                <w:color w:val="002060"/>
                <w:lang w:val="tt-RU"/>
              </w:rPr>
              <w:t>Минем дуслары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.”Минем дустым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услар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Минем дустым” хикәяс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услар темасына кагылышлы лексиканы бел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лар өстендә э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ик сөйләмне үстер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лар төз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Г.Бәширов”Сылтау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.Туктар”Алма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,Аппакова”Шыгырдавыклы башмаклар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сүзләр белән таныштыр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сүзләрне куллана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Шыгырдавыклы башмаклар”(дәвамы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ыскач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Шыгырдавыклы башмаклар”(дәвамы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Минем дусларым” бүлеген кабатла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услар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 xml:space="preserve">                                                                                                </w:t>
            </w:r>
            <w:r>
              <w:rPr>
                <w:i/>
                <w:color w:val="002060"/>
                <w:lang w:val="tt-RU"/>
              </w:rPr>
              <w:t>Яз кил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ари Рәхмәт –балалар шагыйр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ари Рәхмәт турында әңгәм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ари Рәхмәт турында сөйли бел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”Яз җитә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з темасына кагылышлы лексиканы бел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з турында сөйли бел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.Рәхмәт”Яз килә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згы авазлар” хикәя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арга боткасы”хикәя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Яңа сүзләрне кул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 нче март бәйрәм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ик сөйләмне үстер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лар төзи бел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Л.Толстой”Әбисе белән оныгы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сөйли бел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.Газизов”Рәхмәт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з килә” темасын кабатла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Дүрт аяклы дусларыбы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Р.Мингалим”Дөн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яда бер эт бар иде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Сән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ук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Ак песи” хикәяс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Сүз лексикасы арттыру, 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не куллана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.Батулла “Чикыл белән Мырый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, рольләргә бүлеп ук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аңла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Дүрт аяклы дусларыбыз” бүлеген кабатла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үрт аяклы дусларны тасвирлый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Татарстан республика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.”Минем республикам-Татарстан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үстер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 республикасы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 дәүләт символла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байлыгын артт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Р символларын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азан-Татарстанның башкалас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азан шәһәре турында кыскач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 шәһәрләре.Күнегүлә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бел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 шәһәрләрен аера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Татарстан” темасын кабатла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Р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Чәчәкле җәй,ям</w:t>
            </w:r>
            <w:r>
              <w:rPr>
                <w:color w:val="002060"/>
              </w:rPr>
              <w:t xml:space="preserve">ьле </w:t>
            </w:r>
            <w:r>
              <w:rPr>
                <w:color w:val="002060"/>
                <w:lang w:val="tt-RU"/>
              </w:rPr>
              <w:t>җә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.”Җәй җитте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лексикасын арттыр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әй турында сөйли бел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гомумиләштереп кабатла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</w:tbl>
    <w:p>
      <w:pPr>
        <w:pStyle w:val="Normal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  <w:t>МТК  дәресләре -4</w:t>
      </w:r>
    </w:p>
    <w:p>
      <w:pPr>
        <w:pStyle w:val="Normal"/>
        <w:jc w:val="center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rPr>
          <w:color w:val="002060"/>
          <w:lang w:val="tt-RU"/>
        </w:rPr>
      </w:pPr>
      <w:r>
        <w:rPr>
          <w:color w:val="002060"/>
          <w:lang w:val="tt-RU"/>
        </w:rPr>
        <w:t xml:space="preserve">                                                </w:t>
      </w:r>
    </w:p>
    <w:p>
      <w:pPr>
        <w:pStyle w:val="Normal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  <w:t xml:space="preserve">                                                     </w:t>
      </w:r>
    </w:p>
    <w:p>
      <w:pPr>
        <w:pStyle w:val="Normal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</w:r>
    </w:p>
    <w:p>
      <w:pPr>
        <w:pStyle w:val="Normal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</w:r>
    </w:p>
    <w:p>
      <w:pPr>
        <w:pStyle w:val="Normal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</w:r>
    </w:p>
    <w:p>
      <w:pPr>
        <w:pStyle w:val="Normal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</w:r>
    </w:p>
    <w:p>
      <w:pPr>
        <w:pStyle w:val="Normal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</w:r>
    </w:p>
    <w:p>
      <w:pPr>
        <w:pStyle w:val="Normal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</w:r>
    </w:p>
    <w:p>
      <w:pPr>
        <w:pStyle w:val="Normal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</w:r>
    </w:p>
    <w:p>
      <w:pPr>
        <w:pStyle w:val="Normal"/>
        <w:rPr>
          <w:b/>
          <w:b/>
          <w:color w:val="002060"/>
          <w:lang w:val="tt-RU"/>
        </w:rPr>
      </w:pPr>
      <w:r>
        <w:rPr>
          <w:b/>
          <w:color w:val="002060"/>
          <w:lang w:val="tt-RU"/>
        </w:rPr>
      </w:r>
    </w:p>
    <w:p>
      <w:pPr>
        <w:pStyle w:val="Normal"/>
        <w:rPr/>
      </w:pPr>
      <w:r>
        <w:rPr>
          <w:b/>
          <w:color w:val="002060"/>
          <w:lang w:val="tt-RU"/>
        </w:rPr>
        <w:t xml:space="preserve">                                                  </w:t>
      </w:r>
      <w:r>
        <w:rPr>
          <w:b/>
          <w:color w:val="002060"/>
          <w:lang w:val="tt-RU"/>
        </w:rPr>
        <w:t>4 нче сыйныф өчен рус телле укучыларга татар теленнән тематик план</w:t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  <w:t>Дәреслек авторы: Р.З.Хәйдарова</w:t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  <w:t>Яңа уку елы котлы булсын!</w:t>
      </w:r>
    </w:p>
    <w:p>
      <w:pPr>
        <w:pStyle w:val="Normal"/>
        <w:jc w:val="center"/>
        <w:rPr>
          <w:i/>
          <w:i/>
          <w:color w:val="002060"/>
          <w:lang w:val="tt-RU"/>
        </w:rPr>
      </w:pPr>
      <w:r>
        <w:rPr>
          <w:i/>
          <w:color w:val="002060"/>
          <w:lang w:val="tt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"/>
        <w:gridCol w:w="7"/>
        <w:gridCol w:w="3080"/>
        <w:gridCol w:w="323"/>
        <w:gridCol w:w="980"/>
        <w:gridCol w:w="8"/>
        <w:gridCol w:w="75"/>
        <w:gridCol w:w="213"/>
        <w:gridCol w:w="1724"/>
        <w:gridCol w:w="3590"/>
        <w:gridCol w:w="70"/>
        <w:gridCol w:w="1985"/>
        <w:gridCol w:w="60"/>
        <w:gridCol w:w="651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№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Дәреснең темасы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tt-RU"/>
              </w:rPr>
              <w:t>Сәгат</w:t>
            </w:r>
            <w:r>
              <w:rPr>
                <w:b/>
                <w:color w:val="002060"/>
              </w:rPr>
              <w:t>ь</w:t>
            </w:r>
            <w:r>
              <w:rPr>
                <w:b/>
                <w:color w:val="002060"/>
                <w:lang w:val="tt-RU"/>
              </w:rPr>
              <w:t xml:space="preserve"> сан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Үткәрү вакыты</w:t>
            </w:r>
          </w:p>
          <w:p>
            <w:pPr>
              <w:pStyle w:val="Normal"/>
              <w:rPr>
                <w:b/>
                <w:b/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план</w:t>
            </w:r>
            <w:r>
              <w:rPr>
                <w:b/>
                <w:color w:val="002060"/>
                <w:lang w:val="tt-RU"/>
              </w:rPr>
              <w:t xml:space="preserve">       </w:t>
            </w:r>
            <w:r>
              <w:rPr>
                <w:color w:val="002060"/>
                <w:lang w:val="tt-RU"/>
              </w:rPr>
              <w:t>факти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Уку эшчәнлеге ысуллар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Көтелгән нәтиҗ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Искәрмә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.”Белем бәйрәме”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 бәйрәменә кагылышлы лексиканы бел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 бәйрәме турында сөйли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е кабатла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ашка сүз төркемнәреннән аер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тартым белән төрләнеш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 тартым белән төрләнде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тым белән төрләнеш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узык авазла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узык авазла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узык авазларны аер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тык авазла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ке аваз белдерә торган хәрефләр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гырау һәм саңгырау авазларны аер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о.ы,э авазлары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вазлар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кешәр аваз  белдер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асым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нең басымын билгелә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асымның гамәли очракларын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асым.Күнегүләр өстендә э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асым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асымны дөрес куярга иреш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узык һәм тартык авазларны кабатлау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ныгыт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ан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ан темасын кабатла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1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ан төркемчәләр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Ничә?Ничәнче? сорауларына җавап би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ан төркемчәләрен аер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2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Вакыт темасы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Вакытны күрсәтү бел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орый һәм җавап бирә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3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Чөнки,шуңа күрә теркәгечләр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ләр төз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14.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ебек,турында бәйлекләр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екләр белән җөмләләр төз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5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6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э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 xml:space="preserve">ь </w:t>
            </w:r>
            <w:r>
              <w:rPr>
                <w:color w:val="002060"/>
                <w:lang w:val="tt-RU"/>
              </w:rPr>
              <w:t>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7</w:t>
            </w:r>
            <w:r>
              <w:rPr>
                <w:b/>
                <w:color w:val="002060"/>
                <w:lang w:val="tt-RU"/>
              </w:rPr>
              <w:t>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 өстендә эш.Күнегүлә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га анализ ясый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lang w:val="tt-RU"/>
              </w:rPr>
              <w:t>Көзге табигат</w:t>
            </w:r>
            <w:r>
              <w:rPr>
                <w:i/>
                <w:color w:val="002060"/>
              </w:rPr>
              <w:t>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лгеле үткән заман хикәя фигыл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лгеле үткән заман хикәя фигыл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не сөйләмдә куллан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лгесез үткән заман хикәя фигыл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Җөмләләр төзү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ң юклык формасы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Юклык формасы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өрес куллан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Без кошларга ярдәм итәбе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  <w:r>
              <w:rPr>
                <w:b/>
                <w:color w:val="002060"/>
                <w:lang w:val="tt-RU"/>
              </w:rPr>
              <w:t>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“Кошлар” темасы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үсте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шлар турында сөйли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ьләрнең зат-сан белән төрләнеш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не зат-санда төрләнде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өрләндерә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әзерге заман хикәя фигыл</w:t>
            </w:r>
            <w:r>
              <w:rPr>
                <w:color w:val="002060"/>
              </w:rPr>
              <w:t>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Зат-сан белән төрләнеш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һәм боерык фигыл</w:t>
            </w:r>
            <w:r>
              <w:rPr>
                <w:color w:val="002060"/>
              </w:rPr>
              <w:t>ьл</w:t>
            </w:r>
            <w:r>
              <w:rPr>
                <w:color w:val="002060"/>
                <w:lang w:val="tt-RU"/>
              </w:rPr>
              <w:t>ә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ләр төз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не аер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ек диктант.Күнегүлә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ек диктан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 заман хикәя фигыл</w:t>
            </w:r>
            <w:r>
              <w:rPr>
                <w:color w:val="002060"/>
              </w:rPr>
              <w:t>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 заман хикәя 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ң формалар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не сөйләмдә куллан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килеш белән төрләнеш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илешләр белән төрләнде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илешләр белән төрләндерә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-ым,-ем,-ың,-ең кушымчалары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ушымчаларны дөрес куллан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тартым белән төрләнеш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Вакыт рәвешләр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ләр төз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Рәвешләрне сөйләмдә куллан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апма-каршы сүзлә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Капма-каршы сүзләр белән эш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1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Урын рәвешләр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редә,тегендә,монда,анда рәвешләре белән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2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еркәгечлә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Чирик” хикәясе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еркәгечләрне җөмләдә куллан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3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ныгыт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4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lang w:val="tt-RU"/>
              </w:rPr>
              <w:t>Хайваннар дөн</w:t>
            </w:r>
            <w:r>
              <w:rPr>
                <w:i/>
                <w:color w:val="002060"/>
              </w:rPr>
              <w:t>ь</w:t>
            </w:r>
            <w:r>
              <w:rPr>
                <w:i/>
                <w:color w:val="002060"/>
                <w:lang w:val="tt-RU"/>
              </w:rPr>
              <w:t>ясын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ыйфат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ыйфат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ыйфатларны сөйләмдә куллан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ыйфат+исем сүзтезмәс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ыйфат,исем темаларын кабатла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тезмәләр төзи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ныгыт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шел энәле керпе”лгм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телен үсте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төркемнәрен ныгыт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ыйфатның чагыштыру дәрәҗәс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ләр төз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ушымчаларын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дә сүз тәртиб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ләр төзергә өйрәт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ләр төзи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tt-RU"/>
              </w:rPr>
              <w:t>Контро</w:t>
            </w:r>
            <w:r>
              <w:rPr>
                <w:color w:val="002060"/>
              </w:rPr>
              <w:t>ль диктант»Кыш»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нтроль диктан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Кышкы уенна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 өстендә эш.”Кыш”Бсү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ыш турында сөйли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нең антоним парлары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ышкы уен”хикәясе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нең антоним парларын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нтонимна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</w:t>
            </w:r>
            <w:r>
              <w:rPr>
                <w:color w:val="002060"/>
                <w:lang w:val="tt-RU"/>
              </w:rPr>
              <w:t>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+исем сүзтезмәләр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тезмәләр өстендә э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тезмәләр төзи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Чыршы бәйрәме”лгм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байлыгын арттыр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я.,хәбәрне таб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ныгыт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 килеш белән төрләнеш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илешләр белән төрләнде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ңа ел турында сөйли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аш килеш,иялек килеш,юнәлеш килеш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илешләр белән төрләнде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ушымчаларны дөрес яз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өшем килеш,чыгыш киле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илешләр белән төрләнде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тартым белән төрләнеш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тым белән төрләнде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ртым белән төрләнеш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Минем дуслары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”.Минем дустым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ң заман формалары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устың турында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tt-RU"/>
              </w:rPr>
              <w:t>Микъдар саны,тәртип саны,җыю сан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-ау,-әү аффикслары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аннарны сөйләмдә кул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ан” темасын кабатла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Ничә?ничәнче?ничәү?сораулары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ан төркемчәләрен аера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-чы,че сүз ясагыч кушымчала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байлыгын арттыру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ясагыч кушымчаларны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Алма” хикәясендәге лг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буенча фикер алышу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Эчтәлеген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ек диктант.Сүз ясагыч кушымчала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ек диктант.Һөнәр исемнәрен бел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Һөнәр исемнәрен сөйләмдә кул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нең баш кисәкләр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я,хәбәр өстендә эш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дә ия хәбәрне аера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ң заман формала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әрне заман белән төрләндер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Заман формалары аңлап аера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Шыгырдавыклы башмаклар”лг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өстендә эш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устың турында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Чөнки,шуңа күрә теркәгечләр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еркәгечләр белән җөмләләр төз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Зат һәм күрсәтү алмашлыкла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лмашлыкларны килеш белән төрләндер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устыңны тасвирлый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нең синоним парла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иноним парлар өстендә эш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лар төз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нең синоним парлары.Мөстәкыйль э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.”Минем дусларым”Үткәннәрне кабатла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килеш белән төрләнеше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усларың турында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Яз килә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.”Яз килә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иноним һәм антоним сүзлә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з билгеләре турында сөйлә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тезмәләрнең антоним парла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нтонимна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.Рәхмәт турында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нфинитив+ярый төзелмәс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нфинитив+ярый төзелмәсе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 төз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згы авазлар”лг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буенча фикер алышу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нче март-әниләр бәйрә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тлаулар язу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рәм белән котлый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Яз билгеләре”Бс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з билгеләрен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Карга боткасы”лг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рәм турында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ң заман формала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нең заман формалары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иалог төз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тагат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сорау формала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ирегез әле,зинһар төзелмәләре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Өй хезмәтендә катнашуың турында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Фигы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”темасын кабатла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Образга бәя би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диктан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диктант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 өстендә эш.Кушма санна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1дән-20 кадәр санна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аннарны сөйләмдә дөрес кул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 xml:space="preserve">Яз”темасын кабатлау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 телен үстер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з турында 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Дүрт аяклы дусларыбы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-мый,ми аффиксла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Ярат-ярат+мый,эчә-эч+ми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үрт аяклы дусларны тасвирлый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Чөнки.ләкин теркәгечләре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Йорт хайваннары турында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-сыз,-сез аффиксала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ффикслар өстендә эш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өйләмдә куллана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Ак песи”лг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Фигыльләрне зат-сан белән төрләндер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нең эчтәлеге буенча әңгәмә төз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Зат һәм күрсәтү алмашлыкла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икәя буенча фикер алышу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Алмашлыкларның килеш белән төрләне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ая?кайда?кайдан? сораула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өмләләрне киңәйтергә өйрәт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орауларга дөрес җавап бир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Чикыл белән Мырый”әкияте лг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орау җөмләләр төз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орау җөмләлә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телен үстер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орау җөмләләр төз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төркемнәре. Үткәннәрне кабатла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 төркемнәрен бер-берсеннән аера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өстәкый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э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Мөстәкый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эш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тикшер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 өстендә эш. Күнегүлә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,күнегүләр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 xml:space="preserve"> </w:t>
            </w:r>
            <w:r>
              <w:rPr>
                <w:color w:val="002060"/>
                <w:lang w:val="tt-RU"/>
              </w:rPr>
              <w:t>өстендә эш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га анализ ясый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i/>
                <w:color w:val="002060"/>
                <w:lang w:val="tt-RU"/>
              </w:rPr>
              <w:t>Татарстан республикас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тартым белән төрләнеш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Дәүләт символлары турында сөйләргә өйрәт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тартым белән төрләнеш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килеш белән төрләнеш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 турында мәг</w:t>
            </w:r>
            <w:r>
              <w:rPr>
                <w:color w:val="002060"/>
              </w:rPr>
              <w:t>ъ</w:t>
            </w:r>
            <w:r>
              <w:rPr>
                <w:color w:val="002060"/>
                <w:lang w:val="tt-RU"/>
              </w:rPr>
              <w:t>лүмат бирә бел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килеш белән төрләнеш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ң зат белән төрләнеш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әрне зат белән төрләндер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Зат белән төрләндерә бел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Исемне зат-сан,тартым белән төрләндерә белү</w:t>
            </w:r>
          </w:p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.Татарстан шәһәрләр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ыйфатның дәрәҗәләре өстендә э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атарстан шәһәрләре турында сөйли белү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Урын-вакыт килеше сораулар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не килеш белән төрләнд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ныгыт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 xml:space="preserve"> диктант”Җәй җитте”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Контрол</w:t>
            </w:r>
            <w:r>
              <w:rPr>
                <w:color w:val="002060"/>
              </w:rPr>
              <w:t>ь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Сүзләрнең дөрес язылышын белү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Хаталар өстендә эш.Күнегүлә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үнегүләр өстендә э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лемнәрен ныгыт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tt-RU"/>
              </w:rPr>
              <w:t>Чәчәкле җәй, ям</w:t>
            </w:r>
            <w:r>
              <w:rPr>
                <w:color w:val="002060"/>
              </w:rPr>
              <w:t>ь</w:t>
            </w:r>
            <w:r>
              <w:rPr>
                <w:color w:val="002060"/>
                <w:lang w:val="tt-RU"/>
              </w:rPr>
              <w:t>ле җәй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сү.”Җәй җитте”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әйләнешле сөйләм телен үст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Җәй турында сөйли белү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Исем” темасын кабатла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Берлек һәм күплек сандагы исемн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“</w:t>
            </w:r>
            <w:r>
              <w:rPr>
                <w:color w:val="002060"/>
                <w:lang w:val="tt-RU"/>
              </w:rPr>
              <w:t>Сыйфат” темасын кабатла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Кабат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Төрле дәрәҗәдәге сыйфатларны аера белергә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4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гомумиләштереп кабатла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1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  <w:t>Үткәннәрне кабат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</w:tc>
      </w:tr>
    </w:tbl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rPr>
          <w:color w:val="002060"/>
        </w:rPr>
      </w:pPr>
      <w:r>
        <w:rPr>
          <w:color w:val="002060"/>
          <w:lang w:val="tt-RU"/>
        </w:rPr>
        <w:t>Контрол</w:t>
      </w:r>
      <w:r>
        <w:rPr>
          <w:color w:val="002060"/>
        </w:rPr>
        <w:t>ь эш-1</w:t>
      </w:r>
    </w:p>
    <w:p>
      <w:pPr>
        <w:pStyle w:val="Normal"/>
        <w:rPr>
          <w:color w:val="002060"/>
        </w:rPr>
      </w:pPr>
      <w:r>
        <w:rPr>
          <w:color w:val="002060"/>
        </w:rPr>
        <w:t>Контроль диктант- 3</w:t>
      </w:r>
    </w:p>
    <w:p>
      <w:pPr>
        <w:pStyle w:val="Normal"/>
        <w:rPr/>
      </w:pPr>
      <w:r>
        <w:rPr>
          <w:color w:val="002060"/>
        </w:rPr>
        <w:t>С</w:t>
      </w:r>
      <w:r>
        <w:rPr>
          <w:color w:val="002060"/>
          <w:lang w:val="tt-RU"/>
        </w:rPr>
        <w:t>үзлек диктант – 2</w:t>
      </w:r>
    </w:p>
    <w:p>
      <w:pPr>
        <w:pStyle w:val="Normal"/>
        <w:rPr/>
      </w:pPr>
      <w:r>
        <w:rPr>
          <w:color w:val="002060"/>
          <w:lang w:val="tt-RU"/>
        </w:rPr>
        <w:t>Мөстәкыйл</w:t>
      </w:r>
      <w:r>
        <w:rPr>
          <w:color w:val="002060"/>
        </w:rPr>
        <w:t>ь эш - 2</w:t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002060"/>
          <w:lang w:val="tt-RU"/>
        </w:rPr>
      </w:pPr>
      <w:r>
        <w:rPr>
          <w:color w:val="002060"/>
          <w:lang w:val="tt-RU"/>
        </w:rPr>
      </w:r>
    </w:p>
    <w:p>
      <w:pPr>
        <w:pStyle w:val="Normal"/>
        <w:jc w:val="center"/>
        <w:rPr>
          <w:color w:val="7030A0"/>
          <w:lang w:val="tt-RU"/>
        </w:rPr>
      </w:pPr>
      <w:r>
        <w:rPr>
          <w:color w:val="7030A0"/>
          <w:lang w:val="tt-RU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38:00Z</dcterms:created>
  <dc:creator>Римма</dc:creator>
  <dc:description/>
  <cp:keywords/>
  <dc:language>en-US</dc:language>
  <cp:lastModifiedBy>Алсу</cp:lastModifiedBy>
  <cp:lastPrinted>2011-09-26T19:27:00Z</cp:lastPrinted>
  <dcterms:modified xsi:type="dcterms:W3CDTF">2012-11-14T15:28:00Z</dcterms:modified>
  <cp:revision>132</cp:revision>
  <dc:subject/>
  <dc:title/>
</cp:coreProperties>
</file>