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bookmark0"/>
      <w:bookmarkStart w:id="1" w:name="bookmark0"/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щеобразовательная  школа-интернат № 10  </w:t>
      </w:r>
      <w:r>
        <w:rPr>
          <w:rFonts w:cs="Times New Roman" w:ascii="Times New Roman" w:hAnsi="Times New Roman"/>
          <w:iCs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вид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 _____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 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ПИСЬМУ И РАЗВИТИЮ РЕЧИ</w:t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ДЛЯ    6 КЛАСС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4 -2015  УЧЕБНЫЙ ГОД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Долганина Мария Михайловна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русского языка и чтения.</w:t>
            </w:r>
          </w:p>
          <w:p>
            <w:pPr>
              <w:pStyle w:val="ListParagraph"/>
              <w:spacing w:lineRule="atLeast" w:line="20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- 27 лет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высшая  квалификационная категория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color w:val="000000"/>
        </w:rPr>
        <w:t>2014 г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…………………………………………………………………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</w:t>
      </w:r>
      <w:r>
        <w:rPr>
          <w:rStyle w:val="C0c7"/>
          <w:bCs/>
          <w:color w:val="000000"/>
          <w:sz w:val="28"/>
          <w:szCs w:val="28"/>
        </w:rPr>
        <w:t>1.1. Нормативно- правовые основы для проектирования рабочей программы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rStyle w:val="C0c7"/>
          <w:bCs/>
          <w:color w:val="000000"/>
          <w:sz w:val="28"/>
          <w:szCs w:val="28"/>
        </w:rPr>
        <w:t>по письму и развитию речи…………………………………………………………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</w:t>
      </w:r>
      <w:r>
        <w:rPr>
          <w:rStyle w:val="C0c7"/>
          <w:bCs/>
          <w:color w:val="000000"/>
          <w:sz w:val="28"/>
          <w:szCs w:val="28"/>
        </w:rPr>
        <w:t>1.2. Методологические и концептуальные условия реализации рабочей программы по письму и развитию речи ………………………………………………………………...</w:t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собенности организации учебной деятельности обучающихся с ограниченными возможностями здоровья </w:t>
      </w:r>
      <w:r>
        <w:rPr>
          <w:rStyle w:val="C0c7"/>
          <w:bCs/>
          <w:color w:val="000000"/>
          <w:sz w:val="28"/>
          <w:szCs w:val="28"/>
        </w:rPr>
        <w:t>по письму и развитию речи</w:t>
      </w:r>
      <w:r>
        <w:rPr>
          <w:rFonts w:cs="Times New Roman"/>
          <w:color w:val="000000"/>
          <w:sz w:val="28"/>
          <w:szCs w:val="28"/>
        </w:rPr>
        <w:t xml:space="preserve"> …………………………………..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3.Учебно-тематическое планирование</w:t>
      </w:r>
      <w:r>
        <w:rPr>
          <w:color w:val="000000"/>
          <w:sz w:val="28"/>
          <w:szCs w:val="28"/>
        </w:rPr>
        <w:t xml:space="preserve"> уроков </w:t>
      </w:r>
      <w:r>
        <w:rPr>
          <w:rStyle w:val="C0c7"/>
          <w:bCs/>
          <w:color w:val="000000"/>
          <w:sz w:val="28"/>
          <w:szCs w:val="28"/>
        </w:rPr>
        <w:t>по письму и развитию речи</w:t>
      </w:r>
      <w:r>
        <w:rPr>
          <w:color w:val="000000"/>
          <w:sz w:val="28"/>
          <w:szCs w:val="28"/>
        </w:rPr>
        <w:t xml:space="preserve"> ……………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уемые результаты освоения обучающими с ограниченными возможностями здоровья предмета «Письмо и развитие речи»……………………………………………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…………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bookmarkStart w:id="2" w:name="bookmark0"/>
      <w:r>
        <w:rPr>
          <w:b/>
          <w:color w:val="000000"/>
          <w:sz w:val="28"/>
          <w:szCs w:val="28"/>
        </w:rPr>
        <w:t>1. Пояснительная записка</w:t>
      </w:r>
      <w:bookmarkEnd w:id="2"/>
    </w:p>
    <w:p>
      <w:pPr>
        <w:pStyle w:val="Normal"/>
        <w:spacing w:lineRule="atLeast" w:line="200" w:before="0" w:after="0"/>
        <w:ind w:right="3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ому предмету  «Письмо и развитие ре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6 классе составлена в соответствии с   нормативно – правовыми  документ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му предмету  «Письмо и развитие реч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титуция Российской Федерации (1993 года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ind w:right="9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закон «О социальной защите инвалидов в Российской Федерации» от 24 ноября 1995 года № 181-ФЗ 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ФГОС основного общего образования (утвержден приказом Министерства образования и науки Российской Федерации от 17.12.2010 года № 1897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ФГОС  общего образования обучающихся с умственной отсталостью (проект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 w:before="0" w:after="0"/>
        <w:ind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right="360" w:firstLine="360"/>
        <w:jc w:val="both"/>
        <w:rPr/>
      </w:pPr>
      <w:r>
        <w:rPr>
          <w:color w:val="000000"/>
          <w:szCs w:val="28"/>
        </w:rPr>
        <w:t xml:space="preserve">15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tLeast" w:line="200" w:before="0" w:after="0"/>
        <w:ind w:left="0" w:right="360" w:firstLine="36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.  Учебный  план для обучающихся с ограниченными возможностями здоровья (1-9 классы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единых требованиях к устной и письменной речи учащихся вспомогательных шко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3 августа 1981 года №241-М//Сборник приказов и инструкций Министерства просвещения РСФСР. – 1982. - №4. – с.17 – 2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19.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ценке знаний, умений и навыков учащихся I – VIII (IX) классов вспомогательных школ по русскому языку и математик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4 октября 1983 года №263-М//Сборник приказов и инструкций Министерства просвещения РСФСР. – 1983. - №31. – с.14 – 31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Методологические и концептуальные условия реализации рабочей программы по письму и развитию речи. </w:t>
      </w:r>
      <w:r>
        <w:rPr>
          <w:rStyle w:val="C0c7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предмету «Письмо и развитие речи» для обучающихся с ограниченными возможностями здоровья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hd w:fill="FFFFFF" w:val="clear"/>
        <w:spacing w:lineRule="atLeast" w:line="200" w:before="0" w:after="0"/>
        <w:ind w:right="36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письма и развития речи в 6 классе проводятся 4 раза в неделю. 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является одним из основных предметов в коррекционной школе, поэтому на овладение навыками письма, чтения, устной речи учебным планом отводится примерно 20-50% учебного времени.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то, чтобы дать обучающимся, воспитанникам хотя элементарный, но законченный объём знаний и умений в области грамматики и правописания. 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исьму и развитию речи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направленность программного материала в первую очередь проявляется в области речевого развития детей.</w:t>
      </w:r>
    </w:p>
    <w:p>
      <w:pPr>
        <w:pStyle w:val="Normal"/>
        <w:shd w:fill="FFFFFF" w:val="clear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6 класса составлена таким образом, что уровень сложности материала опирается на ранее полученные знания во время уроков развития устной речи в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и рассчитана на 136  часов в год,  4 ч в неделю.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Адресат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учебная программа предназначена для обучающихся с ограниченными возможностями здоровья   6  класса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 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по предмету «Письмо и развитие речи» - 1 учебный год.</w:t>
      </w:r>
    </w:p>
    <w:p>
      <w:pPr>
        <w:pStyle w:val="Normal"/>
        <w:spacing w:lineRule="atLeast" w:line="200" w:before="0" w:after="0"/>
        <w:ind w:right="-1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. 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по предмету «Письмо и развитие речи» для обучающихся с ограниченными возможностями здоровья 6    класса   детализирует и раскрывает содержание ФГОС основного общего образования в образовательной области «Язык и речевая практика», проекта ФГОС для обучающихся с ограниченными возможностями здоровья (вариант С) в образовательной области «Язык и речевая практика», определяет общую стратегию обучения, воспитания и развития учащихся средствами учебного предмета, в соответствии с целями изучения предмета «Письмо и развитие речи».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Цель уроков письма и развития речи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и как средства общения, как способа коррекции познавательной деятельности обучающихся, воспитанников и облегчения их адаптации после окончания школы. Практическая направленность программного материала – нацеленность на формирование у обучающихся, воспитанников речевых навыков.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 Задачи уроков письма и развития речи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высить уровень общего развития обучающихся, воспитанников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ить школьников последовательно и правильно излагать свои мысли в устной и письменной форме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нравственные качества школьников.</w:t>
      </w:r>
    </w:p>
    <w:p>
      <w:pPr>
        <w:pStyle w:val="Style23"/>
        <w:spacing w:lineRule="atLeast" w:line="200" w:before="0" w:after="0"/>
        <w:ind w:right="-18" w:firstLine="426"/>
        <w:jc w:val="both"/>
        <w:rPr/>
      </w:pPr>
      <w:r>
        <w:rPr>
          <w:color w:val="000000"/>
          <w:sz w:val="28"/>
          <w:szCs w:val="28"/>
        </w:rPr>
        <w:t xml:space="preserve">Программа обеспечивает необходимую систематизацию знаний. Программный материал расположен </w:t>
      </w:r>
      <w:r>
        <w:rPr>
          <w:rStyle w:val="StrongEmphasis"/>
          <w:color w:val="000000"/>
          <w:sz w:val="28"/>
          <w:szCs w:val="28"/>
        </w:rPr>
        <w:t xml:space="preserve">концентрически: </w:t>
      </w:r>
      <w:r>
        <w:rPr>
          <w:color w:val="000000"/>
          <w:sz w:val="28"/>
          <w:szCs w:val="28"/>
        </w:rPr>
        <w:t>основные части речи, обеспечивающие высказывание (имя существительное, имя прилагательное, глагол), включены в содержание с постепенным наращиванием сведений по каждой из названных тем.</w:t>
      </w:r>
    </w:p>
    <w:p>
      <w:pPr>
        <w:pStyle w:val="Normal"/>
        <w:spacing w:before="0" w:after="0"/>
        <w:ind w:right="-18" w:firstLine="426"/>
        <w:jc w:val="both"/>
        <w:rPr/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1.8. Основополагающие принци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письму и развитию речи используются следующие принципы: </w:t>
      </w:r>
    </w:p>
    <w:p>
      <w:pPr>
        <w:pStyle w:val="Normal"/>
        <w:spacing w:before="0" w:after="0"/>
        <w:ind w:right="-18" w:hanging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коррекционно-речев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- коммуникативно-речев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Особенности организации учебной деятельности обучающихся 6 класса с ограниченными возможностями здоровья по письму и развитию речи.</w:t>
      </w:r>
    </w:p>
    <w:p>
      <w:pPr>
        <w:pStyle w:val="Normal"/>
        <w:shd w:fill="FFFFFF" w:val="clear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 программы расположен по принципу усложнения и увеличения объёма сведений.  </w:t>
      </w:r>
    </w:p>
    <w:p>
      <w:pPr>
        <w:pStyle w:val="Normal"/>
        <w:spacing w:lineRule="atLeast" w:line="200" w:before="0" w:after="0"/>
        <w:ind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Методы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есные – рассказ, объяснение, беседа, работа с учебником и книгой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spacing w:lineRule="atLeast" w:line="200" w:before="0" w:after="0"/>
        <w:ind w:left="227" w:right="360" w:firstLine="3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е – упражнения, карточки, тес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Формы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рок.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ссчитана на обучающихся, воспитанников 6 класса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включает 136 часов в год.  Занятия по данной программе проводятся в форме урока (40 мин). 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обучающимися, воспитанниками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Style23"/>
        <w:spacing w:lineRule="atLeast" w:line="200" w:before="0" w:after="0"/>
        <w:ind w:right="-1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контроля достижений уча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Normal"/>
        <w:spacing w:lineRule="atLeast" w:line="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3. Технологии обучения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ехнологии разноуровнего и дифференцированного подхода.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Типы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вого материала и первичного закрепления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применение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практических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систематизация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коррекция умений и навыков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бинированный урок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тандартные уроки (урок-путешествие, урок-викторина,  урок-игра и др.)</w:t>
      </w:r>
    </w:p>
    <w:p>
      <w:pPr>
        <w:pStyle w:val="NoSpacing"/>
        <w:spacing w:lineRule="atLeast" w:line="200"/>
        <w:ind w:right="-18" w:hanging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ежпредметные свя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- СБО (закрепление навыков письма при выполнении письменных раб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 — ИЗО (закрепление навыка описания карти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 — чтение (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енные ответы на вопросы по тексту, связные высказывания по затрагиваемым в беседе вопросам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крепление навыка составления характеристик)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– математика (написание названий чисел, поиск нужной страницы в учеб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– природоведение (самостоятельное описание картин природы, явлений природы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Примерная тематик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грамматики и правописания у школьников 6 класс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место в курсе русского языка 6 класса отводится изучению частей речи, использования их в речи, а также практическому закреплению наиболее распространённых правил правописания слов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ьма в на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я, письма, заметки.</w:t>
      </w:r>
    </w:p>
    <w:p>
      <w:pPr>
        <w:pStyle w:val="Normal"/>
        <w:shd w:fill="FFFFFF" w:val="clear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ое внимание уделяется графическим навыкам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кому и аккуратному письму.</w:t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Учебно-тематическое планирование уроков </w:t>
      </w: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исьму и развитию речи в 6 классе </w:t>
      </w:r>
    </w:p>
    <w:p>
      <w:pPr>
        <w:sectPr>
          <w:footerReference w:type="default" r:id="rId2"/>
          <w:type w:val="nextPage"/>
          <w:pgSz w:w="11906" w:h="16838"/>
          <w:pgMar w:left="1138" w:right="438" w:gutter="0" w:header="0" w:top="426" w:footer="718" w:bottom="1270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ind w:right="360" w:hanging="0"/>
        <w:jc w:val="both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2"/>
        <w:gridCol w:w="2700"/>
        <w:gridCol w:w="449"/>
        <w:gridCol w:w="1711"/>
        <w:gridCol w:w="1800"/>
        <w:gridCol w:w="1359"/>
        <w:gridCol w:w="1881"/>
        <w:gridCol w:w="1573"/>
        <w:gridCol w:w="2027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firstLine="207"/>
              <w:rPr>
                <w:rStyle w:val="C0c7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рекционны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о развитию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 Подлежащее и сказуемо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навыков соотносительного анали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лежащее сказуем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ых членов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1 «Члены предложения»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. Правило на с. 4, 5, упр.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нераспространённые и распространён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навыков соотносительного анализа, распо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нераспространённых и распространённых предлож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5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6, упр.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навыков анализа и синтеза, распозна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род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однородными чле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2 «Однородные члены предлож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0, упр. 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е без союзов и с сою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схе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1, упр. 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ВУКИ И БУКВ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б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ен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иллюстрации на с.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фави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Гласные и согласные зву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5, упр.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срав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буквенный разбор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2 «Звуко-буквенный разбор сл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6, упр.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с разделительны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р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 с разделительным мягким зна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5 «Звуко-буквенный разбор сл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7, упр.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ен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8 «Корень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7, упр.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произносимых согласных, звонких и глухих соглас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аст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, звонких и глухих соглас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3 «Корень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. правило на с. 17, упр.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ень» (упр.30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 Внимания,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лё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очинени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«Как писать сочин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сочи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Гласные и согласные звук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й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каз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Гласные и согласные зву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. правило упр.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Звуки и букв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 Внимания, вербальной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контрольные вопросы на с.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2 «Звукобуквенный разбор сл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Звуки и буквы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ВО.  СОСТАВ СЛ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Однокоренны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ффи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иллюст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4 «Состав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6, упр.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, приставка, суффикс, оконч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ж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щ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, 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7 «Состав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9, упр.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ок. Словар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на суффикс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о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Приставки» Р2-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30, упр.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, срав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ход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9 «Суффикс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30, упр.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бразование слов с помощью суффик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ффик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Суффикс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33, упр.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ой мысли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Состав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34, упр.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Разбор слов по составу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 и погово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3 «Состав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36, упр.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остав слов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грам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рассказа по данному началу (с.38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16 «Состав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38,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материала и первичного закре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 и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авил бес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Безударная гласная в кор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41, упр.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безударных гласных в корне слова. Словар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анализа и синте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обу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нцовки расск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4 «Безударная гласная в корн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о на с. 41, упр.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противоположных по смыс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Звонкие и глухие согласные в кор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44, упр.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звонких и глухих согласных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й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е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ачала и конца пись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4, 9 «Звонкие и глухие согласные в корн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о на с. 44, упр.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слухового и зрительного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ству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 в кор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 12 «Непроизносимые согласные в корне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46, упр.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Непроизносимые согласные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12 «Непроизносимые согласные в корне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. на с. 46, упр. 78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Гласные и согласные в корне сл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р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иллюстрации на с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на с. 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в корне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 с орфограммами в корне с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51,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Гласные и согласные в корне слов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материала и первичного закре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е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7, Р2-8 «Приставка и предлог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52, упр.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иставка и пред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анализа и синте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мя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раткого пересказа по вопро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и пред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7, Р2-8 «Приставка и предлог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52, упр.8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став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ото ост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овых слов с помощью пристав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11 «Разделите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ъ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57,58, упр.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образное написание приставок на гласн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изнаков осе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став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Р2-7 «Пристав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59, упр.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образное написание приставок на согласн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крой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з слов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 на глас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Р2-7 «Пристав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64, упр.1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пристав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лфет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ние начала и конца расск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 на соглас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Приставки на согласны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 правило на с. 64, упр.1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объявл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бъяв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пись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объявления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объявление по плану по упр. 1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Гласные и согласные в корне слова. Правописание пристав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рфограмм на пройденные прави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в корне сло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о теме № Р2-5, р2-11, Р3-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авописание приставок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И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ечи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ы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следовательности собы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22 «Части реч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73, упр.1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ени существи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гатство дворняж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текста сказки по существитель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Имя существительное как часть реч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78, упр.1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обственные Творчески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ые нарицате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оисхождения названий у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ени существитель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Имя существительное как часть реч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80, упр.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у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ительного и слухового восприят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словосочета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сущ-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«Имя существительно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82, упр.1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у имён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7, Р3-3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 с. 84, 85, упр.135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езударных падежных оконча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памяти,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8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 с. 86, упр.140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Правописание окончаний в Р.П., Д.п., П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да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ь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№3-8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88, 89, упр. 145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Правописание окончаний в Т.П.,  П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ы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Правописание падежных окончан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 и упр. 15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клонение имён существи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о теме №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95,96,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ый контро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го закре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инже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7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97, упр. 159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существительных множественного числа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йн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 и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3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о на с. 100, упр. 16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ельный падеж существительных множественного числа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пех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01, составить предложения по упр. 1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ительный падеж существительных множественного числа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ни кры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Дательный падеж имен существитель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02, заполнить таблицу по  упр. 1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существи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бе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Творительный падеж имен существитель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04, упр. 170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существи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ид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иллюстрац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Родительный падеж имен существитель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05, 107,  упр. 175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и имён существи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тбище желу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7, Р3-3 «Падеж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11,  упр. 175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существи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Изменение существительного по числам и падеж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довище кефир печен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метки о правилах п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существительных множественного чис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Р3-13 «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11,  упр. 181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менами существительными, употребляемыми только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рон шоколад смета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 и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ого по числам и падеж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Число имён существи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 с. 111,  упр. 186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менами существительными, употребляемыми только во множе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утат председ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едложений, близких по смыс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ми, употребляемыми только в единственном чис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Р3-3 «Число имён существи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,  упр. 190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ож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«Мороз» (устная работа) с.1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,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щелье и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 текста, составление пл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изложени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ка «Работа над изложение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изложение в чернови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ож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«Мороз» (письменная работа) с.1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, вербальной памяти,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йка стёк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изложе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«Работа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о и падежи существительн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клонение имени существи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на с. 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падежи  имени существитель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 № Р3-10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на с. 1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лены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ени прилагательном Значение имени прилагательного в реч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по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Имя прилагательно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21, упр 196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Имя прилагательное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еж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ени прилагательного в ре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Имя прилагательно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 с. 125, упр.2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е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вопросы к прилагатель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Род имён прилагатель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27., упр.2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прилагательные женского и мужского род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 на основе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хол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описание по данным словосочетаниям (у.20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15 «Род имё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на с. 128, 130, упр. 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о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женского и мужско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 13 «Род имён прилагательн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31, упр.2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Род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ода прилагательных по оконч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Род имё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33, упр.2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числ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я восприят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ыражений прилагательны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16 «Число имё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36, 137, упр.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число и род прилагательного по существительному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дель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Число и род имё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37, 139, упр.2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орочн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 любовью к природе» с.140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 и вербальн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лея семена снегири ныряют неспроста вест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его вида и повадок снегир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изложени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ка «Составление пла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изложение в тетрад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огласование имён прилагательных с существительны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вед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«В ожидании праздн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род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ы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1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в единственном числ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ло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к прилагательным и определение паде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 Р3-19 падежей м., ср, ж. р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49, упр. 2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взолей трибу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одходящих по смыслу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в единственном чис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Р3-19 падежей м., ср,  р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51, упр. 2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ён прилагательных мужского и среднего рода.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кра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и винительный падежи имён прилагательных мужского и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№ 13 падежей м., ср, . 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53, упр. 2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И.п, В.п. и Р.п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мышления.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разли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кольчик дят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ён прилагательных мужского и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Р2-17 падежей м., ср, . 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55, упр. 2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ухового и зрительного восприятия на основе упражнений в узнавании и воспроизвед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бой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ол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, В.п. и Р.п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адежей м., ср, . 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58,159, упр. 2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Д. п. имён прилагательных м. и ср. рода. Деловое письмо: письмо дру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осприятия и мышления.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редложений, замена прилагательных более то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ись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ён прилагательных мужского и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адежей м., ср, . родов. Образец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60, упр. 2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. имён прилагательных м. и ср. ро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адежей м., ср, . 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163,164, упр. 2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Р.п., Д.п., Т.п.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ес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имён прилагательных мужского и средне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Р2-17 падежей м., ср, . р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,164, упр. 27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ухового и зрительного восприятия на основе упражнений в узнавании и воспроизвед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ельси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нужных прилагательных в пословицы, объяснение их смыс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20 «Падежи име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,168, упр. 2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едложный  падеж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дар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15 «Падежи имен прилаг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,170, упр. 2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и имён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аналитико-синтетической сферы на основе упраж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 цветной иллюстрацией М.Врубеля «П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ная иллюстрация М.Врубеля «Па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, упр. 2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составление заметки (упр. 29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, внимания, образн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тка покров лиственный пои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метки по данному плану и словосочетан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пись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за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заметку по упр 2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авописание имён прилагательных м. и ср. род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 прилагательн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зовогруд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 предметов по призна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прилагательных м. и ср.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 11 «Падежи имен прилагательных ж. 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,179, упр. 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, дательный, творительный, предложный падежи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2-15 «Падежи имен прилагательных ж. р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,181, упр. 3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Родительный, дательный, творительный, предложный падежи имён прилагательных женского рода. Словар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ба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 Работа над иллюстрац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, д., т., п. падежи имён прилагательных женско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 13 «Падежи имен прилагательных ж. 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. 181, Упр. 31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а  «Чем пахнет весна» (устная работа)  (у.315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, мышл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шина сосульки забулька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з каждой части словосочетаний, связывание  их с пунктами пла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сать изло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и план изло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изло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а  «Чем пахнет весна» (письменная работа)  (у.315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, мышл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щат местность паш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ых высказы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сать изло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и план излож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 ж. р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изнаков весны. Письмо по памя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 ж.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13 «Падежи имен прилагательных ж. р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89, упр. 321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Винительный падеж имён прилагательных женского рода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ф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имён прилагательных женского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Р3-20 «Падежи имен прилагательных ж. 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равило на с. 189, упр. 326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. и творит. падеж имён прилагательных женско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ви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 ж.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Падежи имен прилагательных ж. 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89, упр. 332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 «Богатыри»(устная работа)  (у.339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, восприятия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йско вражеское булатный чужезем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цветной репродукции В.Васнецова «Богатыр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репродукция В.Васнецова «Богатыр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мятка «Работа над сочинение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сочинение в черновик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артине «Богатыри» (письменная работа)  (у.339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ть защит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ых высказы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репродукция В.Васнецова «Богатыр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а «Работа над сочин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 прилаг. Ж. 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клонение имени прилага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мысли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 ж.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, Таблица Р3-20 «Падежи имен прилагательных ж. р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, упр. 3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клонение имени прилагательн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си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ен прилагательных ж. 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11 «Падежи имен прилагательных ж. р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, отвечать на вопросы на с. 204, 2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авописание имён прилагательных женского род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 прилагательн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 во множественном числе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етли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выра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прилагательных ед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11 «Падежи прилагательных мн..ч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207, упр. 349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бой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прилагательных мн.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Р3-11 «Р., п. падежи имён прилагательных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209, упр. 353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 на основе узнавания, разли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смонав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, п. падежи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Р3-11 «Д, т. падежи имён прилагательных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211, упр. 358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ательный и творительный падежи имён прилагательных множественного чи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в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должения разгов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 т. падежи имён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20  «Падежи имён прилагательных мн.ч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, упр. 363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прилагательных множественного числа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одходящих по смыслу прилагатель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прилагательных мн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Р3-11 «Падежи имён прилагательных мн.ч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, упр. 370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Работа с деформированным текстом (у.37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шления. на основе узнавания,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че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прилагательных мн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Р3-11 «Падежи имён прилагательных мн.ч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, упр. 375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ные окончания прилагательных мужского и среднего 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е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мён прилагательных мн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«Падежи имён прилагательных мн.ч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, упр. 377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Работа по картине (упр. 37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ых высказы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и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родукция В.Васнецова «Иван Царевич на Сером Волк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224, 2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авописание имён прилагательных множественного числа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адежи прилагательн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прилагатель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иллюст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ённые и распространённые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5 «Предложения» Схем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о 4 нераспр. И распр. пред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 Главные и второстепенные члены предложения в качестве однород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кон пожалуй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№Р3-2 Схем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28, упр. 3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ложении с однородными член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в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днородных чле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30, упр. 3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е с одиночным сою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упред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осприятия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та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ложении с однородными член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«Однородные члены предложения» Схемы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33, упр. 3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еречисление без союз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мар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епродукции Б.Кустодиева «Ярмар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е с одиночным союз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ция картины Б.Кустодиева «Яр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, упр 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предлож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ОЕ ПРЕДЛО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нт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4 «Сложное предлож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37, 4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е предложение с союз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екач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предложений с помощью союз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4  «Сложное предлож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41, упр. 4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Бессоюзное предложение. Объяснительный диктан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знавания,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ди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нца истории, работа  по картин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е предложение с союз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4 «Сложное предлож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 правило на с. 241, 4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Знаки препинания при обращ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зрительного и слух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жалуй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редложений обращ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предлож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6 «Обращ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41, упр.4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Знаки препинания при обраще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ар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исун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Знаки препинания при обращ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№ 6 «Обраще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правило на с. 241, упр.4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ное предложение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вербальной памяти на основе запоминания с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сложное предлож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памятка «Работа над ошиб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ложное предложени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логического мышления, 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4 «Сложное предложение» Таблица «Обра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с. 252, 253</w:t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Правописание окончаний имён существи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памяти, вним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ень суффикс приставка окон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 Р2-4. Р2-21, № 7  по теме «Состав сл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, упр. 4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, число, склонение имён существительных, имён прилагательны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мыслительн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лонение паде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раткого пересказа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, число, скло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70" w:right="862" w:gutter="0" w:header="0" w:top="1140" w:footer="720" w:bottom="776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 Планируемые результаты освоения обучающимися с ограниченными возможностями здоровья предмета «Письмо и развитие речи» в 6 классе.</w:t>
      </w:r>
    </w:p>
    <w:p>
      <w:pPr>
        <w:pStyle w:val="Normal"/>
        <w:spacing w:lineRule="atLeast" w:line="0" w:before="0" w:after="0"/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6 классе 11  обучающихся, одна из которых обучается по индивидуальным программам на дому.</w:t>
      </w:r>
      <w:r>
        <w:rPr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ло 17% учащихся способны освоить базовый уровень знаний, 67% - минимальный необходимый (сниженный уровень 2), а 17% учащихся могут быть оценены лишь по результатам индивидуальных достижений. </w:t>
      </w:r>
    </w:p>
    <w:p>
      <w:pPr>
        <w:pStyle w:val="Normal"/>
        <w:spacing w:lineRule="atLeast" w:line="0" w:before="0" w:after="0"/>
        <w:ind w:right="-18"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оценивании сформированных знаний у детей с ограниченными возможностями здоровья  6 класса  учитываются три группы обучаю</w:t>
      </w:r>
      <w:r>
        <w:rPr/>
        <w:t>щихся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5"/>
        <w:gridCol w:w="351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/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этих обучающихся правильное каллиграфическое письмо, развито умение различать гласные и согласные, ударные и безударные. Они умеют анализировать слова по звуковому составу. Они могут писать под диктовку, делить слова на слоги, переносить слова по слогам, составлять предложения, выделять предложения из речи и текста, восстанавливать нарушенный порядок слов в предло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>Все задания они могут выполнить самостоятельно, только изредка им необходима незначительная активизирующая помощь в виде побуждений («Подумай»). Эти школьники не испытывают больших затруднений при изменении заданий, они используют прошлый опыт для приобретения новых знан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ишут под диктовку, допуская орфографические ошибки. Эти дети затрудняются составлять предложения по сюжетным картинкам, выполнять грамматические задания. Согласные твёрдые и мягкие, звонкие и глухие обучающиеся определяют с помощью учителя. Они  имеют навык работы с алфавитом, умеют списывать рукописный и печатный текст. Умения распространять предложения, устанавливать связи между словами по вопросам,   ставить различные знаки  препинания в конце предложения на стадии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Их отличает меньшая самостоятельность в выполнении всех видов работ, они нуждаются в помощи взрослого. Без учителя дети не в состоянии сделать элементарные выводы и обобщения. У них снижен темп работы, они допускают ошибки, которые могут быть исправлены только с помощью. С простыми заданиями учащиеся справляются успешно, в основном безошибочно. В более трудных случаях допускают ошибки и самостоятельно найти их не могут, исправляют их только с помощью учителя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 учеников наблюдается полное </w:t>
            </w:r>
            <w:r>
              <w:rPr>
                <w:rStyle w:val="CharStyle7"/>
                <w:rFonts w:eastAsia="SimSun;宋体"/>
                <w:b w:val="false"/>
                <w:bCs w:val="false"/>
                <w:spacing w:val="0"/>
                <w:kern w:val="2"/>
                <w:sz w:val="24"/>
                <w:szCs w:val="24"/>
              </w:rPr>
              <w:t>отс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тствие внимания к написанию. Они пишут так, как слышат и произносят. Требуются многократные упражнения для развития у них умения видеть разницу в произношении и написании слов. Самостоятельно сделать какие-либо выводы эти ученики не могут. Они не овладевают учебным материалом в процессе фронтального объяснения, требуют значительного времени для подготовки к овладению новыми сведениями. Все обучение этих школьников должно происходить путем подробного объяснения учителя с использованием разнообразных приемов и подкрепляться большим количеством примеров.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ьменко А.,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кова Н., Холопов Т., Гуденко С., Иванченко В. Ситников С., Заболоцкая Н.,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кова Л., Амирханов Х., Джабраилов Р.</w:t>
            </w:r>
          </w:p>
        </w:tc>
      </w:tr>
    </w:tbl>
    <w:p>
      <w:pPr>
        <w:pStyle w:val="Normal"/>
        <w:spacing w:lineRule="atLeast" w:line="0" w:before="0" w:after="0"/>
        <w:ind w:right="-18"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>формами контроля</w:t>
      </w:r>
      <w:r>
        <w:rPr>
          <w:color w:val="000000"/>
          <w:sz w:val="28"/>
          <w:szCs w:val="28"/>
        </w:rPr>
        <w:t xml:space="preserve"> достижений учащихся являются: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е упражнения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ные, выборочные, комментированные, зрительные, творческие, предупредительные, свободные, объяснительные диктанты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по памяти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й разбор, 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color w:val="000000"/>
          <w:sz w:val="28"/>
          <w:szCs w:val="28"/>
        </w:rPr>
        <w:t>подготовительные работы перед написанием изложения или сочинения,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каждой темы проводится контрольная работа.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Style23"/>
        <w:spacing w:lineRule="atLeast" w:line="200" w:before="0" w:after="0"/>
        <w:ind w:right="-1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ка знаний учащихся осуществляется по результатам письменных, устных  повседневных работ учащихся, текущих и итоговых контрольных работ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right="-18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достижения обучающихся, воспитанник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письменных работ в 7 классе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– в начале года 75 слов, в конце года – 80 слов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изложение – 50 сл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5» - без ошибок, «4» - 1-2 ошибки, «3» - 3-5 ошибок, «2» - 6-8 ошибок,   «1» - более 8 ошибок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Ametist;Times New Roman" w:hAnsi="Ametist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За одну ошибку счита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 повторение ошибок в одном и том же слове. Если же подобная ошибка на это правило встречается в другом слове, она учитываетс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а ис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е пунктуационные ошибк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однотипные ошибки, каждая следующая подобная считается за отдельную ошиб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) две негрубые ошибк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ение в слове одной и той же букв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исанное слов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 одной части слова при переносе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ое написание одного и того же слова в предложен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слова, одна часть которого написана на одной строке, а вторая опущена;</w:t>
      </w:r>
    </w:p>
    <w:p>
      <w:pPr>
        <w:pStyle w:val="Normal"/>
        <w:tabs>
          <w:tab w:val="clear" w:pos="708"/>
          <w:tab w:val="left" w:pos="360" w:leader="none"/>
          <w:tab w:val="left" w:pos="1033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однотипные  специфические ошибки: замена гласных, пропуски, перестановки, добавления, недописывание букв, грубое искажение структуры сло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3 исправлений оценка снижается на 1 бал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Исправляются, но не учитываются:</w:t>
      </w:r>
      <w:r>
        <w:rPr>
          <w:rFonts w:cs="Times New Roman" w:ascii="Ametist;Times New Roman" w:hAnsi="Ametist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шибки на  ещё не изученные разделы орфографии и пунктуац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случай пропуска точки в предложении, если первое слово следующего предложения написано с заглавной букв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 случай замены одного слова без искажения смысл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графические (специфические) ошибки: смешение и замена букв, звуки которых сходны по акустическому признаку, по способу и месту образования; ошибки по графическому сходству; нарушение структуры слова (пропуски, добавления или перестановка отдельных слогов или частей сл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за грамматический раз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разбор выполнен осознанно, без ошибок или допущены исправле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материал усвоен, допущены 2-3 ошибк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материал усвоен недостаточно, 4-5 ошибок или не справился с 1 из заданий; «2» - плохо усвоен материал, не выполнено большинство задани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- ни одно задание не выполне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нцу года обучающиеся, воспитанники 6 класса должн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особы проверки написания гласных и согласных в корне слов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означать звуки буквами на пись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группы родственных слов (несложные случа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ть написание в корне безударных гласных звонких и глухих согласных путем подбора родственных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бирать слово по соста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делять имя  существительное и имя прилагательное как части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ить простое распространенное предложение с однородн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 чле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но высказываться устно и письменно (по плану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suppressAutoHyphens w:val="false"/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Письмо и развитие речи» в 6 классе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Технические средства (мультимедийное оборуд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Digital Proyector Proyecteur digital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ные пособия, таблиц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т наглядных пособий. 4 класс. Русский язык. Часть 1 Издательство «БАЛАСС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т плакатов. Русский язык 2-3 классы из 3 частей по (12 плакатов) часть 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блицы по грамматике для начальных классов (14 частей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аблицы.  Грамматика русского языка и математика в таблицах. 2 класс. Рус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. Русский язык. Начальная школа. Издательство «Дрофа», Тульская типография,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3.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6 класса «Русский язык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Н.Г.Галунчикова, Э.В.Якубовская, для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рекомендованный Министерством образования и науки Российской Федерации, 8-е издание, Москва «Просвещение»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Аксёнова «Методика обучения русскому языку в коррекционной школе» ВЛАДОС, Москва,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  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5-классы в двух сборниках», ВЛАДОС, Москва,  2011г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Интернет-сайты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foru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open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korp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k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-7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gm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  <w:t xml:space="preserve">Разработчик программы: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Cs/>
          <w:color w:val="000000"/>
          <w:sz w:val="28"/>
          <w:szCs w:val="32"/>
        </w:rPr>
      </w:pPr>
      <w:r>
        <w:rPr>
          <w:rFonts w:cs="Times New Roman"/>
          <w:bCs/>
          <w:color w:val="000000"/>
          <w:sz w:val="28"/>
          <w:szCs w:val="32"/>
        </w:rPr>
        <w:t xml:space="preserve">Долганина Мария Михайловна,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32"/>
        </w:rPr>
        <w:t>учитель русского языка и чтения.                  ________________          Подпис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40" w:right="437" w:gutter="0" w:header="0" w:top="862" w:footer="720" w:bottom="776"/>
      <w:pgBorders w:display="allPages" w:offsetFrom="text">
        <w:top w:val="double" w:sz="2" w:space="18" w:color="808080"/>
        <w:left w:val="double" w:sz="2" w:space="11" w:color="808080"/>
        <w:bottom w:val="double" w:sz="2" w:space="11" w:color="808080"/>
        <w:right w:val="double" w:sz="2" w:space="18" w:color="8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meti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3"/>
      <w:sz w:val="17"/>
      <w:szCs w:val="17"/>
      <w:u w:val="none"/>
    </w:rPr>
  </w:style>
  <w:style w:type="character" w:styleId="CharStyle7">
    <w:name w:val="CharStyle7"/>
    <w:basedOn w:val="CharStyle4"/>
    <w:qFormat/>
    <w:rPr>
      <w:b/>
      <w:bCs/>
      <w:color w:val="000000"/>
      <w:spacing w:val="22"/>
      <w:w w:val="100"/>
      <w:position w:val="0"/>
      <w:sz w:val="17"/>
      <w:sz w:val="17"/>
      <w:vertAlign w:val="baseline"/>
    </w:rPr>
  </w:style>
  <w:style w:type="character" w:styleId="Style18">
    <w:name w:val="Символ нумерации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left="0" w:right="0"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zavuch.info/forums.html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korped.rkc-74.ru/" TargetMode="External"/><Relationship Id="rId10" Type="http://schemas.openxmlformats.org/officeDocument/2006/relationships/hyperlink" Target="http://www.mgn.ru/~gmc/work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1</dc:creator>
  <dc:description/>
  <cp:keywords/>
  <dc:language>en-US</dc:language>
  <cp:lastModifiedBy>DNA7 X86</cp:lastModifiedBy>
  <cp:lastPrinted>2014-09-11T18:33:00Z</cp:lastPrinted>
  <dcterms:modified xsi:type="dcterms:W3CDTF">2014-09-19T15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