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20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bookmark0"/>
      <w:bookmarkStart w:id="1" w:name="bookmark0"/>
    </w:p>
    <w:p>
      <w:pPr>
        <w:pStyle w:val="Normal"/>
        <w:spacing w:lineRule="atLeast" w:line="200" w:before="0" w:after="0"/>
        <w:jc w:val="center"/>
        <w:rPr/>
      </w:pPr>
      <w:r>
        <w:rPr>
          <w:rFonts w:eastAsia="Calibri" w:cs="Calibri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ГКС(К)ОУ «Специальная (коррекционная) 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общеобразовательная  школа-интернат № 10  </w:t>
      </w:r>
      <w:r>
        <w:rPr>
          <w:rFonts w:cs="Times New Roman" w:ascii="Times New Roman" w:hAnsi="Times New Roman"/>
          <w:iCs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вида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268"/>
        <w:gridCol w:w="3060"/>
      </w:tblGrid>
      <w:tr>
        <w:trPr>
          <w:trHeight w:val="1977" w:hRule="atLeast"/>
        </w:trPr>
        <w:tc>
          <w:tcPr>
            <w:tcW w:w="33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ГЛАСОВАН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чеб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 Т.В. Колту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О  И 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заседании МО учителей начальных классов и гуманитарных на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 _________________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Т.Б. Сидель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ТВЕРЖДАЮ: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 В.И. Часны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 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ПО ПИСЬМУ И РАЗВИТИЮ РЕЧИ</w:t>
      </w:r>
    </w:p>
    <w:p>
      <w:pPr>
        <w:pStyle w:val="ListParagraph"/>
        <w:spacing w:lineRule="atLeast" w:line="20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40"/>
          <w:szCs w:val="40"/>
        </w:rPr>
        <w:t>ДЛЯ    7 КЛАССА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</w:rPr>
        <w:t>НА  2014 -2015  УЧЕБНЫЙ ГОД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36"/>
        </w:rPr>
        <w:t>Настоящая программа разработана на основ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(В.В.Воронкова) 5 – 9 классы (сборник 1), допущенных Министерством образования и науки Российской Федерации Москва «ВЛАДОС», 2011 г.</w:t>
      </w:r>
      <w:r>
        <w:rPr>
          <w:color w:val="000000"/>
          <w:sz w:val="28"/>
          <w:szCs w:val="28"/>
        </w:rPr>
        <w:t xml:space="preserve">  </w:t>
      </w:r>
    </w:p>
    <w:p>
      <w:pPr>
        <w:pStyle w:val="ListParagraph"/>
        <w:spacing w:lineRule="atLeast" w:line="2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7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803" w:hRule="atLeast"/>
        </w:trPr>
        <w:tc>
          <w:tcPr>
            <w:tcW w:w="4971" w:type="dxa"/>
            <w:tcBorders/>
          </w:tcPr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  <w:t>Разработчик программы: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Долганина Мария Михайловна,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учитель русского языка и чтения.</w:t>
            </w:r>
          </w:p>
          <w:p>
            <w:pPr>
              <w:pStyle w:val="ListParagraph"/>
              <w:spacing w:lineRule="atLeast" w:line="20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Педстаж - 27 лет,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высшая  квалификационная категория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. Александровское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color w:val="000000"/>
        </w:rPr>
        <w:t>2014 г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СОДЕРЖ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color w:val="000000"/>
          <w:sz w:val="28"/>
        </w:rPr>
        <w:t>1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Пояснительная записка………………………………………………………………….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Style w:val="C0c7"/>
          <w:rFonts w:cs="Times New Roman"/>
          <w:bCs/>
          <w:color w:val="000000"/>
          <w:sz w:val="28"/>
          <w:szCs w:val="28"/>
        </w:rPr>
        <w:t xml:space="preserve">   </w:t>
      </w:r>
      <w:r>
        <w:rPr>
          <w:rStyle w:val="C0c7"/>
          <w:bCs/>
          <w:color w:val="000000"/>
          <w:sz w:val="28"/>
          <w:szCs w:val="28"/>
        </w:rPr>
        <w:t>1.1. Нормативно- правовые основы для проектирования рабочей программы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Style w:val="C0c7"/>
          <w:rFonts w:cs="Times New Roman"/>
          <w:bCs/>
          <w:color w:val="000000"/>
          <w:sz w:val="28"/>
          <w:szCs w:val="28"/>
        </w:rPr>
        <w:t xml:space="preserve">          </w:t>
      </w:r>
      <w:r>
        <w:rPr>
          <w:rStyle w:val="C0c7"/>
          <w:bCs/>
          <w:color w:val="000000"/>
          <w:sz w:val="28"/>
          <w:szCs w:val="28"/>
        </w:rPr>
        <w:t>по письму и развитию речи…………………………………………………………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Style w:val="C0c7"/>
          <w:rFonts w:cs="Times New Roman"/>
          <w:bCs/>
          <w:color w:val="000000"/>
          <w:sz w:val="28"/>
          <w:szCs w:val="28"/>
        </w:rPr>
        <w:t xml:space="preserve">   </w:t>
      </w:r>
      <w:r>
        <w:rPr>
          <w:rStyle w:val="C0c7"/>
          <w:bCs/>
          <w:color w:val="000000"/>
          <w:sz w:val="28"/>
          <w:szCs w:val="28"/>
        </w:rPr>
        <w:t>1.2. Методологические и концептуальные условия реализации рабочей программы по письму и развитию речи ………………………………………………………………...</w:t>
      </w:r>
    </w:p>
    <w:p>
      <w:pPr>
        <w:pStyle w:val="ListParagraph"/>
        <w:spacing w:lineRule="atLeast" w:line="200"/>
        <w:ind w:left="0" w:right="0" w:hanging="0"/>
        <w:jc w:val="both"/>
        <w:rPr>
          <w:rStyle w:val="C0c7"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собенности организации учебной деятельности обучающихся с ограниченными возможностями здоровья </w:t>
      </w:r>
      <w:r>
        <w:rPr>
          <w:rStyle w:val="C0c7"/>
          <w:bCs/>
          <w:color w:val="000000"/>
          <w:sz w:val="28"/>
          <w:szCs w:val="28"/>
        </w:rPr>
        <w:t>по письму и развитию речи</w:t>
      </w:r>
      <w:r>
        <w:rPr>
          <w:rFonts w:cs="Times New Roman"/>
          <w:color w:val="000000"/>
          <w:sz w:val="28"/>
          <w:szCs w:val="28"/>
        </w:rPr>
        <w:t xml:space="preserve"> …………………………………...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>3.Учебно-тематическое планирование</w:t>
      </w:r>
      <w:r>
        <w:rPr>
          <w:color w:val="000000"/>
          <w:sz w:val="28"/>
          <w:szCs w:val="28"/>
        </w:rPr>
        <w:t xml:space="preserve"> уроков </w:t>
      </w:r>
      <w:r>
        <w:rPr>
          <w:rStyle w:val="C0c7"/>
          <w:bCs/>
          <w:color w:val="000000"/>
          <w:sz w:val="28"/>
          <w:szCs w:val="28"/>
        </w:rPr>
        <w:t>по письму и развитию речи</w:t>
      </w:r>
      <w:r>
        <w:rPr>
          <w:color w:val="000000"/>
          <w:sz w:val="28"/>
          <w:szCs w:val="28"/>
        </w:rPr>
        <w:t xml:space="preserve"> ……………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ируемые результаты освоения обучающими с ограниченными возможностями здоровья предмета «Письмо и развитие речи»……………………………………………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еречень учебно-методического, материально- технического обеспечения…………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bookmarkStart w:id="2" w:name="bookmark0"/>
      <w:r>
        <w:rPr>
          <w:b/>
          <w:color w:val="000000"/>
          <w:sz w:val="28"/>
          <w:szCs w:val="28"/>
        </w:rPr>
        <w:t>1. Пояснительная записка</w:t>
      </w:r>
      <w:bookmarkEnd w:id="2"/>
    </w:p>
    <w:p>
      <w:pPr>
        <w:pStyle w:val="Normal"/>
        <w:spacing w:lineRule="atLeast" w:line="200" w:before="0" w:after="0"/>
        <w:ind w:right="36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ебному предмету  «Письмо и развитие реч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ена в соответствии с   нормативно – правовыми  документ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Нормативно- правовые основы для проектирован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му предмету  «Письмо и развитие речи» в 7 клас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венция ООН о правах ребенка (1989 г.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венция ООН о правах инвалидов (2006 г.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ституция Российской Федерации (1993 года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«Об образовании в Российской Федерации» от 29 декабря 2012 года N 273-ФЗ. </w:t>
      </w:r>
    </w:p>
    <w:p>
      <w:pPr>
        <w:pStyle w:val="Normal"/>
        <w:spacing w:lineRule="atLeast" w:line="200" w:before="0" w:after="0"/>
        <w:ind w:right="9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едеральный закон «О социальной защите инвалидов в Российской Федерации» от 24 ноября 1995 года № 181-ФЗ (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менениями от 22.12.2008 г.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цепция долгосрочного социально- экономического развития Российской Федерации на период до 2020 года, раздел Концепция развития образования РФ до 2020г. (утверждена распоряжением Правительства РФ от 17 ноября 2008г. №1662-р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ФГОС основного общего образования (утвержден приказом Министерства образования и науки Российской Федерации от 17.12.2010 года № 1897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ФГОС  общего образования обучающихся с умственной отсталостью (проект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исьмо Минобразования РФ «О специфике деятельности специальных (коррекционных) образовательных учреждений I - VIII видов»  от 04.09.1997 N 48 (ред. от 26.12.2000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нструктивное письмо Минобразования РФ от 26.12.2000 №3 «О дополнении инструктивного письма Минобразования России от 04.09.1999 № 48»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цепция специального федерального государственного стандарта для детей с ограниченными возможностями здоровья/ Малофеев Н.Н., Никольская О.С., Кукушкина О.И., Гончарова Е.Л. от 10.05.2010г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циональная образовательная инициатива «Наша новая школа»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анитарно-эпидемиологические правила СанПиН 2.4.2.2821-10 «Санитарно-эпидемиологические требования к условиям и организации обучения в образовательных учреждениях», которые введены в действия 29 декабря 2010 года Постановлением Главного государственного санитарного врача РФ от 29 декабря 2010 года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Федеральный базисный учебный план (Приказ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№ 1015 от 30.08.2013г.</w:t>
      </w:r>
    </w:p>
    <w:p>
      <w:pPr>
        <w:pStyle w:val="TextBody"/>
        <w:spacing w:lineRule="atLeast" w:line="200"/>
        <w:ind w:right="360" w:firstLine="360"/>
        <w:jc w:val="both"/>
        <w:rPr/>
      </w:pPr>
      <w:r>
        <w:rPr>
          <w:color w:val="000000"/>
          <w:szCs w:val="28"/>
        </w:rPr>
        <w:t xml:space="preserve">15. Устав ГКС(К)ОУ «Специальная (коррекционная) общеобразовательная школа – интернат № 10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вида».</w:t>
      </w:r>
    </w:p>
    <w:p>
      <w:pPr>
        <w:pStyle w:val="Heading1"/>
        <w:spacing w:lineRule="atLeast" w:line="200" w:before="0" w:after="0"/>
        <w:ind w:left="0" w:right="360" w:firstLine="36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6.  Учебный  план для обучающихся с ограниченными возможностями здоровья (1-9 классы) ГКС(К)ОУ «Специальная (коррекционная) общеобразовательная школа-интернат № 10 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</w:rPr>
        <w:t xml:space="preserve"> вида»  на  2014-2015 учебный  год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(В.В.Воронкова) 5 – 9 классы (сборник 1), допущенные Министерством образования и науки Российской Федерации Москва «ВЛАДОС», 2011 г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Методическое письм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 единых требованиях к устной и письменной речи учащихся вспомогательных шко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т 13 августа 1981 года №241-М//Сборник приказов и инструкций Министерства просвещения РСФСР. – 1982. - №4. – с.17 – 23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19. Методическое письм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б оценке знаний, умений и навыков учащихся I – VIII (IX) классов вспомогательных школ по русскому языку и математик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т 14 октября 1983 года №263-М//Сборник приказов и инструкций Министерства просвещения РСФСР. – 1983. - №31. – с.14 – 31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right="-18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 Методологические и концептуальные условия реализации рабочей программы по письму и развитию речи. </w:t>
      </w:r>
      <w:r>
        <w:rPr>
          <w:rStyle w:val="C0c7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(В.В.Воронкова) 5 – 9 классы (сборник 1), допущенные Министерством образования и науки Российской Федерации Москва «ВЛАДОС», 2011 г.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 предмету «Письмо и развитие речи» для обучающихся с ограниченными возможностями здоровья составлена с учётом особенностей познавательной деятельности детей с ограниченными возможностями здоровья, направлена на разностороннее развитие личности учащихся, способствует их умственному развитию, содержит материал, помогающий обучающимся достичь того уровня обще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shd w:fill="FFFFFF" w:val="clear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письма и развития речи в 7 классе проводятся 4 раза в неделю. </w:t>
      </w:r>
    </w:p>
    <w:p>
      <w:pPr>
        <w:pStyle w:val="Normal"/>
        <w:shd w:fill="FFFFFF" w:val="clear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является одним из основных предметов в коррекционной школе, поэтому на овладение навыками письма, чтения, устной речи учебным планом отводится примерно 20-50% учебного времени.</w:t>
      </w:r>
    </w:p>
    <w:p>
      <w:pPr>
        <w:pStyle w:val="Normal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то, чтобы дать обучающимся, воспитанникам хотя элементарный, но законченный объём знаний и умений в области грамматики и правописания. </w:t>
      </w:r>
    </w:p>
    <w:p>
      <w:pPr>
        <w:pStyle w:val="Normal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исьму и развитию речи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направленность программного материала в первую очередь проявляется в области речевого развития детей.</w:t>
      </w:r>
    </w:p>
    <w:p>
      <w:pPr>
        <w:pStyle w:val="Normal"/>
        <w:shd w:fill="FFFFFF" w:val="clear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 и содержате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ля 7 класса составлена таким образом, что уровень сложности материала опирается на ранее полученные знания во время уроков развития устной речи в 5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и рассчитана на 136  часов в год,  4 ч в неделю.</w:t>
      </w:r>
    </w:p>
    <w:p>
      <w:pPr>
        <w:pStyle w:val="Normal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Адресат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учебная программа предназначена для обучающихся с ограниченными возможностями здоровья   7  класса   специальной (коррекционной) общеобразовательной школы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.</w:t>
      </w:r>
    </w:p>
    <w:p>
      <w:pPr>
        <w:pStyle w:val="Normal"/>
        <w:shd w:fill="FFFFFF" w:val="clear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4. 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программы по предмету «Письмо и развитие речи» - 1 учебный год.</w:t>
      </w:r>
    </w:p>
    <w:p>
      <w:pPr>
        <w:pStyle w:val="Normal"/>
        <w:spacing w:lineRule="atLeast" w:line="200" w:before="0" w:after="0"/>
        <w:ind w:right="-18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5. Соответствие Государственному образовательному стандар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по предмету «Письмо и развитие речи» для обучающихся с ограниченными возможностями здоровья 7    класса   детализирует и раскрывает содержание ФГОС основного общего образования в образовательной области «Язык и речевая практика», проекта ФГОС для обучающихся с ограниченными возможностями здоровья (вариант С) в образовательной области «Язык и речевая практика», определяет общую стратегию обучения, воспитания и развития учащихся средствами учебного предмета, в соответствии с целями изучения предмета «Письмо и развитие речи».</w:t>
      </w:r>
    </w:p>
    <w:p>
      <w:pPr>
        <w:pStyle w:val="Normal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Цель уроков письма и развития речи: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чи как средства общения, как способа коррекции познавательной деятельности обучающихся, воспитанников и облегчения их адаптации после окончания школы. Практическая направленность программного материала – нацеленность на формирование у обучающихся, воспитанников речевых навыков.</w:t>
      </w:r>
    </w:p>
    <w:p>
      <w:pPr>
        <w:pStyle w:val="Normal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 Задачи уроков письма и развития речи: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овысить уровень общего развития обучающихся, воспитанников;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учить школьников последовательно и правильно излагать свои мысли в устной и письменной форме;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вать нравственные качества школьников.</w:t>
      </w:r>
    </w:p>
    <w:p>
      <w:pPr>
        <w:pStyle w:val="Style23"/>
        <w:spacing w:lineRule="atLeast" w:line="200" w:before="0" w:after="0"/>
        <w:ind w:right="-18" w:firstLine="284"/>
        <w:jc w:val="both"/>
        <w:rPr/>
      </w:pPr>
      <w:r>
        <w:rPr>
          <w:color w:val="000000"/>
          <w:sz w:val="28"/>
          <w:szCs w:val="28"/>
        </w:rPr>
        <w:t xml:space="preserve">Программа обеспечивает необходимую систематизацию знаний. Программный материал расположен </w:t>
      </w:r>
      <w:r>
        <w:rPr>
          <w:rStyle w:val="StrongEmphasis"/>
          <w:color w:val="000000"/>
          <w:sz w:val="28"/>
          <w:szCs w:val="28"/>
        </w:rPr>
        <w:t xml:space="preserve">концентрически: </w:t>
      </w:r>
      <w:r>
        <w:rPr>
          <w:color w:val="000000"/>
          <w:sz w:val="28"/>
          <w:szCs w:val="28"/>
        </w:rPr>
        <w:t>основные части речи, обеспечивающие высказывание (имя существительное, имя прилагательное, глагол), включены в содержание с постепенным наращиванием сведений по каждой из названных тем.</w:t>
      </w:r>
    </w:p>
    <w:p>
      <w:pPr>
        <w:pStyle w:val="Normal"/>
        <w:spacing w:before="0" w:after="0"/>
        <w:ind w:right="-18" w:firstLine="284"/>
        <w:jc w:val="both"/>
        <w:rPr/>
      </w:pPr>
      <w:r>
        <w:rPr>
          <w:rStyle w:val="C0c4c7"/>
          <w:rFonts w:cs="Times New Roman" w:ascii="Times New Roman" w:hAnsi="Times New Roman"/>
          <w:b/>
          <w:bCs/>
          <w:color w:val="000000"/>
          <w:sz w:val="28"/>
          <w:szCs w:val="28"/>
        </w:rPr>
        <w:t>1.8. Основополагающие принцип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ррекционной школе особое внимание обращено на исправление имеющихся у воспитанников специфических нарушений. При обучении письму и развитию речи используются следующие принципы: </w:t>
      </w:r>
    </w:p>
    <w:p>
      <w:pPr>
        <w:pStyle w:val="Normal"/>
        <w:spacing w:before="0" w:after="0"/>
        <w:ind w:right="-18" w:firstLine="284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коррекционно-речев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- коммуникативно-речевая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ListParagraph"/>
        <w:spacing w:lineRule="atLeast" w:line="200"/>
        <w:ind w:left="0" w:right="-18" w:firstLine="284"/>
        <w:jc w:val="both"/>
        <w:rPr>
          <w:rStyle w:val="C0c7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Особенности организации учебной деятельности обучающихся 7 класса с ограниченными возможностями здоровья по письму и развитию речи.</w:t>
      </w:r>
    </w:p>
    <w:p>
      <w:pPr>
        <w:pStyle w:val="Normal"/>
        <w:shd w:fill="FFFFFF" w:val="clear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 программы расположен по принципу усложнения и увеличения объёма сведений.  </w:t>
      </w:r>
    </w:p>
    <w:p>
      <w:pPr>
        <w:pStyle w:val="Normal"/>
        <w:spacing w:lineRule="atLeast" w:line="200" w:before="0" w:after="0"/>
        <w:ind w:right="-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Методы: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овесные – рассказ, объяснение, беседа, работа с учебником и книгой;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глядные – наблюдение, демонстрация, просмотр; 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ктические – упражнения, карточки, тесты.</w:t>
      </w:r>
    </w:p>
    <w:p>
      <w:pPr>
        <w:pStyle w:val="Style23"/>
        <w:spacing w:lineRule="atLeast" w:line="200" w:before="0" w:after="0"/>
        <w:ind w:right="-18" w:hanging="0"/>
        <w:jc w:val="both"/>
        <w:rPr/>
      </w:pPr>
      <w:r>
        <w:rPr>
          <w:b/>
          <w:color w:val="000000"/>
          <w:sz w:val="28"/>
          <w:szCs w:val="28"/>
        </w:rPr>
        <w:t xml:space="preserve">2.2. Формы работы </w:t>
      </w:r>
      <w:r>
        <w:rPr>
          <w:bCs/>
          <w:color w:val="000000"/>
          <w:sz w:val="28"/>
          <w:szCs w:val="28"/>
        </w:rPr>
        <w:t>- урок.</w:t>
      </w:r>
      <w:r>
        <w:rPr>
          <w:color w:val="000000"/>
          <w:sz w:val="28"/>
          <w:szCs w:val="28"/>
        </w:rPr>
        <w:t xml:space="preserve"> Данная рабочая программа рассчитана на обучающихся, воспитанников 7 класса коррекционной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, включает 136 часов в год.  Занятия по данной программе проводятся в форме урока (40 мин). Возможно 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 в зависимости от уровня усвоения темы обучающимися, воспитанниками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spacing w:lineRule="atLeast" w:line="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3. Технологии обучения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игровые, здоровьесберегающие; информационно-коммуникационные; личностно-ориентированные;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ехнологии разноуровнего и дифференцированного подхода.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Типы уро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нового материала и первичного закрепления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применение знаний и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практических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и систематизация знаний и умений;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и коррекция умений и навыков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бинированный урок;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стандартные уроки (урок-путешествие, урок-викторина,  урок-игра и др.)</w:t>
      </w:r>
    </w:p>
    <w:p>
      <w:pPr>
        <w:pStyle w:val="NoSpacing"/>
        <w:spacing w:lineRule="atLeast" w:line="200"/>
        <w:ind w:right="-18" w:hanging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ежпредметные связ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0" w:right="-1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сский язык- СБО (закрепление навыков письма при выполнении письменных рабо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0" w:right="-1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сский язык — ИЗО (закрепление навыка описания карти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сский язык — чтение (п</w:t>
      </w:r>
      <w:r>
        <w:rPr>
          <w:rFonts w:cs="Times New Roman" w:ascii="Times New Roman" w:hAnsi="Times New Roman"/>
          <w:color w:val="000000"/>
          <w:sz w:val="28"/>
          <w:szCs w:val="28"/>
        </w:rPr>
        <w:t>исьменные ответы на вопросы по тексту, связные высказывания по затрагиваемым в беседе вопросам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закрепление навыка составления характеристики)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– математика (написание названий чисел, поиск нужной страницы в учебни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– природоведение (самостоятельное описание картин природы, явлений природы)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Примерная тематика.</w:t>
      </w:r>
    </w:p>
    <w:p>
      <w:pPr>
        <w:pStyle w:val="Normal"/>
        <w:spacing w:lineRule="auto" w:line="24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грамматики и правописания у школьников 7 класса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spacing w:lineRule="auto" w:line="24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место в курсе русского языка 7 класса отводится изучению частей речи, использования их в речи, а также практическому закреплению наиболее распространённых правил правописания слов.</w:t>
      </w:r>
    </w:p>
    <w:p>
      <w:pPr>
        <w:pStyle w:val="Normal"/>
        <w:spacing w:lineRule="auto" w:line="240" w:before="0" w:after="0"/>
        <w:ind w:right="-18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ваются навыки дело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исьма в напис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граммы, объяснительной записки, заявления о приёме на работу, заполнении 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spacing w:lineRule="auto" w:line="24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нков по платежам за коммунальные услуги, письма.</w:t>
      </w:r>
    </w:p>
    <w:p>
      <w:pPr>
        <w:pStyle w:val="Normal"/>
        <w:shd w:fill="FFFFFF" w:val="clear"/>
        <w:spacing w:lineRule="auto" w:line="240" w:before="0" w:after="0"/>
        <w:ind w:right="-18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бое внимание уделяется графическим навыкам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кому и аккуратному письму.</w:t>
      </w:r>
    </w:p>
    <w:p>
      <w:pPr>
        <w:sectPr>
          <w:footerReference w:type="default" r:id="rId2"/>
          <w:type w:val="nextPage"/>
          <w:pgSz w:w="11906" w:h="16838"/>
          <w:pgMar w:left="1138" w:right="438" w:gutter="0" w:header="0" w:top="860" w:footer="718" w:bottom="1270"/>
          <w:pgBorders w:display="allPages" w:offsetFrom="text">
            <w:top w:val="double" w:sz="2" w:space="18" w:color="808080"/>
            <w:left w:val="double" w:sz="2" w:space="11" w:color="808080"/>
            <w:bottom w:val="double" w:sz="2" w:space="11" w:color="808080"/>
            <w:right w:val="double" w:sz="2" w:space="18" w:color="808080"/>
          </w:pgBorders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ind w:right="-18" w:firstLine="284"/>
        <w:rPr/>
      </w:pP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Учебно-тематическое планирование уроков </w:t>
      </w:r>
      <w:r>
        <w:rPr/>
        <w:t xml:space="preserve">по письму и развитию речи в 7 классе </w:t>
      </w:r>
    </w:p>
    <w:tbl>
      <w:tblPr>
        <w:tblW w:w="163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"/>
        <w:gridCol w:w="720"/>
        <w:gridCol w:w="2160"/>
        <w:gridCol w:w="449"/>
        <w:gridCol w:w="1520"/>
        <w:gridCol w:w="2700"/>
        <w:gridCol w:w="1359"/>
        <w:gridCol w:w="1881"/>
        <w:gridCol w:w="1573"/>
        <w:gridCol w:w="1964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firstLine="207"/>
              <w:rPr>
                <w:rStyle w:val="C0c7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 развитию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9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firstLine="10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.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и сложных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 «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2 простых и 3 сложных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сказуем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ых членов в предлож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 «Члены предло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4, выуч. правило на с.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Члены предложения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5, выуч. правило на с.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контрольная раб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равило на с.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на основе упраж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Союзы в предложении с однородными член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тиметр кило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. Таблица Р3-2 «Однородные члены предложения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2, выуч. правило на с.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закрепление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.  Анали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жных  предложе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Глав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ое предложени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7, выуч. правило на с. 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в простом и сложном предложен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на основе упраж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союз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4 «Союзы в простом и сложном предложениях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1, выуч. правило на с. 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Простое и сложное предло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шления.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данному нач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ложные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ое предложени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6, повт. правило на с. 12, 7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21 час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Корен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осприятия на основе упражнений в узнавании и воспроизвед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родстве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уппы родственных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 условными обозначениями «Состав слова», таблица № 8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30, выуч. правило на с. 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осприятия и мышления.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гат доку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2-4 «Состав слова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34, выуч. правило на с. 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.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с суффикс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2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Состав слова» М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38, выуч. правило на с. 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. Сравн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остав слова» М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42, выуч. правило на с. 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остав слова. 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. Анали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данному конц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остав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45, выуч. правило на с. 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 безударных гласных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мыш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Корень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51, выуч. правило на с. 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 звонких и глухих согласных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го и зрительного восприятия. Сравн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по опорным словам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Корень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55, выуч. правило на с. 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. Сравн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восочета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Непроизносимые согласны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59, выуч. правило на с. 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Правописание слов с орфограммами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 насе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Непроизносимые согласны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63, выуч. правило на с. 39, 41, 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 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.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ч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Р2-7 «Приста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67, выуч. правило на с. 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го и зрительного восприят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о словами с 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1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азделительный ъ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0, выуч. правило на с. 5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риставки». «Предлог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3, выуч. правило на с. 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 Приставка и пред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арство рецеп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риставки». «Предлог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6, выуч. правило на с. 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го и зрительного восприятия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орфограммами в корне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аву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81, выуч. правило на с. 5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 Простейшие случаи написания сложных с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чь стере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о сложными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85, выуч. правило на с. 39, 41,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ине В.Г.Перова «Охотники на привале» (устная работ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осприятия и наглядно-образного мышления.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верие привал охотни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по картине по готовому пла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репродукция картины В.Г.Перова «Охотники на привал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плану в упр. 8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 В.Г.Перова «Охотники на привале» (письменная работ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 на основе упражнений в установлении причинно-следственных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азарт затыл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репродукция картины В.Г.Перова «Охотники на привал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. 39, 41, 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 Деловое письмо: объяснительная запис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го и зрительного восприятия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ъяснительной запис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– бланк объяснительной записки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бъяснительную записку по упр. 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 Состав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орфограммами в корне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2-4, 7, Р2-21 «Состав слова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66, 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став слова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слов с орфограммами в корне сл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предлож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Имя существительное (18 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и зрительного восприятия.</w:t>
            </w:r>
          </w:p>
          <w:p>
            <w:pPr>
              <w:pStyle w:val="Normal"/>
              <w:spacing w:lineRule="auto" w:line="240" w:before="0" w:after="0"/>
              <w:ind w:right="-135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существительно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3, выуч. правило на с. 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категории имени существительн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тему «Мой друг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2-12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Категории существительного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4, выуч. правило на с. 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равн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категории имени существительн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обственные и нарицательные имена существительны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6, выуч. правило на с. 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имён существи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и зритель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равнени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тему «Зим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Мягкий знак в словах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8, выуч. правило на с. 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предлож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существи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, Р3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1, выуч. правило на с. 75, 7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 имён существи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троном универмаг продаве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Р3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клонени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5, выуч. правило на с. 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данному конц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существи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№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9, выуч. правило на с. 75, 7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Правописание падежных окончаний имён существи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ум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 тренер бассейн тренир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по падеж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Р3-3</w:t>
            </w:r>
          </w:p>
          <w:p>
            <w:pPr>
              <w:pStyle w:val="Normal"/>
              <w:spacing w:lineRule="auto" w:line="240" w:before="0" w:after="0"/>
              <w:ind w:left="-50" w:right="-182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ные окончания существительн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2, выуч. правило на с. 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клонение имён существительных в единственном числе. Предупредительный диктант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висим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данному нач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Категории существительного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4, повт. падеж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рь слес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3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9, выуч. правило на с. 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и зритель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тротуа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 имён существительных в единственн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50" w:right="-182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.п. существи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2, выуч. правило на с. 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Родительный падеж имён существительных множественного числа с шипящими на конц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на тему «Мой день рожд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.п. существительных мн.ч.»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5, выуч. правило на с. 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Имя существительно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атегории существительн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3-17 «Морфологический разбор существительного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9, выуч. правило на с. 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 по картине В.М.Васнецова «Спящая царевна»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сарафан терем непробуд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и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В.М.Васнецова «Спящая царевн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Деловое письмо: заяв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ления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явление по упр.1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клонение имён существи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клонение существительного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103, 1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Имя существительно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деж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предлож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21 час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ни прилагательного в реч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 на основе срав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 смысловыми скважин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мя прилагательное как часть реч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9, выуч. правило на с. 10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ён прилагательных с именами существительны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прилагательно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3, выуч. правило на с. 1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ар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предлож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и прилагательн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прилагательно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7, выуч. правило на с. 1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прилага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мыш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и имён прилагательных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0, выуч. правило на с. 1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прилагательных. 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разн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2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и имён прилагательных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2, выуч. правило на с. 1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ные пожары» (устная работа) упр.1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восприятия и мыш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шка прогулка пионеры лесни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по пла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из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зложения, план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изложение в черновик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ные пожары» (письменная работа) упр.1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ой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з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 республ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ой карти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и имён прилагательных женского 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6, повт. падежи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прилагательных женско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осприятия и мыш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и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3-20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Безударные окончания прилагательных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1, выуч. правило на с. 1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клонение имён прилагательных женско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и имён прилагательных женского рода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5, выуч. правило на с. 1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дежи имён прилагательных женского род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о слова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рительного и слухового восприятия и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3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клонение имён прилагательных во множественном числ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0, выуч. правило на с. 13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имён прилагательных во множе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нимания и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прилагательных во множественн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1 по теме «Безударные окончания прилагатель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4, выуч. правило на с. 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. Безударные падежные окончания имён прилагательных во множественном числе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антракт гардеро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данному кон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прилагательных во множественн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и имён прилагательных во множественном чис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5, выуч. правило на с. 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Деловое письмо: заметка в стенгазет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метки о любимом д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метки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метку по упр. 18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Безударные окончания имён прилага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и имён прилагательных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прилагательно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8, выуч. правило на с. 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Имя прилагательно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к поговор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прилагательных во множественн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прилагательно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2, выуч. правило на с. 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огласование прилагательных с существительны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и имён прилагательных во множественном числ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143, 14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прилагательно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дежи имён прилагательных женского род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о словами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 14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восприятия,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местоим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3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Личное местоимени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6, выуч. правило на с. 1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стоимений в реч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Личное местоимени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9, выуч. правило на с. 1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 2 и 3 л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рительного и слухового восприя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местоимениями по данному нач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3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Местоим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3, выуч. правило на с. 15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чных местоимений Самостоятельная работа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же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местоим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Лицо и число  местоим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5, выуч. правило на с. 1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личных местоимений единственного и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клонение местоимений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9, выуч. правило на с. 15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1 лица един. и множ.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осприятия мышле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местоим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клонение местоимений 1 лиц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4, выуч. правило на с. 1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2 лица единственного и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 аналитико-синтетической сфе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клонение местоимений 2 лица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9, выуч. правило на с. 1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3 лица единственного и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осприятия и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местоим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клонение местоимений 3 лица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7, выуч. правило на с. 1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клонение местоимений единственного и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рига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3, выуч. правило на с. 1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Раздельное написание предлогов с местоимения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местоим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клонение местоимений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7, выуч. правило на с. 1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Деловое письмо: письм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а по упр. 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плана написания письма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по упр. 2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Личные местоим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местоимени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Лицо и число местоимений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181, 18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Местоимени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7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рительного и слухового вос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Глагол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8, выуч. правило на с. 184, 1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на основе упражнений в различ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2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Время глагола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1, выуч. правило на с.  1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. Изменение глаголов по времена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 на основе упражнений в установлении причинно- следственных связ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2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Время глагола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9, выуч. правило на с.  1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Изменение глаголов по временам. Предупред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глядно-образного мыш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лаг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2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Время глагола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9, выуч. правило на с.  189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ичным наблюдениям «Мастерская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наглядно-образного мышления Коррекция вербальной памя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ет живописная окрестность галереи вертикальный песча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по личным наблюдения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каменных скульптур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в черновиках</w:t>
            </w:r>
          </w:p>
        </w:tc>
      </w:tr>
      <w:tr>
        <w:trPr>
          <w:trHeight w:val="10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глаголов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4, выуч. правило на с. 1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рошедшего времени по родам и числам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го восприятия и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зменение глагола по лицам и числам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7, выуч. правило на с. 1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. Определение времени и числа глаголов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сипе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число глаго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зменение глагола по лицам и числам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0, повт. правило на с. 1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 во множе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ург мас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и его грамматические призна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ошедшее время глаголов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3, выуч. правило на с. 2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ненавиде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Р2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Не с глаголам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9, выуч. правило на с. 206, 2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о лицам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 смысловыми скважин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и его грамматические призна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о глаголов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4, выуч. правило на с. 2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лицо глаго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 на основе упражнений в узна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Лицо глаголов» М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7, выуч. правило на с. 2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лицо глаго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 основе восприятия  упражнений в узна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Лицо глаголов» М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0, выуч. правило на с. 2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лицо глаго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 на основе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зна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 план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о глаголов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3, выуч. правило на с. 2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на –ся, -сь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и слухового восприятия на основе упражнений в узна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данному нач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лицо глаго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Тся и – ться в глаголах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7, выуч. правило на с. 2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во 2-м лице един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личных окончаний глаголов во 2-м лице ед. ч.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2, выуч. правило на с. 2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во 3-м лиц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исунку на с. 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Лицо глаго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6, выуч. правило на с. 2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-т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нимания и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ль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исунку на с. 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Тся и – ться в глвгола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2, выуч. правило на с. 2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Глагол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ё о глагол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Глаго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Глагол» М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7, повт. прави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 В.М.Васнецова «После побоища Игоря Святославовича с половцам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рительного восприятия, наглядно-образного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 Развитие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пехи князь княжич битва плач герои-вои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высказывания по картине и   готовому пла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В.М.Васнецова «После побоища Игоря Святославовича с половцами» (в учебнике)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упр. 3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 В.М.Васнецова «После побоища Игоря Святославовича с половцам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Развитие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заклю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чинение по карти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В.М.Васнецова «После побоища Игоря Святославовича с половцами» (в учебнике)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ё о глагол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Деловое письмо: письмо-поздрав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зд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письма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по упр. 3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Изменение глагола по лицам и числ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 на основе упражнений в установлении причинно-следственных связ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Изменение глагола по лицам и числ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235-2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асение с тонущего корабля» (устная работ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нимания, вос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 айсберг сходни матрос палуб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 текста по плану и опорным сло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ход Титаник Америка шлюп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опорные слова в упр. 309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зложение в черновик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асение с тонущего корабля» (письменная работ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ход посад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плану и опорным сло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 палуба посад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опорные слова в упр. 309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ё о глаголе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6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  на основе узнавания и разли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едложение» М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3, выуч. правило на с. 2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в простом и сложном предложен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и мышления  на основе узнавания и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исункам на с. 2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Члены пред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7, выуч. правило на с. 2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,  , узнавания и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о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на с. 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3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Однородные члены предложения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2, выуч. правило на с. 2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с повторяющимся союз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мышления  на основе узнавания и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упр. 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родные члены предложения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8, выуч. правило на с. 2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. Главные и второстепенные члены предложений в качестве однородных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на основе узнавания и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ль нежность кокошник жемчуг брызги оперенье лебед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по картине М.А.Врубеля «Царевна Лебедь» по упр. 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М.А.Врубеля «Царевна Лебедь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днородные члены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>
          <w:trHeight w:val="10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 мышления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ое предложени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7, выуч. правило на с. 2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 с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, а, 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</w:p>
          <w:p>
            <w:pPr>
              <w:pStyle w:val="Normal"/>
              <w:spacing w:lineRule="auto" w:line="240" w:before="0" w:after="0"/>
              <w:ind w:left="-7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 по рисунку на с. 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теме «Сложное предложение с союзам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0, выуч. правило на с. 255</w:t>
            </w:r>
          </w:p>
        </w:tc>
      </w:tr>
      <w:tr>
        <w:trPr>
          <w:trHeight w:val="10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и слухового вос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упр. 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Обращени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4, выуч. правило на с. 25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Знаки препинания при обращени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</w:p>
          <w:p>
            <w:pPr>
              <w:pStyle w:val="Normal"/>
              <w:spacing w:lineRule="auto" w:line="240" w:before="0" w:after="0"/>
              <w:ind w:left="-7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нер бутерброд про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ых высказы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Обра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6, выуч. правило на с. 259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. Сложное предложение с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, а, 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рисунку на с. 2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ое предложение с союзам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6, выуч. правило на с. 2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Деловое письмо: объяв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ъя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объявления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бъявление по упр. 350</w:t>
            </w:r>
          </w:p>
        </w:tc>
      </w:tr>
      <w:tr>
        <w:trPr>
          <w:trHeight w:val="1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ложное предлож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ое предложение с союзами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264-2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ное предложени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днородные чле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 10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и слухового восприятия и мышления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однокоренные родстве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исунку на с. 2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остав слова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2, повт. корень, приставку, суффикс, окон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м обломки корабль буря свирепая испыт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 И.А.Айвазовского «Девятый вал» по упр. 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репродукция картины И.А.Айвазовского «Девятый вал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4, повт. правописание гласных и согласных в кор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Части речи» М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6, повт. части ре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Коррекция зрительной и слухов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существительно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8, повт. имя существительное</w:t>
            </w:r>
          </w:p>
        </w:tc>
      </w:tr>
      <w:tr>
        <w:trPr>
          <w:trHeight w:val="1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прилага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рисунку на с. 2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прилагательное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1, повт. имя прилагательное</w:t>
            </w:r>
          </w:p>
        </w:tc>
      </w:tr>
      <w:tr>
        <w:trPr>
          <w:trHeight w:val="10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 на с. 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Личные местоимения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3, повт. местоим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по плану в упр. 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Глагол»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3, повт. глаг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асти реч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днородные чле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остое предложение», «Сложное 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9, повт. сложное предлож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70" w:right="862" w:gutter="0" w:header="0" w:top="1140" w:footer="720" w:bottom="776"/>
          <w:pgBorders w:display="allPages" w:offsetFrom="text">
            <w:top w:val="double" w:sz="2" w:space="18" w:color="808080"/>
            <w:left w:val="double" w:sz="2" w:space="11" w:color="808080"/>
            <w:bottom w:val="double" w:sz="2" w:space="11" w:color="808080"/>
            <w:right w:val="double" w:sz="2" w:space="18" w:color="808080"/>
          </w:pgBorders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ind w:right="-18" w:firstLine="284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ListParagraph"/>
        <w:spacing w:lineRule="atLeast" w:line="200"/>
        <w:ind w:left="0" w:right="-18" w:firstLine="284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4. Планируемые результаты освоения обучающимися с ограниченными возможностями здоровья предмета «Письмо и развитие речи» в 7 классе.</w:t>
      </w:r>
    </w:p>
    <w:p>
      <w:pPr>
        <w:pStyle w:val="Normal"/>
        <w:spacing w:lineRule="atLeast" w:line="0" w:before="0" w:after="0"/>
        <w:ind w:right="-18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7 классе 4 обучающихся</w:t>
      </w:r>
      <w:r>
        <w:rPr>
          <w:bCs/>
          <w:color w:val="000000"/>
          <w:sz w:val="28"/>
          <w:szCs w:val="28"/>
        </w:rPr>
        <w:t>. 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ло 50% обучающихся способны освоить базовый уровень знаний, 25% - минимальный необходимый (сниженный уровень 2), а 25% обучающихся могут быть оценены лишь по результатам индивидуальных достижений. </w:t>
      </w:r>
    </w:p>
    <w:p>
      <w:pPr>
        <w:pStyle w:val="Normal"/>
        <w:spacing w:lineRule="atLeast" w:line="0" w:before="0" w:after="0"/>
        <w:ind w:right="-18" w:firstLine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 оценивании сформированных знаний у детей с ограниченными возможностями здоровья  7 класса  учитываются три группы обучаю</w:t>
      </w:r>
      <w:r>
        <w:rPr/>
        <w:t>щихся: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15"/>
        <w:gridCol w:w="351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8" w:firstLine="284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8" w:firstLine="284"/>
              <w:jc w:val="center"/>
              <w:rPr/>
            </w:pPr>
            <w:r>
              <w:rPr>
                <w:rStyle w:val="CharStyle4"/>
                <w:rFonts w:eastAsia="SimSun;宋体"/>
                <w:spacing w:val="0"/>
                <w:kern w:val="2"/>
                <w:sz w:val="28"/>
                <w:szCs w:val="28"/>
                <w:lang w:val="en-US"/>
              </w:rPr>
              <w:t>I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8" w:firstLine="284"/>
              <w:jc w:val="center"/>
              <w:rPr>
                <w:rStyle w:val="CharStyle4"/>
                <w:rFonts w:eastAsia="SimSun;宋体"/>
                <w:spacing w:val="0"/>
                <w:kern w:val="2"/>
                <w:sz w:val="28"/>
                <w:szCs w:val="28"/>
              </w:rPr>
            </w:pPr>
            <w:r>
              <w:rPr>
                <w:rStyle w:val="CharStyle4"/>
                <w:rFonts w:eastAsia="SimSun;宋体"/>
                <w:spacing w:val="0"/>
                <w:kern w:val="2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этих обучающихся правильное каллиграфическое письмо, развито умение различать гласные и согласные, ударные и безударные. Они умеют анализировать слова по звуковому составу. Они могут писать под диктовку, делить слова на слоги, переносить слова по слогам, составлять предложения, выделять предложения из речи и текста, восстанавливать нарушенный порядок слов в предложен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>Все задания они могут выполнить самостоятельно, только изредка им необходима незначительная активизирующая помощь в виде побуждений («Подумай»). Эти школьники не испытывают больших затруднений при изменении заданий, они используют прошлый опыт для приобретения новых знаний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пишут под диктовку, допуская орфографические ошибки. Эти дети затрудняются составлять предложения по сюжетным картинкам, выполнять грамматические задания. Согласные твёрдые и мягкие, звонкие и глухие обучающиеся определяют с помощью учителя. Они  имеют навык работы с алфавитом, умеют списывать рукописный и печатный текст. Умения распространять предложения, устанавливать связи между словами по вопросам,   ставить различные знаки  препинания в конце предложения на стадии фор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 xml:space="preserve">Их отличает меньшая самостоятельность в выполнении всех видов работ, они нуждаются в помощи взрослого. Без учителя дети не в состоянии сделать элементарные выводы и обобщения. У них снижен темп работы, они допускают ошибки, которые могут быть исправлены только с помощью. С простыми заданиями учащиеся справляются успешно, в основном безошибочно. В более трудных случаях допускают ошибки и самостоятельно найти их не могут, исправляют их только с помощью учителя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 xml:space="preserve">У учеников наблюдается полное </w:t>
            </w:r>
            <w:r>
              <w:rPr>
                <w:rStyle w:val="CharStyle7"/>
                <w:rFonts w:eastAsia="SimSun;宋体"/>
                <w:b w:val="false"/>
                <w:bCs w:val="false"/>
                <w:spacing w:val="0"/>
                <w:kern w:val="2"/>
                <w:sz w:val="24"/>
                <w:szCs w:val="24"/>
              </w:rPr>
              <w:t>отс</w:t>
            </w: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 xml:space="preserve">утствие внимания к написанию. Они пишут так, как слышат и произносят. Требуются многократные упражнения для развития у них умения видеть разницу в произношении и написании слов. Самостоятельно сделать какие-либо выводы эти ученики не могут. Они не овладевают учебным материалом в процессе фронтального объяснения, требуют значительного времени для подготовки к овладению новыми сведениями. Все обучение этих школьников должно происходить путем подробного объяснения учителя с использованием разнообразных приемов и подкрепляться большим количеством примеров.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8"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цинников А., Писарев 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8"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узьменко 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8"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узьменко И.</w:t>
            </w:r>
          </w:p>
        </w:tc>
      </w:tr>
    </w:tbl>
    <w:p>
      <w:pPr>
        <w:pStyle w:val="Normal"/>
        <w:spacing w:lineRule="atLeast" w:line="0" w:before="0" w:after="0"/>
        <w:ind w:right="-18"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е этих характеристик оценку «удовлетворительно» можно поставить, если верно выполнено от 35% до 50% заданий, оценку «хорошо» - от 50% до 65%, а оценку «очень хорошо» - свыше 65%. </w:t>
      </w:r>
    </w:p>
    <w:p>
      <w:pPr>
        <w:pStyle w:val="Style23"/>
        <w:spacing w:lineRule="atLeast" w:line="200" w:before="0" w:after="0"/>
        <w:ind w:right="-1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bCs/>
          <w:color w:val="000000"/>
          <w:sz w:val="28"/>
          <w:szCs w:val="28"/>
        </w:rPr>
        <w:t>формами контроля</w:t>
      </w:r>
      <w:r>
        <w:rPr>
          <w:color w:val="000000"/>
          <w:sz w:val="28"/>
          <w:szCs w:val="28"/>
        </w:rPr>
        <w:t xml:space="preserve"> достижений учащихся являются: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ровочные упражнения,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рные, выборочные, комментированные, зрительные, творческие, предупредительные, свободные, объяснительные диктанты,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по памяти,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матический разбор, </w:t>
      </w:r>
    </w:p>
    <w:p>
      <w:pPr>
        <w:pStyle w:val="Style23"/>
        <w:spacing w:lineRule="atLeast" w:line="200" w:before="0" w:after="0"/>
        <w:ind w:right="-18" w:hanging="0"/>
        <w:jc w:val="both"/>
        <w:rPr/>
      </w:pPr>
      <w:r>
        <w:rPr>
          <w:color w:val="000000"/>
          <w:sz w:val="28"/>
          <w:szCs w:val="28"/>
        </w:rPr>
        <w:t>подготовительные работы перед написанием изложения или сочинения,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й темы проводится контрольная работа.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Style23"/>
        <w:spacing w:lineRule="atLeast" w:line="200" w:before="0" w:after="0"/>
        <w:ind w:right="-1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ценка знаний учащихся осуществляется по результатам письменных, устных  повседневных работ учащихся, текущих и итоговых контрольных работ.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right="-18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достижения обучающихся, воспитанник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 письменных работ в 7 классе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ктант – в начале года 75 слов, в конце года – 80 слов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и изложение – 50 сл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письменных рабо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5» - без ошибок, «4» - 1-2 ошибки, «3» - 3-5 ошибок, «2» - 6-8 ошибок,   «1» - более 8 ошибок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Ametist;Times New Roman" w:hAnsi="Ametist;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metist;Times New Roman" w:hAnsi="Ametist;Times New Roman"/>
          <w:b/>
          <w:i/>
          <w:color w:val="000000"/>
          <w:sz w:val="28"/>
          <w:szCs w:val="28"/>
        </w:rPr>
        <w:t>За одну ошибку считаетс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- повторение ошибок в одном и том же слове. Если же подобная ошибка на это правило встречается в другом слове, она учитываетс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а ис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е пунктуационные ошибк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однотипные ошибки, каждая следующая подобная считается за отдельную ошибк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) две негрубые ошибк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торение в слове одной и той же буквы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исанное слово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уск одной части слова при переносе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торное написание одного и того же слова в предложени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нос слова, одна часть которого написана на одной строке, а вторая опущена;</w:t>
      </w:r>
    </w:p>
    <w:p>
      <w:pPr>
        <w:pStyle w:val="Normal"/>
        <w:tabs>
          <w:tab w:val="clear" w:pos="708"/>
          <w:tab w:val="left" w:pos="360" w:leader="none"/>
          <w:tab w:val="left" w:pos="1033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однотипные  специфические ошибки: замена гласных, пропуски, перестановки, добавления, недописывание букв, грубое искажение структуры слов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личии 3 исправлений оценка снижается на 1 бал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/>
      </w:pPr>
      <w:r>
        <w:rPr>
          <w:rFonts w:cs="Times New Roman" w:ascii="Ametist;Times New Roman" w:hAnsi="Ametist;Times New Roman"/>
          <w:b/>
          <w:i/>
          <w:color w:val="000000"/>
          <w:sz w:val="28"/>
          <w:szCs w:val="28"/>
        </w:rPr>
        <w:t>Исправляются, но не учитываются:</w:t>
      </w:r>
      <w:r>
        <w:rPr>
          <w:rFonts w:cs="Times New Roman" w:ascii="Ametist;Times New Roman" w:hAnsi="Ametist;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шибки на  ещё не изученные разделы орфографии и пунктуаци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диничный случай пропуска точки в предложении, если первое слово следующего предложения написано с заглавной буквы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диничный  случай замены одного слова без искажения смысл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сграфические (специфические) ошибки: смешение и замена букв, звуки которых сходны по акустическому признаку, по способу и месту образования; ошибки по графическому сходству; нарушение структуры слова (пропуски, добавления или перестановка отдельных слогов или частей сл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за грамматический раз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» -разбор выполнен осознанно, без ошибок или допущены исправления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 материал усвоен, допущены 2-3 ошибки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» - материал усвоен недостаточно, 4-5 ошибок или не справился с 1 из заданий; «2» - плохо усвоен материал, не выполнено большинство заданий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» - ни одно задание не выполнен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Normal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онцу года обучающиеся, воспитанники 7 класса должн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24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и второстепенные (без конкретизации) члены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24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вание частей речи, их значение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иболее распространенные правила правописания слов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240" w:before="0" w:after="0"/>
        <w:ind w:left="0" w:right="-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сать под диктовку текст, применять правила проверки нап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ания с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24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рать слова по составу, образовывать слова с помощью приставок и суффик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24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личать части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240" w:before="0" w:after="0"/>
        <w:ind w:left="0" w:right="-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ить простое распространенное предложение, простое п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жение с однородными членами, сложное предло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24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изложение и сочин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24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деловые бума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24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школьным орфографическим словар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-18" w:firstLine="284"/>
        <w:jc w:val="both"/>
        <w:rPr/>
      </w:pPr>
      <w:r>
        <w:rPr>
          <w:b/>
          <w:color w:val="000000"/>
          <w:sz w:val="28"/>
          <w:szCs w:val="28"/>
        </w:rPr>
        <w:t>5. Перечень учебно-методического, материально- технического обеспечения программы по предмету «Письмо и развитие речи» в 7 классе.</w:t>
      </w:r>
    </w:p>
    <w:p>
      <w:pPr>
        <w:pStyle w:val="ListParagraph"/>
        <w:spacing w:lineRule="atLeast" w:line="200"/>
        <w:ind w:left="0" w:right="-18" w:firstLine="28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Технические средства (мультимедийное оборуд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left="0" w:right="-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утбук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left="0" w:right="-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ая дос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reerMed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left="0" w:right="-18" w:hanging="0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Digital Proyector Proyecteur digital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686" w:leader="none"/>
        </w:tabs>
        <w:spacing w:lineRule="atLeast" w:line="200" w:before="0" w:after="0"/>
        <w:ind w:left="0" w:right="-18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чатные пособия, таблиц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плект наглядных пособий. Русский язык. Часть 1 Издательство «БАЛАСС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плект плакатов. Русский язык из 3 частей по (12 плакатов) часть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аблицы по грамматике для начальных классов (14 частей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аблицы.  Грамматика русского языка и математика в таблицах. Русский яз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. Русский язык. Начальная школа. Издательство «Дрофа», Тульская типография, 2003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right="-18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3. Литерату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20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Русский язы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7 класса, авторы: Н.Г.Галунчикова, Э.В.Якубовская, учебник для специальных (коррекционных)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, рекомендованный Министерством образования и науки Российской Федерации, 7-е издание, Москва «Просвещение»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К.Аксёнова «Методика обучения русскому языку в коррекционной школе» ВЛАДОС, Москва, 199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0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(В.В.Воронкова) 5 – 9 классы (сборник 1), допущенных Министерством образования и науки Российской Федерации Москва «ВЛАДОС», 2011 г. 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Интернет-сайты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zavu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forum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gramm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openclas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korp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k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-7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mg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/~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gm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or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tLeast" w:line="200"/>
        <w:ind w:left="0" w:right="-18" w:firstLine="284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ListParagraph"/>
        <w:spacing w:lineRule="atLeast" w:line="200"/>
        <w:ind w:left="0" w:right="-18" w:firstLine="284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32"/>
        </w:rPr>
        <w:t>Р</w:t>
      </w:r>
      <w:r>
        <w:rPr>
          <w:rFonts w:cs="Times New Roman"/>
          <w:b/>
          <w:bCs/>
          <w:color w:val="000000"/>
          <w:sz w:val="28"/>
          <w:szCs w:val="28"/>
        </w:rPr>
        <w:t xml:space="preserve">азработчик программы: </w:t>
      </w:r>
    </w:p>
    <w:p>
      <w:pPr>
        <w:pStyle w:val="ListParagraph"/>
        <w:spacing w:lineRule="atLeast" w:line="200"/>
        <w:ind w:left="0" w:right="-18" w:firstLine="284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Долганина Мария Михайловна,    </w:t>
      </w:r>
    </w:p>
    <w:p>
      <w:pPr>
        <w:pStyle w:val="ListParagraph"/>
        <w:spacing w:lineRule="atLeast" w:line="200"/>
        <w:ind w:left="0" w:right="-18" w:firstLine="284"/>
        <w:rPr/>
      </w:pPr>
      <w:r>
        <w:rPr>
          <w:sz w:val="28"/>
          <w:szCs w:val="28"/>
        </w:rPr>
        <w:t>учитель русского языка и чтения.     ________________       Подпись</w:t>
      </w:r>
    </w:p>
    <w:sectPr>
      <w:footerReference w:type="default" r:id="rId11"/>
      <w:type w:val="nextPage"/>
      <w:pgSz w:w="11906" w:h="16838"/>
      <w:pgMar w:left="1140" w:right="437" w:gutter="0" w:header="0" w:top="862" w:footer="720" w:bottom="1270"/>
      <w:pgBorders w:display="allPages" w:offsetFrom="text">
        <w:top w:val="double" w:sz="2" w:space="18" w:color="808080"/>
        <w:left w:val="double" w:sz="2" w:space="11" w:color="808080"/>
        <w:bottom w:val="double" w:sz="2" w:space="11" w:color="808080"/>
        <w:right w:val="double" w:sz="2" w:space="18" w:color="80808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metis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St8z0">
    <w:name w:val="WW8NumSt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3"/>
      <w:sz w:val="17"/>
      <w:szCs w:val="17"/>
      <w:u w:val="none"/>
    </w:rPr>
  </w:style>
  <w:style w:type="character" w:styleId="CharStyle7">
    <w:name w:val="CharStyle7"/>
    <w:basedOn w:val="CharStyle4"/>
    <w:qFormat/>
    <w:rPr>
      <w:b/>
      <w:bCs/>
      <w:color w:val="000000"/>
      <w:spacing w:val="22"/>
      <w:w w:val="100"/>
      <w:position w:val="0"/>
      <w:sz w:val="17"/>
      <w:sz w:val="17"/>
      <w:vertAlign w:val="baseline"/>
    </w:rPr>
  </w:style>
  <w:style w:type="character" w:styleId="Style18">
    <w:name w:val="Символ нумерации"/>
    <w:qFormat/>
    <w:rPr/>
  </w:style>
  <w:style w:type="character" w:styleId="C0c7">
    <w:name w:val="c0 c7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4c7">
    <w:name w:val="c0 c4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300" w:after="0"/>
      <w:ind w:left="0" w:right="0" w:hanging="3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uppressAutoHyphens w:val="tru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5">
    <w:name w:val="zag_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Zag4">
    <w:name w:val="zag_4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zavuch.info/forums.html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korped.rkc-74.ru/" TargetMode="External"/><Relationship Id="rId10" Type="http://schemas.openxmlformats.org/officeDocument/2006/relationships/hyperlink" Target="http://www.mgn.ru/~gmc/work.htm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7:00Z</dcterms:created>
  <dc:creator>1</dc:creator>
  <dc:description/>
  <cp:keywords/>
  <dc:language>en-US</dc:language>
  <cp:lastModifiedBy>DNA7 X86</cp:lastModifiedBy>
  <cp:lastPrinted>2014-09-11T18:18:00Z</cp:lastPrinted>
  <dcterms:modified xsi:type="dcterms:W3CDTF">2014-09-19T15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