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ан-конспект урока русского языка</w:t>
      </w:r>
      <w:r>
        <w:rPr>
          <w:b/>
          <w:bCs/>
          <w:sz w:val="28"/>
          <w:szCs w:val="28"/>
        </w:rPr>
        <w:br/>
        <w:t xml:space="preserve">Тема: </w:t>
      </w:r>
      <w:r>
        <w:rPr>
          <w:bCs/>
          <w:sz w:val="28"/>
          <w:szCs w:val="28"/>
        </w:rPr>
        <w:t>Повторение по теме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Имя прилагательное». Роль прилагательных в речи. Меткие, озаряющие слова. </w:t>
        <w:br/>
      </w:r>
      <w:r>
        <w:rPr>
          <w:b/>
          <w:sz w:val="28"/>
          <w:szCs w:val="28"/>
        </w:rPr>
        <w:t>Задачи:</w:t>
        <w:br/>
      </w:r>
      <w:r>
        <w:rPr>
          <w:b/>
          <w:bCs/>
          <w:sz w:val="28"/>
          <w:szCs w:val="28"/>
        </w:rPr>
        <w:t>Обучающие, формирование регулятивных УУД:</w:t>
      </w:r>
      <w:r>
        <w:rPr>
          <w:sz w:val="28"/>
          <w:szCs w:val="28"/>
        </w:rPr>
        <w:t xml:space="preserve">                                                    - обобщить теоретический материал об имени прилагательном; </w:t>
        <w:br/>
        <w:t xml:space="preserve">- создать условия для проявления познавательной активности учащихся; </w:t>
        <w:br/>
        <w:t>- показать на примерах художественных текстов функцию прилагательных в речи</w:t>
        <w:br/>
      </w:r>
      <w:r>
        <w:rPr>
          <w:b/>
          <w:bCs/>
          <w:sz w:val="28"/>
          <w:szCs w:val="28"/>
        </w:rPr>
        <w:t>Развивающие, формирование познавательных УУД:</w:t>
        <w:br/>
      </w:r>
      <w:r>
        <w:rPr>
          <w:sz w:val="28"/>
          <w:szCs w:val="28"/>
        </w:rPr>
        <w:t xml:space="preserve">- развивать у учащихся потребность в творческой деятельности, в       самовыражении через различные виды работ; </w:t>
        <w:br/>
        <w:t xml:space="preserve">- вызвать у них интерес к занятию, придать ему проблемно-творческий характер; </w:t>
        <w:br/>
        <w:t xml:space="preserve">- развивать монологическую речь учащихся, учить диалогу; </w:t>
        <w:br/>
        <w:t xml:space="preserve">- развивать речевые навыки учащихся. </w:t>
        <w:br/>
      </w:r>
      <w:r>
        <w:rPr>
          <w:b/>
          <w:bCs/>
          <w:sz w:val="28"/>
          <w:szCs w:val="28"/>
        </w:rPr>
        <w:t xml:space="preserve">Воспитательные, формирование личностных УУД : </w:t>
        <w:br/>
      </w:r>
      <w:r>
        <w:rPr>
          <w:sz w:val="28"/>
          <w:szCs w:val="28"/>
        </w:rPr>
        <w:t xml:space="preserve">- помочь учащимся почувствовать силу слова и воспитывать у них любовь к слову; </w:t>
        <w:br/>
        <w:t xml:space="preserve">- совершенствовать культуру речи учащихся. </w:t>
        <w:br/>
      </w:r>
      <w:r>
        <w:rPr>
          <w:b/>
          <w:bCs/>
          <w:sz w:val="28"/>
          <w:szCs w:val="28"/>
        </w:rPr>
        <w:t xml:space="preserve">Тип урока </w:t>
      </w:r>
      <w:r>
        <w:rPr>
          <w:sz w:val="28"/>
          <w:szCs w:val="28"/>
        </w:rPr>
        <w:t xml:space="preserve">- обобщение и систематизация знаний. </w:t>
        <w:br/>
      </w:r>
      <w:r>
        <w:rPr>
          <w:b/>
          <w:bCs/>
          <w:sz w:val="28"/>
          <w:szCs w:val="28"/>
        </w:rPr>
        <w:t xml:space="preserve">Форма урока </w:t>
      </w:r>
      <w:r>
        <w:rPr>
          <w:sz w:val="28"/>
          <w:szCs w:val="28"/>
        </w:rPr>
        <w:t xml:space="preserve">- интегрированный урок-практикум </w:t>
        <w:br/>
      </w:r>
      <w:r>
        <w:rPr>
          <w:b/>
          <w:bCs/>
          <w:sz w:val="28"/>
          <w:szCs w:val="28"/>
        </w:rPr>
        <w:t xml:space="preserve">Оборудование урока: </w:t>
        <w:br/>
      </w:r>
      <w:r>
        <w:rPr>
          <w:sz w:val="28"/>
          <w:szCs w:val="28"/>
        </w:rPr>
        <w:t xml:space="preserve">1. Раздаточный материал. </w:t>
        <w:br/>
        <w:t xml:space="preserve">2. Рисунки учащихся. </w:t>
        <w:br/>
        <w:t>3. Высказывания о языке, написанные на доск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4. Выставка книг А.С. Пушкина. </w:t>
        <w:br/>
        <w:t xml:space="preserve">                                                    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Организационный момент</w:t>
      </w:r>
      <w:r>
        <w:rPr>
          <w:b/>
          <w:bCs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Вот мы с вами и закончили изучение темы «Имя прилагательное». </w:t>
        <w:br/>
        <w:t xml:space="preserve">На 33 уроках мы с вами изучали эту тему, знакомились с орфограммами, с ролью прилагательных в речи, учились использовать прилагательные в </w:t>
        <w:br/>
        <w:t>нашей речи. Тема нашего урока написана на доске. Какую цель мы поставим перед собой? (ответы детей)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-Да, сегодня мы должны обобщить наши знания по этой теме.</w:t>
        <w:br/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нашего уро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примере произведений А.С.Пушкина увидеть, как ищет самое нужное, самое точное слово писатель, создавая свои произведения. </w:t>
        <w:br/>
        <w:t xml:space="preserve">Прочитаем эпиграф к нашему уроку: «до Пушкина…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никто не умел </w:t>
        <w:br/>
        <w:t xml:space="preserve">придавать русскому стиху столько точности, выразительности и красоты». Н.Г.Чернышевский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</w:p>
    <w:p>
      <w:pPr>
        <w:pStyle w:val="Style15"/>
        <w:spacing w:before="280" w:after="260"/>
        <w:rPr/>
      </w:pPr>
      <w:r>
        <w:rPr>
          <w:b/>
          <w:bCs/>
          <w:sz w:val="28"/>
          <w:szCs w:val="28"/>
          <w:u w:val="single"/>
        </w:rPr>
        <w:t>II. Актуализация знаний</w:t>
      </w:r>
      <w:r>
        <w:rPr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. Запишем слова А.И.Куприна:</w:t>
      </w:r>
      <w:r>
        <w:rPr>
          <w:sz w:val="28"/>
          <w:szCs w:val="28"/>
        </w:rPr>
        <w:t xml:space="preserve"> «Русский язык в умелых руках и </w:t>
      </w:r>
      <w:r>
        <w:rPr>
          <w:bCs/>
          <w:sz w:val="28"/>
          <w:szCs w:val="28"/>
        </w:rPr>
        <w:t>в опыт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х красив, певуч, выразителен». </w:t>
        <w:br/>
      </w:r>
      <w:r>
        <w:rPr>
          <w:b/>
          <w:sz w:val="28"/>
          <w:szCs w:val="28"/>
        </w:rPr>
        <w:t>2. Беседа.</w:t>
      </w:r>
      <w:r>
        <w:rPr>
          <w:sz w:val="28"/>
          <w:szCs w:val="28"/>
        </w:rPr>
        <w:t xml:space="preserve"> </w:t>
        <w:br/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ём смысл этого предложения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Есть ли здесь прилагательные? Как вы определили, что они есть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 какому разряду относятся имеющиеся в этом предложении </w:t>
        <w:br/>
        <w:t xml:space="preserve">прилагательные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берите это предложение по членам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ва обычная функция прилагательных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А необычная? (прилагательные, получая дополнительное значение, </w:t>
        <w:br/>
        <w:t xml:space="preserve">становятся эпитетами). </w:t>
        <w:br/>
        <w:t xml:space="preserve">Запишем в тетради: Эпитет - это самое меткое, самое свежее, самое нужное, </w:t>
        <w:br/>
        <w:t xml:space="preserve">«озаряющее» слово, которое выбирает писатель, изображая уже известный </w:t>
        <w:br/>
        <w:t xml:space="preserve">нам предмет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прилагательные встретились нам в предложении? Определите </w:t>
        <w:br/>
        <w:t xml:space="preserve">степени сравнения? Что мы о них знаем? </w:t>
        <w:br/>
      </w:r>
      <w:r>
        <w:rPr>
          <w:b/>
          <w:sz w:val="28"/>
          <w:szCs w:val="28"/>
        </w:rPr>
        <w:t>З. Запись под диктовку:</w:t>
      </w:r>
      <w:r>
        <w:rPr>
          <w:sz w:val="28"/>
          <w:szCs w:val="28"/>
        </w:rPr>
        <w:t xml:space="preserve"> (запись строк из стихотворения А.С.Пушкина)             Под голубыми небесами </w:t>
        <w:br/>
        <w:t xml:space="preserve">Великолепными коврами, </w:t>
        <w:br/>
        <w:t xml:space="preserve">Блестя на солнце, снег лежит. </w:t>
        <w:br/>
      </w:r>
      <w:r>
        <w:rPr>
          <w:b/>
          <w:sz w:val="28"/>
          <w:szCs w:val="28"/>
        </w:rPr>
        <w:t>Запись на доске:</w:t>
      </w:r>
      <w:r>
        <w:rPr>
          <w:sz w:val="28"/>
          <w:szCs w:val="28"/>
        </w:rPr>
        <w:t xml:space="preserve">                                                                                                               Под голубыми небесами </w:t>
        <w:br/>
        <w:t xml:space="preserve">Необозримыми коврами, </w:t>
        <w:br/>
        <w:t xml:space="preserve">Лежит, как саван, белый снег. </w:t>
        <w:br/>
      </w:r>
      <w:r>
        <w:rPr>
          <w:b/>
          <w:sz w:val="28"/>
          <w:szCs w:val="28"/>
        </w:rPr>
        <w:t>4. Рубрика « Почему?»:</w:t>
      </w:r>
      <w:r>
        <w:rPr>
          <w:sz w:val="28"/>
          <w:szCs w:val="28"/>
        </w:rPr>
        <w:t xml:space="preserve"> </w:t>
        <w:br/>
        <w:t xml:space="preserve">-Почему великий поэт заменяет прилагательное </w:t>
      </w:r>
      <w:r>
        <w:rPr>
          <w:i/>
          <w:iCs/>
          <w:sz w:val="28"/>
          <w:szCs w:val="28"/>
        </w:rPr>
        <w:t xml:space="preserve">необозримыми </w:t>
      </w:r>
      <w:r>
        <w:rPr>
          <w:sz w:val="28"/>
          <w:szCs w:val="28"/>
        </w:rPr>
        <w:t xml:space="preserve">прилагательным </w:t>
      </w:r>
      <w:r>
        <w:rPr>
          <w:i/>
          <w:iCs/>
          <w:sz w:val="28"/>
          <w:szCs w:val="28"/>
        </w:rPr>
        <w:t xml:space="preserve">великолепными? </w:t>
        <w:br/>
      </w:r>
      <w:r>
        <w:rPr>
          <w:sz w:val="28"/>
          <w:szCs w:val="28"/>
        </w:rPr>
        <w:t xml:space="preserve">-Почему снимает сравнение «как саван»? В Толковом словаре дается такое толкование слова: Саван - широкое одеяние, покров из белой ткани для покойников. Снежный саван (перен.) о белизне снега, о широком снежном пространстве. </w:t>
        <w:br/>
        <w:t xml:space="preserve">(Стихотворение звучало слишком угрюмо, а Пушкин хотел показать радостную картину зимнего утра.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берите к слову великолепный синонимы, может снег быть великолепным? </w:t>
        <w:br/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  <w:t xml:space="preserve">5. </w:t>
      </w:r>
      <w:r>
        <w:rPr>
          <w:b/>
          <w:sz w:val="28"/>
          <w:szCs w:val="28"/>
        </w:rPr>
        <w:t>Проверка д / з.:</w:t>
      </w:r>
      <w:r>
        <w:rPr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посмотрим,  какие прилагательные использовали вы в домашних сочинениях-миниатюрах (чтение работ учащихся)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«Словарь эпитетов» К. Горбачевича и  Е. Хабло даёт к слову снег более 100 эпитетов: роскошный, пышный, ослепительный, богатый, царский, изумительный, несравненный, восхитительный, волшебный, чудный, чудесный, дивный, сказочный, бесподобный, божественный. </w:t>
        <w:br/>
        <w:t xml:space="preserve">А. С.Пушкин в своих произведениях очень часто описывал снег, давайте посмотрим, какие определения-прилагательные употребляет он.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6. Чтение отрывков</w:t>
      </w:r>
      <w:r>
        <w:rPr>
          <w:sz w:val="28"/>
          <w:szCs w:val="28"/>
        </w:rPr>
        <w:t xml:space="preserve"> </w:t>
        <w:br/>
        <w:t xml:space="preserve">Отрывок 1.                                                                                                                      Татьяна (русская душою,                                                                                                   сама не зная почему) </w:t>
        <w:br/>
        <w:t xml:space="preserve">С её холодною красою, </w:t>
        <w:br/>
        <w:t xml:space="preserve">Любила русскую </w:t>
      </w:r>
      <w:r>
        <w:rPr>
          <w:i/>
          <w:iCs/>
          <w:sz w:val="28"/>
          <w:szCs w:val="28"/>
        </w:rPr>
        <w:t xml:space="preserve">зиму. </w:t>
        <w:br/>
        <w:t xml:space="preserve"> </w:t>
      </w:r>
      <w:r>
        <w:rPr>
          <w:sz w:val="28"/>
          <w:szCs w:val="28"/>
        </w:rPr>
        <w:t xml:space="preserve">На солнце иней в день морозный, </w:t>
        <w:br/>
        <w:t xml:space="preserve"> И сани, и зарёю поздней </w:t>
        <w:br/>
        <w:t xml:space="preserve"> Сиянье розовых снегов, </w:t>
        <w:br/>
        <w:t xml:space="preserve"> И мглу крещенских вечеров. </w:t>
        <w:br/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вы думаете, почему « розовых снегов»? Является ли прилагательное </w:t>
        <w:br/>
        <w:t xml:space="preserve"> эпитетом? Почему?                                                                                                                                  </w:t>
        <w:br/>
        <w:t xml:space="preserve"> Отрывок 2: </w:t>
        <w:br/>
        <w:t xml:space="preserve">  В поле чистом серебрится </w:t>
        <w:br/>
        <w:t xml:space="preserve">  Снег волнистый и рябой, </w:t>
        <w:br/>
        <w:t xml:space="preserve">  Светит месяц, тройка мчится </w:t>
        <w:br/>
        <w:t xml:space="preserve">  По дороге столбовой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м показан снег в этом стихотворении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А может ли снег быть печальным? </w:t>
        <w:br/>
        <w:t xml:space="preserve">   Мой первый друг, мой друг бесценный! </w:t>
        <w:br/>
        <w:t xml:space="preserve">   И я судьбу благословил, </w:t>
        <w:br/>
        <w:t xml:space="preserve">   Когда мой двор уединённый, </w:t>
        <w:br/>
        <w:t xml:space="preserve">   Печальным снегом занесённый, </w:t>
        <w:br/>
        <w:t xml:space="preserve">   Твой колокольчик огласил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ему снег печальный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ему друг бесценный ? Что может быть бесценным? (история создания </w:t>
        <w:br/>
        <w:t xml:space="preserve">стихотворения «И.И Пущину». В 1826 г. отправлено к нему на каторгу вместе с посланием декабристам «Во глубине.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». </w:t>
      </w:r>
      <w:r>
        <w:rPr>
          <w:sz w:val="28"/>
          <w:szCs w:val="28"/>
        </w:rPr>
        <w:t xml:space="preserve">Стихотворение воссоздает события 11 января 1825 г.  Михайловское посетил лицейский друг Пушкина Иван Пущин. Представляете себе состояние друзей?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те антоним к слову печальный (весёлый)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А есть ли у Пушкина весёлый снег? </w:t>
        <w:br/>
        <w:t xml:space="preserve">Прочитайте следующие строчки: </w:t>
        <w:br/>
        <w:t xml:space="preserve">   Опрятней модного паркета </w:t>
        <w:br/>
        <w:t xml:space="preserve">   Блистает речка, льдом одета. </w:t>
        <w:br/>
        <w:t xml:space="preserve">   Мальчишек радостный народ </w:t>
        <w:br/>
        <w:t xml:space="preserve">   Коньками звучно режет лёд; </w:t>
        <w:br/>
        <w:t xml:space="preserve">   На красных лапках гусь тяжёлый, </w:t>
        <w:br/>
        <w:t xml:space="preserve">   Задумав плыть по лону вод, </w:t>
        <w:br/>
        <w:t xml:space="preserve">   Ступает бережно на лёд, </w:t>
        <w:br/>
        <w:t xml:space="preserve">   Скользит и падает; весёлый </w:t>
        <w:br/>
        <w:t xml:space="preserve">   Мелькает, вьётся первый снег, </w:t>
        <w:br/>
        <w:t xml:space="preserve">   Звездами падая на брег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лько картин-зарисовок дает нам поэт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ему же Пушкин, рассказывая о зиме, говорит о красных лапах гуся? </w:t>
        <w:br/>
        <w:t xml:space="preserve">(Всё ярко, всё бело кругом) 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т видите, ребята, сколько прилагательных использует поэт, для того, чтобы изобразить снег? </w:t>
        <w:br/>
      </w:r>
      <w:r>
        <w:rPr>
          <w:b/>
          <w:sz w:val="28"/>
          <w:szCs w:val="28"/>
        </w:rPr>
        <w:t>7. Проверка  домашнего задания</w:t>
      </w:r>
      <w:r>
        <w:rPr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А какие строчки приготовили вы, ребята? (чтение работ учащимися)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чит, снег может быть разным: белым, мягким, пушистым, серебристым, </w:t>
        <w:br/>
        <w:t xml:space="preserve">колючим, голубым, весёлым и печальным. Используя </w:t>
        <w:br/>
        <w:t xml:space="preserve">имена прилагательные, как определения и прилагательны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эпитеты, мы </w:t>
        <w:br/>
        <w:t xml:space="preserve">делаем нашу речь яркой, красивой, богатой и выразительной </w:t>
        <w:br/>
      </w:r>
      <w:r>
        <w:rPr>
          <w:b/>
          <w:sz w:val="28"/>
          <w:szCs w:val="28"/>
        </w:rPr>
        <w:t>8.Работа с раздаточным материалом.</w:t>
      </w:r>
      <w:r>
        <w:rPr>
          <w:sz w:val="28"/>
          <w:szCs w:val="28"/>
        </w:rPr>
        <w:t xml:space="preserve"> </w:t>
        <w:br/>
        <w:t xml:space="preserve">А теперь попробуем найти имена прилагательные, которые выступают в роли </w:t>
        <w:br/>
        <w:t xml:space="preserve">эпитетов. Вставьте пропущенные буквы и подчеркните прилагательные, </w:t>
        <w:br/>
        <w:t xml:space="preserve">употреблённые в переносном значении. </w:t>
        <w:br/>
        <w:t xml:space="preserve">На свеж.... воздухе, в дремуч.. .лесу, по горяч.... следу, у могуч... </w:t>
        <w:br/>
        <w:t xml:space="preserve">дуба, в чуж... доме, к молод.... дубу, от ласков.... лучей, зимн... утро, </w:t>
        <w:br/>
        <w:t xml:space="preserve">нежн... пушист.... инеем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алгоритм вы применяли, выполняя это задание? </w:t>
        <w:br/>
      </w:r>
      <w:r>
        <w:rPr>
          <w:b/>
          <w:sz w:val="28"/>
          <w:szCs w:val="28"/>
        </w:rPr>
        <w:t xml:space="preserve">9. Минутка отдыха. </w:t>
      </w:r>
      <w:r>
        <w:rPr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послушаем сказку, в которой говорится, почему прилагательное </w:t>
        <w:br/>
        <w:t xml:space="preserve">всегда согласуется с именем существительным. </w:t>
        <w:br/>
        <w:t xml:space="preserve">Чтение сказки. Рассматривание рисунков учащихся.                                                       - Смогли ли вы передать образ прилагательного в своих работах? </w:t>
        <w:br/>
      </w:r>
      <w:r>
        <w:rPr>
          <w:b/>
          <w:sz w:val="28"/>
          <w:szCs w:val="28"/>
        </w:rPr>
        <w:t>10. Творческая работа.</w:t>
      </w:r>
      <w:r>
        <w:rPr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Теперь каждый ряд объединяется в группы. Вы должны угадать, какие прилагательные употреблены в авторском тексте. (текст без прилагательных записан на доске)</w:t>
        <w:br/>
        <w:t xml:space="preserve">Вечерние сумерки. Крупный мокрый снег лениво кружится около фонарей и тонким мягким пластом ложится на мокрые крыши, спины, плечи, шапки. </w:t>
        <w:br/>
        <w:t xml:space="preserve">А.П. Чехов. </w:t>
        <w:br/>
        <w:t xml:space="preserve">Проверка работ, учащиеся сверяют свои работы с авторским текстом. </w:t>
        <w:br/>
      </w:r>
      <w:r>
        <w:rPr>
          <w:b/>
          <w:sz w:val="28"/>
          <w:szCs w:val="28"/>
        </w:rPr>
        <w:t>11. Игра «А как у Пушкина?»</w:t>
      </w:r>
      <w:r>
        <w:rPr>
          <w:sz w:val="28"/>
          <w:szCs w:val="28"/>
        </w:rPr>
        <w:t xml:space="preserve"> </w:t>
        <w:br/>
        <w:t>Мороз и солнце; день _________</w:t>
        <w:br/>
        <w:t xml:space="preserve">Ещё ты дремлешь, друг _______(Зимнее утро.) </w:t>
        <w:br/>
        <w:t xml:space="preserve">Буря мглою небо кроет, </w:t>
        <w:br/>
        <w:t xml:space="preserve">Вихри_______ крутя. (Зимний вечер) </w:t>
        <w:br/>
        <w:t xml:space="preserve">Сижу за решёткой в темнице____ </w:t>
        <w:br/>
        <w:t xml:space="preserve">Вскормлённый в неволе орёл____ (Узник) </w:t>
        <w:br/>
        <w:t xml:space="preserve">Подруга дней моих_________ </w:t>
        <w:br/>
        <w:t xml:space="preserve">Голубка__________ моя. (Няне)                                                                                  Сквозь ___________туманы </w:t>
        <w:br/>
        <w:t xml:space="preserve">Пробирается луна, </w:t>
        <w:br/>
        <w:t xml:space="preserve">На __________поляны                                                                                                    Льёт печально свет она. (Зимняя дорога.) </w:t>
        <w:br/>
      </w:r>
      <w:r>
        <w:rPr>
          <w:b/>
          <w:bCs/>
          <w:sz w:val="28"/>
          <w:szCs w:val="28"/>
        </w:rPr>
        <w:t xml:space="preserve">III. Итог урока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ш </w:t>
      </w:r>
      <w:r>
        <w:rPr>
          <w:b/>
          <w:bCs/>
          <w:sz w:val="28"/>
          <w:szCs w:val="28"/>
        </w:rPr>
        <w:t xml:space="preserve">урок </w:t>
      </w:r>
      <w:r>
        <w:rPr>
          <w:sz w:val="28"/>
          <w:szCs w:val="28"/>
        </w:rPr>
        <w:t xml:space="preserve">подошёл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концу. Надеюсь, что на уроке вам было интересно, ведь поэзия А.С.Пушкина никого не может оставить равнодушным. И закончить урок я хотела бы отрывком из произведения К.Г.Паустовского «Золотая роза»: </w:t>
        <w:br/>
        <w:t xml:space="preserve">Северные белые ночи, летние ночи Ленинграда - это непрерывная вечерняя заря или, пожалуй, соединение двух зорь, вечерней и утренней. </w:t>
        <w:br/>
        <w:t xml:space="preserve">Никто не сказал об этом с такой поразительной точностью, как Пушкин. Эти строки - не только вершина поэзии. В них не только точность, душевная ясность и тишина, в них ещё всё волшебство русской речи. </w:t>
        <w:br/>
        <w:t xml:space="preserve">Если бы можно было представить, что исчезла бы русская поэзия, что исчез бы самый русский язык, а остались от него только эти несколько строк, то и тогда богатство и певучая сила нашего языка были бы ясны каждому. Потому что в этих стихах Пушкина собраны, как в магическом кристалле, все необыкновенные качества нашей речи. </w:t>
        <w:br/>
        <w:t xml:space="preserve">Тот народ, который создал такой язык,- поистине великий и счастливый народ. </w:t>
        <w:br/>
      </w:r>
      <w:r>
        <w:rPr>
          <w:b/>
          <w:sz w:val="28"/>
          <w:szCs w:val="28"/>
        </w:rPr>
        <w:t>12. Домашнее задание</w:t>
      </w:r>
      <w:r>
        <w:rPr>
          <w:sz w:val="28"/>
          <w:szCs w:val="28"/>
        </w:rPr>
        <w:t xml:space="preserve"> </w:t>
        <w:br/>
        <w:t>С.Я.Маршак сказал: «Пушкин и всегда был скуп на прилагательные. А в сказках особенно».  Согласны ли вы с Маршаком? Проведите исследование и напишите творческую работу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азка об имени прилагательном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днажды имени Прилагательные с неразлучными друзьями Родами, Числами и Падежами отправились в путешествие по своей замечательной стране Морфологии. Было лето. Кругом все цвело и пело. К вечеру друзья поднялись на высокую гору и увидели замок, построенный в строгом стиле из белого и черного мрамора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за хозяева у этого замка?- спросили друг у друга удивленные друзья.             Тут весёлые и нарядные Прилагательные вспомнили, что где-то здесь живут королева Имя Существительное и его величество Глагол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утешественники постучались в ворота. Нужно было где-то заночевать. Стражники замка Держи и Хватай отперли тяжелые ворота и впустили гостей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это время Существительное и Глагол сидели в тронном зале у камина. Сюда позвали и гостей. Друзья вошли в зал, где все говорило о строгих вкусах хозяев. Веселые Прилагательные неловко чувствовали себя в этом зале. Они рассказывали о своем красивом королевстве, о том, какие у них ласковые и веселые друзья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ле ужина гостей разместили по спальням. Королева же попросила, чтобы Глагол остался – нужно поговорить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-то скучно живем мы, никуда не выезжаем, ни с кем не поддерживаем дружеских связей. Ты привык  только приказывать, а я лишь называю предметы. И так много лет подряд. Нас уважают соседи, понимая, что без нас стране Русского языка не обойтись, но и побаиваются. Детей у нас нет. Давай удочерим Прилагательное, оно такое красивое и веселое!- грустно говорило Существительное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утро, когда свежие и румяные гости шумно рассаживались за чаем, Существительное предложило Прилагательному поселиться вместе. После чая все пошли в сад. Прилагательное тут же принялось за свою любимую работу. Оно не могло не делать вокруг себя все красочным и ярким. Это было доброе Прилагательное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еперь уже цвели не просто розы, а прекрасные чайные розы, покрытые капельками прозрачной росы. Не просто дорога бежала, а широкая, покрытая желтым песком дорога бежала среди вечнозеленых растений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ок преобразился. Веселые птицы с ярким оперение щебетали кругом. Голубое небо стало еще выше, легко дышалось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ливые друзья решили больше не разлучаться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 тех пор имена Существительные и Прилагательные дружно живут и работают в стране Морфологии. Прилагательное согласуется с именем Существительным в роде, числе и падеже. Можете себе представить, какая это дружба! Существительное старше, поэтому Прилагательное во всем соглашается с ним и не жалеет об этом.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21:00Z</dcterms:created>
  <dc:creator>Admin</dc:creator>
  <dc:description/>
  <cp:keywords/>
  <dc:language>en-US</dc:language>
  <cp:lastModifiedBy>Admin</cp:lastModifiedBy>
  <dcterms:modified xsi:type="dcterms:W3CDTF">2014-10-28T18:22:00Z</dcterms:modified>
  <cp:revision>1</cp:revision>
  <dc:subject/>
  <dc:title> План-конспект урока русского языка</dc:title>
</cp:coreProperties>
</file>