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социальной компетентности как фактора успешной социализации ли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лавным результатом школьного образования является социально – адаптированный ученик, который обладает различными компетенциями, такими как коммуникативная, социальная, информационная и другие. В качестве главного результата образования НРК Государственного образовательного стандарта Свердловской области определяет достижение социальной компетентности обучающего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следние исследования нашей школы показали низкий уровень данной компетентности. Одной из задач школы является развитие социальной компетентности. Поэтому мной была выбрана следующая тема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Формирование социальной компетентности как фактора успешной социализации личност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моей работы:</w:t>
      </w:r>
      <w:r>
        <w:rPr/>
        <w:t xml:space="preserve"> </w:t>
      </w:r>
      <w:r>
        <w:rPr>
          <w:sz w:val="28"/>
          <w:szCs w:val="28"/>
        </w:rPr>
        <w:t>выявление условий формирования социальной компетентности у учащихся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елить сущностные характеристики и сформулировать на их основе определение социальной компетент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ить пути формирования социальной компетентности учащихся как фактора успешной социализации личности.</w:t>
      </w:r>
    </w:p>
    <w:p>
      <w:pPr>
        <w:pStyle w:val="Normal"/>
        <w:suppressAutoHyphens w:val="true"/>
        <w:autoSpaceDE w:val="false"/>
        <w:ind w:first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циально-экономические перемены в стране и мире сегодня однозначно меняют характер общественной жизни человека. Связанные с этим преобразования в обществе в значительной степени опираются на использование образования как инструмента социализации личности. Сегодня перед образованием по</w:t>
        <w:softHyphen/>
        <w:t>ставлена задача - не просто вооружить молодых людей знаниями, умениями и навыками по основам наук, но и обеспечить способность и гот</w:t>
      </w:r>
      <w:r>
        <w:rPr>
          <w:spacing w:val="-4"/>
          <w:sz w:val="28"/>
          <w:szCs w:val="28"/>
        </w:rPr>
        <w:t>овность жить в современном сверхсложном обществе, достигать социально - значимых целей, эффективно взаимодействовать и решать жизненные проблем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оциальная компетентность очень важна в современном обществе. Она играет особую роль в формировании жизненного пути человека. Проблема развития социальной компетентности личности представляется чрезвычайно актуальной, о чём свидетельствуют многочисленные исследования, проводимые в последнее время, как в России, так и за рубежо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Концепции модернизации российского образования на период до 2010 года определено, что «…общеобразовательная школа должна сформировать целостную систему универсальных знаний, навыков, а также опыт самостоятельной деятельности и личной ответственности обучающихся, т.е. ключевые компетенции, определяющие современное качество содержания образования»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Социальная компетентность - это</w:t>
      </w:r>
      <w:r>
        <w:rPr>
          <w:sz w:val="28"/>
          <w:szCs w:val="28"/>
        </w:rPr>
        <w:t xml:space="preserve"> базисная, интегральная характеристика личности, отражающая её достижения в развитии отношений с другими людьми, обеспечивающая полноценное овладение социальной реальностью и дающая возможность эффективно выстраивать своё поведение в зависимости от ситуации и в соответствии с принятыми в социуме на данный момент нормами и ценностям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циальная компетентность связана с окружением, жизнью общества, социальной деятельностью личности, а это: способность к сотрудничеству, умение решать проблемы в различных жизненных ситуациях, навыки взаимопонимания, социальные и общественные ценности и умения, коммуникационные навыки, мобильность в разных социальных услов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ой компетентности может рассматриваться как психологический аспект укрепления психического здоровья подрастающего поко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ыт социального взаимодействия у ребенка складывается с первых шагов его жизни. Сначала он слит  с матерью, затем разрывает единство с ней и постигает круг семейных отношений. Позднее, в дошкольном детстве, выходит за круг семьи и приобретает опыт взаимодействия с другими людьми. Начало обучения в школе ведет к коренному изменению социальной ситуации развития ребенка. Он становится общественным субъектом и имеет теперь социально значимые обязанности, выполнение которых получает общественную оценку. Вся система жизненных отношений ребенка перестраивается и во многом определяется теперь тем, насколько успешно он справляется с общественными требованиями. Именно в этот период начинает активно формироваться мотивационная деятельность, которая напрямую связана с ситуацией успех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успеха является позитивной для социальной адаптации. При такой мотивации действия человека направлены на достижение конструктивных, положительных результатов. Эта мотивация определяет личную актив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ирование социальных компетентностей может быть достигнуто не только во внеурочное время, но и на уроке.</w:t>
      </w:r>
      <w:r>
        <w:rPr>
          <w:sz w:val="28"/>
          <w:szCs w:val="28"/>
        </w:rPr>
        <w:t xml:space="preserve"> Это возможно при наличии следующих услов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упповая учебная работа.</w:t>
      </w:r>
      <w:r>
        <w:rPr>
          <w:sz w:val="28"/>
          <w:szCs w:val="28"/>
        </w:rPr>
        <w:t xml:space="preserve"> Именно групповая работа и взаимодействие самих учащихся в ней является эффективным способом развития социальной компетентности обучаемого, его способности быть лидером или ведомым, реализовывать свои цели в группе. Совместная деятельность вырабатывает у учащихся необходимые навыки социального взаимодействия, умение подчиняться коллективной дисциплине и в то же время отстаивать свои права, соотносить личные интересы с общественными.  Осознание групповой принадлежности, солидарности, взаимопомощи даёт важное для учащихся чувство эмоционального благополучия в социуме.  Формирование социальной компетентности невозможно вне общения с окружающими людьми, без их помощи. Групповая работа в образовательном процессе максимально способствует социальному созреванию, расширяет возможности освоения новых социальных ролей. Специально организованная групповая учебная деятельность способствует развитию социальной компетентности, а именно развитию таких показателей, как ответственность, саморегуляция, адекватная самооценка, позитивная мотивация учения и эмпатия по отношению к партнёру, владение средствами общения и навыками конструктивного взаимодействия, что, безусловно, является фактором успешной социализации лич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проектной деятельности.</w:t>
      </w:r>
      <w:r>
        <w:rPr>
          <w:sz w:val="28"/>
          <w:szCs w:val="28"/>
        </w:rPr>
        <w:t xml:space="preserve"> Воспитание дисциплины проектной деятельности формирует также умение работать в коллективе, чувство ответственности за принимаемое решение, установки на позитивную социальную деятельность. Ответственность является основой для развития социальной компетентности. С формированием ответственности тесно связано развитие воли и произвольности поведения, сознательное целеполагание, которое является обязательным в проектной деятельности. Кроме этого, учащиеся, не имеющие успех в учебной деятельности, могут реализовать себя в выполнении как индивидуального, так и коллективного проектов, а значит, оказаться в ситуации успеха, что, несомненно, приведет к повышению учебной активности и успешност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циальная компетентность - это, прежде всего, социальная активность, желание жить в обществе, мотивированность. Поэтому в процессе обучения важно использовать следующие </w:t>
      </w:r>
      <w:r>
        <w:rPr>
          <w:b/>
          <w:sz w:val="28"/>
          <w:szCs w:val="28"/>
        </w:rPr>
        <w:t>методические средств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 учеб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успех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обстановки, вызывающей положительные эмо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ложительных эмоций в общении «учитель – ученик – учитель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анализа собственной деятельност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убъект-субъектные отношения</w:t>
      </w:r>
      <w:r>
        <w:rPr>
          <w:sz w:val="28"/>
          <w:szCs w:val="28"/>
        </w:rPr>
        <w:t xml:space="preserve"> являются формой организации жизни на уроке и реализуются через диалоговое обучение, дискуссии, диспуты, коммуникативные образовательные технологии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ча современного учителя</w:t>
      </w:r>
      <w:r>
        <w:rPr>
          <w:sz w:val="28"/>
          <w:szCs w:val="28"/>
        </w:rPr>
        <w:t xml:space="preserve"> - использовать самые современные коллективные способы обучения, создать для своих учеников разнообразные условия для расширения социума и предметного общения. Например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ческих конференциях – классных, школьных, муниципальных, областных и региональны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презентаций результатов собственных ученических исследований, презентации творческих и самостоятельных работ (групповых и индивидуальных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ной деятельности в масштабе как одного урока, так и цикла уро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руппой учащихся экскурсий для родителей, младших школьников с использованием программного материала, что повышает стремление учащихся к самостоятельности, самореализации, успеш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ых, городских, областных олимпиа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 социальное образование должно быть сфокусировано на достижении двух взаимосвязанных целей: успешности социализации подрастающих поколений в современных условиях и самореализации человека как субъекта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еобходимого условия достижения определённого уровня социальной компетентности личности является социальная адаптация (активное включение в социальную сред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ктором успешной социализации личности является формирование социальной компетентности учащихся не только во внеурочное время, но и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социальной компетентности человек приобретает независимость, стремление к успеху, что немаловажно и актуально в данный момент в нашем обществе. Приобретение знаний, умений, опыта, желания действовать в области межличностных отношений предопределяет будущий успех или неудачу в жизненных ситуациях.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31:00Z</dcterms:created>
  <dc:creator>Клиент</dc:creator>
  <dc:description/>
  <cp:keywords/>
  <dc:language>en-US</dc:language>
  <cp:lastModifiedBy>Галина</cp:lastModifiedBy>
  <dcterms:modified xsi:type="dcterms:W3CDTF">2014-10-15T22:17:00Z</dcterms:modified>
  <cp:revision>5</cp:revision>
  <dc:subject/>
  <dc:title>Добрый день</dc:title>
</cp:coreProperties>
</file>