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581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учителя. Настрой на пози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ласса к уроку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ЭТАП ПОСТАНОВКИ ЦЕЛИ И ЗАДАЧИ УРОКА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будем работать с авторским текстом, исследуем его и в конце урока каждый из вас создаст свой собственный творческий продукт. Это будет новый текст на основе собственного опыта и полученных на уроке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ПОДГОТОВКА УЧАЩИХСЯ К РАБОТЕ НА ОСНОВНОМ ЭТАПЕ УРОКА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слайдов на тему «Море», затем на доске учитель записывает слово – «море». [1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м ассоциируется у вас это слово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, что у вас получилось? (Установка: если что-то понравится, вы  дописываете слова к своему ассоциативному ряд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слова, словосочетания, затем читают, объясняя, комментируя записанное.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вичное чтение текста И. Бунина «Море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читаю сейчас вам текст, который называется «Море». Постарайтесь догадаться, кто автор. Имя его вам известно. В 7 классе мы познакомились с его рассказом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Море гудело грозно, выделяясь из всех шумов в этой тревожной и сонной ночи. Чувствовалось, что в этом безлюдном месте властно царит теперь ночь поздней осени, и старый большой сад, забитый на зиму дом и раскрытые беседки по углам ограды были жутки своей заброшенностью. Одно море гудело ровно, победно и, казалось, все величавее в сознании своей силы. Влажный ветер валил с ног на обрыве, и мы долго не в состоянии были насытиться его мягкой, до глубины души проникающей свежестью. Затем, скользя по мокрым глинистым тропинкам и остаткам деревянных лестниц, мы стали спускаться вниз, к сверкающему пеной прибою. Высились и гудели черные тополя, а под ними, как будто в ответ им, жадным и бешеным прибоем играло море. Высокие, долетающие до нас волны с грохотом пушечных выстрелов рушились на берег, кружились и сверкали целыми водопадами снежной пены, рыли песок и камни и, убегая назад, увлекали спутанные водоросли, ил и гравий, который гремел и скрежетал в их влажном шуме. Весь воздух был полон тонкой, прохладной пылью, и все вокруг дышало вольною свежестью моря. Темнота бледнела, и море уже ясно видно было на далекое пространство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». [2]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текст, выписывают слова и словосочетания, определяющие, с чем у автора  ассоциируется мор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ослушайте текст и запишите, с чем ассоциируется у Бунина море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боту с данным текстом мы начнем с составления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ертят таблицу, оформляют граф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6"/>
        <w:gridCol w:w="7457"/>
      </w:tblGrid>
      <w:tr>
        <w:trPr>
          <w:trHeight w:val="427" w:hRule="atLeast"/>
        </w:trPr>
        <w:tc>
          <w:tcPr>
            <w:tcW w:w="7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hanging="1749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и ощущения: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вторские ассоциации:</w:t>
            </w:r>
          </w:p>
        </w:tc>
      </w:tr>
      <w:tr>
        <w:trPr>
          <w:trHeight w:val="414" w:hRule="atLeast"/>
        </w:trPr>
        <w:tc>
          <w:tcPr>
            <w:tcW w:w="7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Тревога; страх; волнение; опасность; жуть; одиночество; восхищение; радость; успокоение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удело море; в сознании силы; мягкая проникающая свежесть; сверкающий пеной прибой; жадный бешеный прибой; волны с грохотом рушились целыми водопадами снежной пены; рыли песок; гравий скрежетал; вольная свежесть моря; далекое пространств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609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читель читает выразительно текст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чтения текста работа идет со словами, которые ребята записали в первую графу «Мои ощущ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1 и 2 графами, т.е. «Мои ощущения»  от прочитанного текста и записывают слова, раскрывающие ассоциации авто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лятся впечатлениями и дописывают в свой ряд слова, которые им понравилис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зачитывают слова или словосочетания, отражающие ассоциации автора.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очитала вам текст. Докажите, что это текс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двух предложений, связанных между собой по смыслу и грамматически, на одну тему («Море»);  Предложения объединяет основная мысль…  («Ужас и красота разыгравшейся стихии») …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может назвать автора данного текста?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.А. Бунин. Читали рассказ «Лапти» (Проводят параллель)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чтение текста. Задача: выписать ключевые слова, раскрывающие тему, основную мысль, подумать о заглавии, композиции. Учитель читает текст (медленно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исывают слова в таблиц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дет с графами 3, 4,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/>
        <w:t>Таблица № 2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5"/>
        <w:gridCol w:w="2928"/>
        <w:gridCol w:w="2928"/>
        <w:gridCol w:w="2928"/>
        <w:gridCol w:w="3084"/>
      </w:tblGrid>
      <w:tr>
        <w:trPr>
          <w:trHeight w:val="841" w:hRule="atLeast"/>
        </w:trPr>
        <w:tc>
          <w:tcPr>
            <w:tcW w:w="3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и ощущения: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вторские ассоциации: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лючевые слова, раскры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тему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лючевые слова, раскрывающие основную мысль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глав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мпозиция</w:t>
            </w:r>
          </w:p>
        </w:tc>
      </w:tr>
      <w:tr>
        <w:trPr>
          <w:trHeight w:val="4106" w:hRule="atLeast"/>
        </w:trPr>
        <w:tc>
          <w:tcPr>
            <w:tcW w:w="3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Тревога; страх; волнение; опасность; жуть; одиночество; восхищение; радость; успокоение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озно; тревожная ночь; безлюдное место; ночь поздней осени; жуткие; заброшенность; на обрыве; бешеный прибой; черные тополя; гремя, скрежетая; вольная свежесть; темнота бледнеет; остатки лестниц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ре гудело; одно море гудело, проникающая свежесть; прибой; играло море; волны; пена; водоросли; свежесть моря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удело грозн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тревожная ночь; старый сад; забитый дом; заброшенность; гудело победно, все величавее в сознании своей силы; не в состоянии насыт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ягкой, проникающ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вежестью; сверкающий пеной прибой; играло море; волны рушились, кружились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веркали, во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вежесть, я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ид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инейная композиц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ушует стихия, ее величавая сила, мощ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расота - успоко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основе композиции - антитеза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расота; ужас – восхищение; жизнь моря -  заброшенность домов, сада; ночь – темнота бледнела; море гудело – успоко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Тема - «Море»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сновная мысль: передать грозное и в то же время чарующее явление природы.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10"/>
        <w:gridCol w:w="646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ываются и обсуждаются слова, отражающие тему, основную мысль текс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м тему текс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мысль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лушивают друг друга, дописывают в свои графы, что понравилось у други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– «Море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жутко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 в то же время чарующее явление природы, не подвластной человеку. Все имеет свое начало и конец.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заглавить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казать о композиции текст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», «Грозная стихия»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композиции лежит антитеза  (заброшенность мест, где жили люди. Жизнь в этом месте замерла, а море продолжает жить, будет жить вечно)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 антитезы из данного текста.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– смерть; красота – ужас; разыгравшаяся природная стихия – успокоение; начало – конец бури.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горизонтальную черту в 3, 4 и 5 графе и сделаем некоторые выводы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 учащиеся проводят горизонтальную черту в каждой графе (3,4,5) и записывают тему, основную мысль, композицию.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с текстом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дача: определить тип текста, стиль текста, понаблюдать за видами связи предложений в данном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на парте листок с рассказом И. Бунина «Море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3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808"/>
        <w:gridCol w:w="4808"/>
      </w:tblGrid>
      <w:tr>
        <w:trPr>
          <w:trHeight w:val="299" w:hRule="atLeast"/>
        </w:trPr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кста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текста</w:t>
            </w:r>
          </w:p>
        </w:tc>
      </w:tr>
      <w:tr>
        <w:trPr>
          <w:trHeight w:val="299" w:hRule="atLeast"/>
        </w:trPr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36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. Пример параллельной связ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36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Пример цепной связи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) повторение слов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мена местоим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) союзное соедин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) однокоренные слов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Цель повтора: Акцентировать внимание, привлечь внимание.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исание с элементам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вествования. Доказать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ание — изображение предметов, людей, животных, явлений природы...)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прос - КАКОЕ?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изнаки: Много существительных, прилагательных, наречий, местоимений.</w:t>
            </w:r>
          </w:p>
        </w:tc>
        <w:tc>
          <w:tcPr>
            <w:tcW w:w="4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удожественный.  Доказа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образительно-выразительные средства (по вариантам)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 вар. - эпитеты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 вар. — сравнен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  ва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лицетвор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  вар. – метафор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  вар. - инвер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992"/>
        <w:gridCol w:w="18"/>
        <w:gridCol w:w="7561"/>
      </w:tblGrid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верим, что вы написали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оворят, что тип текста – описание, стиль – художественный и доказывают; затем приводят примеры различных связей предложений. 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аботаем над изобразительно-выразительными средствами текста. Работу построим по вариантам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  вариант: выписать эпитеты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  вариант:  срав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  вариант: олицетвор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  вариант: метафоры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 вариант: и</w:t>
            </w: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</w:rPr>
              <w:t>нверси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</w:rPr>
              <w:t>6 вариант: найти анафору, градацию, антонимы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ходят тропы, сообщают слова, которые они написали, остальные вписывают в таблицу (№ 3,«Стиль текста»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ар.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Тревожная сонная ночь, старый сад, влажный ветер, сверкающий прибой, черные тополя, снежная пена, влажный шум, тонкая прохладная пыль, вольная свежесть (эпитеты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2 вар.: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ак будто в ответ им с грохотом пушечных выстрелов...; сверкали водопадами.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равнения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3 вар.: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ре гудело, царит ночь, ветер валил с ног, гудели тополя, играло море, волны рушились, рвало, кружило, все дышало (олицетворения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вар.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Водопады снежной пыли, жадный, бешеный прибой пены, прохладная пыль; вольная свежесть; воздух полон прохладной пылью; сонная ночь (метафоры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 вар.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Царит ночь, высились и гудели волны, играло море (инверс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6 вар.: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ре гудело, одно море гудело (анафора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ре гудело ровно, победно, все величавее в сознании своей силы (гр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дация); море гудело (темно, ничего не видно) – ясно было видно;  на обрыве (высоко)  - стали спускаться вниз; высились тополя - под ними играло море (над – по); кружились, сверкали - убегали (антонимы).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</w:rPr>
              <w:t xml:space="preserve">Исследовательская работа по тексту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</w:rPr>
              <w:t xml:space="preserve">Что можно услышать, увидеть, почувствовать, читая данный текст? Работаем по вариантам. 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 вар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- звукопись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 вар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- цветопись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 вар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– запах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 окончании работы учащиеся делятся своими наблюдениями (запись в тетрадь)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втором данного текста является И. Бунин. Что вы можете о нем сказ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Любит природу, умеет видеть красоту вокруг себя, мастер художественного слова, текст богат тропами, богат звукописью, цветописью, запахами … Это отличительная черта стиля Бунина.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грамматике (по вариантам). Наблюдаем за ф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нетическими, лексическими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логическими и 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таксическими особенност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 их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-  Фонетические особенности текста. Роль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-  Лексические особенности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рфологические особенности текс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- Синтаксические особенности тек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аждый вариант сообщает о своих наход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 w:before="0" w:after="0"/>
              <w:ind w:left="404" w:hanging="404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онетические особенности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едставлены почти все звуки русского языка; все пары по «глухости -  звонкости»; по «твердости - мягкости».</w:t>
            </w:r>
          </w:p>
          <w:tbl>
            <w:tblPr>
              <w:tblW w:w="532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87"/>
              <w:gridCol w:w="888"/>
              <w:gridCol w:w="888"/>
              <w:gridCol w:w="888"/>
              <w:gridCol w:w="888"/>
              <w:gridCol w:w="888"/>
            </w:tblGrid>
            <w:tr>
              <w:trPr>
                <w:trHeight w:val="336" w:hRule="atLeast"/>
              </w:trPr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Ш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141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оль звуковой антитезы:  работает на композицию текста. (Шторм – прояснение).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Глух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преобладают над звонкими. (Это была ночь, разыгрался шторм…). Из гласных – А, О, Э. (полнота явления)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. Лексические особенности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щеупотребительная лексика (примеры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почти все 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ямом значении (реальность  происходящего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интерес 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лову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гудело.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Подберем синонимы: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гудело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шуметь, греметь, грохотать, громыхать, тарахтеть, грохать, бахать, ухать, рокотать. Почему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гудел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? (Одухотворяется стихия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248920</wp:posOffset>
                      </wp:positionV>
                      <wp:extent cx="360045" cy="185420"/>
                      <wp:effectExtent l="4445" t="508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2" h="10800">
                                    <a:moveTo>
                                      <a:pt x="1259" y="5740"/>
                                    </a:moveTo>
                                    <a:arcTo wR="10800" hR="10800" stAng="-9123772" swAng="73418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2" h="10800">
                                    <a:moveTo>
                                      <a:pt x="1259" y="5740"/>
                                    </a:moveTo>
                                    <a:arcTo wR="10800" hR="10800" stAng="-9123772" swAng="734183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922,10800" path="l0,21600xee" stroked="t" o:allowincell="t" style="position:absolute;margin-left:235.7pt;margin-top:19.6pt;width:28.3pt;height:1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508000</wp:posOffset>
                      </wp:positionV>
                      <wp:extent cx="360045" cy="117475"/>
                      <wp:effectExtent l="3810" t="571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2" h="10800">
                                    <a:moveTo>
                                      <a:pt x="1259" y="5740"/>
                                    </a:moveTo>
                                    <a:arcTo wR="10800" hR="10800" stAng="-9123772" swAng="73418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2" h="10800">
                                    <a:moveTo>
                                      <a:pt x="1259" y="5740"/>
                                    </a:moveTo>
                                    <a:arcTo wR="10800" hR="10800" stAng="-9123772" swAng="734183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922,10800" path="l0,21600xee" stroked="t" o:allowincell="t" style="position:absolute;margin-left:231.15pt;margin-top:40pt;width:28.3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-31115</wp:posOffset>
                      </wp:positionV>
                      <wp:extent cx="360045" cy="107950"/>
                      <wp:effectExtent l="3175" t="508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2" h="10800">
                                    <a:moveTo>
                                      <a:pt x="1259" y="5740"/>
                                    </a:moveTo>
                                    <a:arcTo wR="10800" hR="10800" stAng="-9123772" swAng="73418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2" h="10800">
                                    <a:moveTo>
                                      <a:pt x="1259" y="5740"/>
                                    </a:moveTo>
                                    <a:arcTo wR="10800" hR="10800" stAng="-9123772" swAng="734183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922,10800" path="l0,21600xee" stroked="t" o:allowincell="t" style="position:absolute;margin-left:290pt;margin-top:-2.45pt;width:28.3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 повторы слов, однокоренные слова: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Мор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5 раз; шум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шумов, ночь, черные,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темнота, гудели, гудело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жном, влажный, свежесть, прибой, пена, сверкали,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>сверкающий, высокие, высились. Таким образом, выявляются ключевые слова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5) в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ластно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царит, победно, величаво, сознание,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проникающий до глубины души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веркающий, пространство, высились. Эти слова создают о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пределенную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атетику  (страстность, взволнованность,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>исполненный пафоса). Это явление не только страшит, но и очаровывает. Тополя гудели – море гудело (Природа заод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Морфологические особенности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уществительное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>-45 рзз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лагательное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>– 25 раз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>Глагол -21 раз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>Местоимение -15 раз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>Наречие -10 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</w:rPr>
              <w:t>Причастие – 6 раз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Деепричастие – 3 раз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. Союз «И» - 15 раз.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чему так много существительных, прилагательных, местоимений, наречий в  тексте?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могают определить тип текста. (Описание с элементами повествования).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лаголы, их скопление наблюдается в последней трети текста.  Почему?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13 из 21). Особенно в предложении  «Высокие, долетающие ...» - 7 глаголов. Все глаголы употребляются в прошедшем времени, исключа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царит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Динамика происходящего).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оль причастий?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ичастия (проникающий, сверкающий, долетающий) усиливают торжественность речи.  Стоят до глаголов, следовательно, это указывает на длительность, постоянный признак.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оль деепричастий?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Деепричастия живописно дорисовывают основное действие. Краткость, динамичность, замена придаточ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ичастные обороты заменяют придаточные предложения, что позволяет избегать повторения союзов.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потребление местоимений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потребление местоимения  «Мы» довольно часто. (- рядом; используется, чтобы вызвать сочувствие, переживание).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чень часто встречается союз «И». Роль?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чень часто встречается союз «И» - намеренное использование повтора этого союза применяется для логического и интонационного подчеркивания, для усиления выразительности речи. 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ногосоюзие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ногосоюзие - стилистическая фигура, применяется для усиления выразительности речи.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. Синтаксические особенности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ет практически ни одного простого предложения. Одни сложные предложения. Они позволяют воссоздать целостность наблюдаемой картины.</w:t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ем с орфографией и пунктуацией текс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слова с точки зрения орфографии необходимо обратить внимание? Знаки препинания? 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ъясняют орфограммы и постановку знаков препин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ыполнение разных видов разбора, если позволит врем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нетический разбор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йти слово, где звуков больше, чем букв (вольно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7б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8 зв.). Почему?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рфемный разбор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ыделяясь, чувствовалось, властно, насытиться, сверкающему, водопадами, спутанные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ловообразовательный (властно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рфологический разбор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 сверкающему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еной прибою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лово по схема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насытиться, выделяясь)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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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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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;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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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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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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щиеся выполняют разбор в тетради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риступаем к самой ответственной работе – созданию  собственного текста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основе прочитанного авторского текста, его особенностей, на основе ваших наблюдений, ощущений создать текст о море, используя предложенную лексику, изобразительно-выразительные средства.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13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24"/>
                <w:szCs w:val="24"/>
              </w:rPr>
              <w:t xml:space="preserve">ЭТАП УСВОЕНИЯ ПОЛУЧЕННЫХ ЗНАНИЙ И СПОСОБОВ ДЕЙСТВИЙ.  </w:t>
            </w:r>
          </w:p>
          <w:p>
            <w:pPr>
              <w:pStyle w:val="Normal"/>
              <w:spacing w:lineRule="auto" w:line="360" w:before="0" w:after="0"/>
              <w:ind w:left="1134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2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24"/>
                <w:szCs w:val="24"/>
              </w:rPr>
              <w:t>СОЗДАНИЕ СОБСТВЕННОГО ТВОРЧЕСКОГО ПРОДУКТА</w:t>
            </w:r>
            <w:r>
              <w:rPr>
                <w:rFonts w:cs="Times New Roman" w:ascii="Times New Roman" w:hAnsi="Times New Roman"/>
                <w:b/>
                <w:iCs/>
                <w:spacing w:val="4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 [3]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чащиеся создают свой текст о море.</w:t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134" w:hanging="0"/>
              <w:rPr>
                <w:rFonts w:ascii="Times New Roman" w:hAnsi="Times New Roman" w:cs="Times New Roman"/>
                <w:b/>
                <w:b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0"/>
                <w:sz w:val="24"/>
                <w:szCs w:val="24"/>
              </w:rPr>
              <w:t xml:space="preserve">ЭТАП КОНТРОЛЯ И САМОКОНТРОЛЯ ЗНАНИЙ И СПОСОБОВ ДЕЙСТВИЙ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24"/>
                <w:szCs w:val="24"/>
              </w:rPr>
              <w:t>АНАЛИЗ ТВОРЧЕСКИХ РАБОТ</w:t>
            </w:r>
            <w:r>
              <w:rPr>
                <w:rFonts w:cs="Times New Roman" w:ascii="Times New Roman" w:hAnsi="Times New Roman"/>
                <w:b/>
                <w:iCs/>
                <w:spacing w:val="4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бот. «Плюсы» и «минусы» прочитанной работы.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чащиеся читают работы, остальные анализируют.</w:t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0"/>
                <w:sz w:val="24"/>
                <w:szCs w:val="24"/>
              </w:rPr>
              <w:t>ЭТАП ПОДВЕДЕНИЯ ИТОГОВ ЗАНЯТИЯ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качественную характеристику работы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0"/>
                <w:sz w:val="24"/>
                <w:szCs w:val="24"/>
              </w:rPr>
              <w:t>ЭТАП РЕФЛЕКСИИ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л вам этот урок. Чем он вас обогати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арометр настроения.</w:t>
            </w:r>
          </w:p>
        </w:tc>
      </w:tr>
      <w:tr>
        <w:trPr/>
        <w:tc>
          <w:tcPr>
            <w:tcW w:w="1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0"/>
                <w:sz w:val="24"/>
                <w:szCs w:val="24"/>
              </w:rPr>
              <w:t>ЭТАП ИНФОРМАЦИИ О ДОМАШНЕМ ЗАДАНИИ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 оформить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7:00Z</dcterms:created>
  <dc:creator>Александр</dc:creator>
  <dc:description/>
  <cp:keywords/>
  <dc:language>en-US</dc:language>
  <cp:lastModifiedBy>Александр</cp:lastModifiedBy>
  <cp:lastPrinted>2012-12-05T19:03:00Z</cp:lastPrinted>
  <dcterms:modified xsi:type="dcterms:W3CDTF">2012-12-05T15:03:00Z</dcterms:modified>
  <cp:revision>7</cp:revision>
  <dc:subject/>
  <dc:title/>
</cp:coreProperties>
</file>