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едеральное государственное казенное общеобразовательное учреждение «Кронштадтский морской кадетский корпус Министерства обороны Российской Федерации»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ая разработка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грамма проектно – исследовательской деятельности по русскому языку для 8 классов Тема: Русская история в названиях и именах (этимология имен собственных в романе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А.С. Пушкина «Капитанская дочка» )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504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504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504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200"/>
        <w:ind w:left="504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504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504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504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504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504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Кронштадт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</w:t>
      </w:r>
    </w:p>
    <w:p>
      <w:pPr>
        <w:pStyle w:val="Normal"/>
        <w:keepNext w:val="true"/>
        <w:keepLines/>
        <w:spacing w:before="4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главление</w:t>
      </w:r>
    </w:p>
    <w:p>
      <w:pPr>
        <w:pStyle w:val="Normal"/>
        <w:keepNext w:val="true"/>
        <w:keepLines/>
        <w:spacing w:before="4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яснительная записка………………………………………………………………………..3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 курса……………………………………………………………………………………4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тическое планирование………………………………………………………………….5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ормы оценивания, формы аттестации………………………………………………………8                         </w:t>
      </w:r>
    </w:p>
    <w:p>
      <w:pPr>
        <w:pStyle w:val="Normal"/>
        <w:tabs>
          <w:tab w:val="clear" w:pos="708"/>
          <w:tab w:val="right" w:pos="9345" w:leader="dot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en-US"/>
        </w:rPr>
        <w:t>Список используемой литературы…………………………………………………………….9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Пояснительная записка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е требование нового Федерального государственного образовательного стандарта – научить школьника учиться, то есть самостоятельно добывать знания из различных источников, уметь работать с информацией, эффективно использовать ее в учебной и профессиональной деятельности. Современный ученик должен освоить навыки делового общения (вначале учебного, а затем профессионального), уметь планировать свою деятельность и осуществлять самоконтроль. Понятно, что таких результатов невозможно достичь, используя только традиционные приемы и методы. И здесь преподавателю на помощь приходит </w:t>
      </w:r>
      <w:r>
        <w:rPr>
          <w:rFonts w:cs="Times New Roman" w:ascii="Times New Roman" w:hAnsi="Times New Roman"/>
          <w:b/>
          <w:sz w:val="24"/>
          <w:szCs w:val="24"/>
        </w:rPr>
        <w:t>метод проектов</w:t>
      </w:r>
      <w:r>
        <w:rPr>
          <w:rFonts w:cs="Times New Roman" w:ascii="Times New Roman" w:hAnsi="Times New Roman"/>
          <w:sz w:val="24"/>
          <w:szCs w:val="24"/>
        </w:rPr>
        <w:t xml:space="preserve">, интегрирующих в себе проблемный подход, исследовательские и поисковые методы обучения.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Метод проектов (проектная технология)</w:t>
      </w:r>
      <w:r>
        <w:rPr>
          <w:rFonts w:cs="Times New Roman" w:ascii="Times New Roman" w:hAnsi="Times New Roman"/>
          <w:sz w:val="24"/>
          <w:szCs w:val="24"/>
        </w:rPr>
        <w:t xml:space="preserve"> – один из методов личностно-ориентированного обучения, способ организации самостоятельной деятельности кадет в процессе решения задач учебного проек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анный курс направлен на вдумчивое осмысление условий заданий и кропотливую работу по их решению, объединяет интеллектуальную, навыковую и ценностную составляющие содержания образования, выработку самостоятельных исследовательских умений: кадеты формулируют проблему, собирают и обрабатывают информацию, проводят исследование лингвистического материала, анализируют полученные результаты. Курс способствует развитию творческих способностей и логического мышления, объединяет знания, полученные в ходе учебного процесса, и приобщает к конкретным жизненно важным проблемам. Работа над проектом – это самостоятельная деятельность кадет – индивидуальная, парная и группова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адресована кадетам 8 класса и рассчитана на 34 часа в год. Содержание курса опирается на знания, полученные учащимися н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упени обучения. Данный курс важен для воспитания у кадет бережного отношения к слову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организуются в форме проведения практикумов по работе с интернет – ресурсами, различными словарями; практикумов, проводимых как в виде индивидуальной, так и групповой деятельности кадет по речеведческому анализу текста, дискуссий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и обучении проектно – исследовательской деятельности осуществляется деятельностный подход, при этом кадетам предоставляется выбор уровня сложности предлагаемых заданий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к занятиям привлекается большой литературоведческий материал, а также научная, историческая и художественная литература. При этом происходит интеграция, взаимопроникновение элементов содержания, и все это в результате приводит к очень важному разговору: о высших нравственных ценностях, о назначении Человека на земле, об истории своей страны и любви к  ней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актическая направленность курса заключается в том, что он готовит кадет к трудовой деятельности в будущем, так как на занятиях идет систематическая работа по составлению тезисов и  конспектов; кадеты учатся образно излагать свои мысли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«Русская история в названиях и именах (этимология имен собственных в романе А.С. Пушкина «Капитанская дочка»)»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: </w:t>
      </w:r>
      <w:r>
        <w:rPr>
          <w:rFonts w:cs="Times New Roman" w:ascii="Times New Roman" w:hAnsi="Times New Roman"/>
          <w:sz w:val="24"/>
          <w:szCs w:val="24"/>
        </w:rPr>
        <w:t>русский язык. Смежные дисциплины: литература, история России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: </w:t>
      </w: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зраст учащихся: </w:t>
      </w:r>
      <w:r>
        <w:rPr>
          <w:rFonts w:cs="Times New Roman" w:ascii="Times New Roman" w:hAnsi="Times New Roman"/>
          <w:sz w:val="24"/>
          <w:szCs w:val="24"/>
        </w:rPr>
        <w:t>14-15 лет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личество участников: </w:t>
      </w:r>
      <w:r>
        <w:rPr>
          <w:rFonts w:cs="Times New Roman" w:ascii="Times New Roman" w:hAnsi="Times New Roman"/>
          <w:sz w:val="24"/>
          <w:szCs w:val="24"/>
        </w:rPr>
        <w:t>класс – 20 человек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ип проекта: </w:t>
      </w:r>
      <w:r>
        <w:rPr>
          <w:rFonts w:cs="Times New Roman" w:ascii="Times New Roman" w:hAnsi="Times New Roman"/>
          <w:sz w:val="24"/>
          <w:szCs w:val="24"/>
        </w:rPr>
        <w:t>исследовательский, групповой, межпредметный, долгосрочный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проекта: </w:t>
      </w:r>
      <w:r>
        <w:rPr>
          <w:rFonts w:cs="Times New Roman" w:ascii="Times New Roman" w:hAnsi="Times New Roman"/>
          <w:sz w:val="24"/>
          <w:szCs w:val="24"/>
        </w:rPr>
        <w:t>используя словари, научно-популярную литературу, интернет – ресурсы, собрать разнообразную информацию об истории, значении, употреблении имен  собственных в романе А.С. Пушкина «Капитанская дочка»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отбирать и систематизировать материал для наблюдени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навыков работы с научной и справочной литературой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коммуникативных умений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ланируемый результат: </w:t>
      </w:r>
      <w:r>
        <w:rPr>
          <w:rFonts w:cs="Times New Roman" w:ascii="Times New Roman" w:hAnsi="Times New Roman"/>
          <w:sz w:val="24"/>
          <w:szCs w:val="24"/>
        </w:rPr>
        <w:t>участие в научной конференции, выступление перед кадетами корпуса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ланируемый продукт: </w:t>
      </w:r>
      <w:r>
        <w:rPr>
          <w:rFonts w:cs="Times New Roman" w:ascii="Times New Roman" w:hAnsi="Times New Roman"/>
          <w:sz w:val="24"/>
          <w:szCs w:val="24"/>
        </w:rPr>
        <w:t>презентация, отражающая основные этапы работы над проектом, мини-словарь с комплексным разносторонним описанием  имен собственных (в романе А.С. Пушкина «Капитанская дочка»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Аннотация проекта: </w:t>
      </w:r>
      <w:r>
        <w:rPr>
          <w:rFonts w:cs="Times New Roman" w:ascii="Times New Roman" w:hAnsi="Times New Roman"/>
          <w:sz w:val="24"/>
          <w:szCs w:val="24"/>
        </w:rPr>
        <w:t xml:space="preserve">данный исследовательский проект ориентирован на комплексное описание одного из ключевых понятий  русской культуры. В современной лингвистике такой подход связан с анализом концептов – «сгустков культуры в сознании человека» (определение Ю.С. Степанова). Работая над проектом, кадеты овладевают навыками лингвистического анализа, учатся извлекать и перерабатывать информацию из различных источников. А главное – знакомятся с историей русской культуры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Тематическое планирова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ая история в названиях и именах (этимология имен собственных в романе А.С. Пушкина «Капитанская дочка»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8 класс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2925"/>
        <w:gridCol w:w="1134"/>
        <w:gridCol w:w="2125"/>
        <w:gridCol w:w="2605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ство ча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 к урок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роект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 POINT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лекции учителя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целей и задач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 А.С. Пушкина «Капитанская дочка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оздания романа «Капитанская дочка» (работа А.С. Пушкина с архивными материалами по истории восстания Е. Пугаче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литературы, справочная литератур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 со статьей учебника, создание индивидуальных сообщений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языка исторического рома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 А.С. Пушкина «Капитанская дочка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 со словарем устаревших слов (архаизмы, историзмы)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романа А.С. Пушкина «Капитанская доч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 А.С. Пушкина «Капитанская дочка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малых группах по составлению таблицы «Имена собственные»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романа А.С. Пушкина «Капитанская дочка» (продолж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 А.С. Пушкина «Капитанская дочка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малых группах по составлению таблицы «Имена собственные»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имология имен собственны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интернет-ресурсы, справочная литератур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научной и справочной литературой: происхождение слова.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мология имен собственных (продолж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интернет-ресурсы, справочная литератур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научной и справочной литературой: происхождение слова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тельные возможности имен  собственных в романе А.С.  Пушкина «Капитанская доч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ловари русского языка, энциклопедические словар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: какие новые слова образованы от изучаемого слова, какие они имеют значения, к каким областям знания относятся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тельные возможности имен  собственных в романе А.С.  Пушкина «Капитанская дочка» (продолж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ловари русского языка, энциклопедические словар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: какие новые слова образованы от изучаемого слова, какие они имеют значения, к каким областям знания относятся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ография имен собственных в романе А.С. Пушкина «Капитанская доч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интернет-ресурсы, справочная литератур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: значение данного понятия (названия, имени) в русской культуре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ография имен собственных в романе А.С. Пушкина «Капитанская дочка» (продолж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интернет-ресурсы, справочная литератур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: значение данного понятия (названия, имени) в русской культуре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графия имен собственных в романе А.С. Пушкина «Капитанская доч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интернет-ресурсы, справочная литератур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: сопоставление толкования данного имени собственного в различных научных источниках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графия имен собственных в романе А.С. Пушкина «Капитанская дочка» (продолж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интернет-ресурсы, справочная литератур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: сопоставление толкования данного имени собственного в различных научных источниках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ведческое иссле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 А.С. Пушкина «Капитанская дочка». Различные интернет-ресурсы, справочная литератур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: информация о фольклорных, литературных произведениях, произведениях живописи или музыки, в которых важную роль играет рассматриваемый топоним или имя собственное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щите первого этапа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ы, презентации, доклад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: создание промежуточного продукта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ервого этапа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ы, презентации, доклад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: создание промежуточного продукта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ребования к созданию през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учител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лекции учителя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на второе полугод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планирова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обязанностей в группе, разбивка работы на этапы, подготовка плана работы над совместным заключительным продуктом.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ортфолио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, подготовленные в 1 полугоди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ортфолио проекта (продолж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, подготовленные в 1 полугоди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материалов, создание страниц общей през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ортфолио каде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 по плану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материалов, создание страниц общей презентации (продолж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ортфолио каде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 по плану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материалов, создание страниц общей презентации (продолж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ортфолио каде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 по плану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формы и содержания отобран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ортфолио каде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 по плану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формы и содержания отобран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ортфолио каде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 по плану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 «Мой взгляд на проек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 А.С. Пушкина «Капитанская дочка»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ортфолио каде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обсуждение видения кадет заключительного этапа работы над проектом.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тоговой през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 А.С. Пушкина «Капитанская дочка». Различные интернет-ресурсы, справочная литератур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ортфолио кадет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, подготовленные в 1 полугоди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тоговой презентации (продолж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тоговой презентации (продолж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ыступления по защите проекта перед классом (продолж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 выступлени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е презентаци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е презентаци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ение и оценка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е презентаци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по дальнейшей работе над проектам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ы оценивания, форма аттестации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ы работы, предлагаемые кадетам к итоговой аттестации: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работы по выбранной теме, ее оформление и презентация в одной из возможных форм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ерат.  (Оценивается по пятибалльной системе учителем с обоснованием в форме мини-рецензии)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е на учебно-исследовательской конференции по выбранной теме. (Принимается во внимание соответствие информации выбранной теме, ее полнота, степень осмысления, качество речи докладчиков)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е рецензии на работу товарищей (индивидуальная, самостоятельная работа).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перечисленных работ является обязательной: презентация.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аботы кадет учитель оценивает по пятибалльной системе.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кадет выбирает одну из форм работы, соответствующую его интересам и возможностям, готовит по ней творческий отчет и выступает на итоговом семинаре курса.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уемой литературы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. Пушкин. Драматические произведения. Книга для ученика и учителя. - М., 2002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воздарев Ю.А. Язык есть исповедь народа - М., 1993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унина Н.Н. Проза Пушкина: Пути эволюции. Л., 1987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ганик Г.Я. Стилистика текста – М., 2010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Г.  Нарушевич . Проекты? Проекты…Проекты!, Ростов-на-Дону, 2013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ый поиск информации в различных интернет-ресурсах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01:00Z</dcterms:created>
  <dc:creator>metod</dc:creator>
  <dc:description/>
  <cp:keywords/>
  <dc:language>en-US</dc:language>
  <cp:lastModifiedBy>metod</cp:lastModifiedBy>
  <cp:lastPrinted>2014-06-23T12:32:00Z</cp:lastPrinted>
  <dcterms:modified xsi:type="dcterms:W3CDTF">2014-09-22T12:36:00Z</dcterms:modified>
  <cp:revision>9</cp:revision>
  <dc:subject/>
  <dc:title/>
</cp:coreProperties>
</file>