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left="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>. Планирование</w:t>
      </w:r>
    </w:p>
    <w:p>
      <w:pPr>
        <w:pStyle w:val="Style15"/>
        <w:ind w:left="142" w:firstLine="56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спитательной работы  с 7 классом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Цель воспитательной работы в классе – воспитание личности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ыслящей, способной найти выход из нестандартной ситуации;</w:t>
      </w:r>
    </w:p>
    <w:p>
      <w:pPr>
        <w:pStyle w:val="Normal"/>
        <w:numPr>
          <w:ilvl w:val="0"/>
          <w:numId w:val="10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ворческой, обладающей креативными способностями, стремящейся к преобразующей деятельности;</w:t>
      </w:r>
    </w:p>
    <w:p>
      <w:pPr>
        <w:pStyle w:val="Normal"/>
        <w:numPr>
          <w:ilvl w:val="0"/>
          <w:numId w:val="10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уманной, стремящейся к миру и добрососедству, милосердию и доброте, способной к состраданию и оказанию помощи;</w:t>
      </w:r>
    </w:p>
    <w:p>
      <w:pPr>
        <w:pStyle w:val="Normal"/>
        <w:numPr>
          <w:ilvl w:val="0"/>
          <w:numId w:val="10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актичной, грамотной, владеющей хозяйственными навыками, ведущей здоровый образ жизни;</w:t>
      </w:r>
    </w:p>
    <w:p>
      <w:pPr>
        <w:pStyle w:val="Normal"/>
        <w:numPr>
          <w:ilvl w:val="0"/>
          <w:numId w:val="10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вободной, обладающей высоким уровнем самосознания, чувством собственного достоинства;</w:t>
      </w:r>
    </w:p>
    <w:p>
      <w:pPr>
        <w:pStyle w:val="Normal"/>
        <w:numPr>
          <w:ilvl w:val="0"/>
          <w:numId w:val="10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юбящей свою малую и большую Родину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Задачи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зучение личности учащихся, их интересов, стремлений и способностей;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витие самоуправления учащихся, предоставление им реальных возможностей в деятельности творческих и общественных объединений;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крепление здоровья ребёнка средствами физкультуры и спорта;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влечение учащихся в систему дополнительного образования с целью обеспечения самореализации личности;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здание условий для участия семей в воспитательном процессе, привлечение родителей к участию в школьных мероприятиях;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троение системы внеклассной работы, нацеленной на духовное развитие личности каждого ребенк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Направления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720"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ражданско-патриотическое; </w:t>
      </w:r>
    </w:p>
    <w:p>
      <w:pPr>
        <w:pStyle w:val="Normal"/>
        <w:numPr>
          <w:ilvl w:val="0"/>
          <w:numId w:val="6"/>
        </w:numPr>
        <w:spacing w:lineRule="auto" w:line="240" w:before="0" w:after="200"/>
        <w:ind w:left="720"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равственное и духовное воспитание; </w:t>
      </w:r>
    </w:p>
    <w:p>
      <w:pPr>
        <w:pStyle w:val="Normal"/>
        <w:numPr>
          <w:ilvl w:val="0"/>
          <w:numId w:val="6"/>
        </w:numPr>
        <w:spacing w:lineRule="auto" w:line="240" w:before="0" w:after="200"/>
        <w:ind w:left="720"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спитание положительного отношения к труду и творчеству;</w:t>
      </w:r>
    </w:p>
    <w:p>
      <w:pPr>
        <w:pStyle w:val="Normal"/>
        <w:numPr>
          <w:ilvl w:val="0"/>
          <w:numId w:val="6"/>
        </w:numPr>
        <w:spacing w:lineRule="auto" w:line="240" w:before="0" w:after="200"/>
        <w:ind w:left="720"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теллектуальное воспитание;</w:t>
      </w:r>
    </w:p>
    <w:p>
      <w:pPr>
        <w:pStyle w:val="Normal"/>
        <w:numPr>
          <w:ilvl w:val="0"/>
          <w:numId w:val="6"/>
        </w:numPr>
        <w:spacing w:lineRule="auto" w:line="240" w:before="0" w:after="200"/>
        <w:ind w:left="720"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доровьесберегающее воспитание;</w:t>
      </w:r>
    </w:p>
    <w:p>
      <w:pPr>
        <w:pStyle w:val="Normal"/>
        <w:numPr>
          <w:ilvl w:val="0"/>
          <w:numId w:val="6"/>
        </w:numPr>
        <w:spacing w:lineRule="auto" w:line="240" w:before="0" w:after="200"/>
        <w:ind w:left="720"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циокультурное и медиакультурное воспитание;</w:t>
      </w:r>
    </w:p>
    <w:p>
      <w:pPr>
        <w:pStyle w:val="Normal"/>
        <w:numPr>
          <w:ilvl w:val="0"/>
          <w:numId w:val="6"/>
        </w:numPr>
        <w:spacing w:lineRule="auto" w:line="240" w:before="0" w:after="200"/>
        <w:ind w:left="720"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ультуротворческое и эстетическое воспитание;</w:t>
      </w:r>
    </w:p>
    <w:p>
      <w:pPr>
        <w:pStyle w:val="Normal"/>
        <w:numPr>
          <w:ilvl w:val="0"/>
          <w:numId w:val="6"/>
        </w:numPr>
        <w:spacing w:lineRule="auto" w:line="240" w:before="0" w:after="200"/>
        <w:ind w:left="720"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авовое воспитание и культура безопасности;</w:t>
      </w:r>
    </w:p>
    <w:p>
      <w:pPr>
        <w:pStyle w:val="Normal"/>
        <w:numPr>
          <w:ilvl w:val="0"/>
          <w:numId w:val="6"/>
        </w:numPr>
        <w:spacing w:lineRule="auto" w:line="240" w:before="0" w:after="200"/>
        <w:ind w:left="720"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спитание семейных ценностей;</w:t>
      </w:r>
    </w:p>
    <w:p>
      <w:pPr>
        <w:pStyle w:val="Normal"/>
        <w:numPr>
          <w:ilvl w:val="0"/>
          <w:numId w:val="6"/>
        </w:numPr>
        <w:spacing w:lineRule="auto" w:line="240" w:before="0" w:after="200"/>
        <w:ind w:left="720"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ирование коммуникативной культуры;</w:t>
      </w:r>
    </w:p>
    <w:p>
      <w:pPr>
        <w:pStyle w:val="Normal"/>
        <w:numPr>
          <w:ilvl w:val="0"/>
          <w:numId w:val="6"/>
        </w:numPr>
        <w:spacing w:lineRule="auto" w:line="240" w:before="0" w:after="280"/>
        <w:ind w:left="720"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кологическое воспитание.</w:t>
      </w:r>
    </w:p>
    <w:p>
      <w:pPr>
        <w:pStyle w:val="Normal"/>
        <w:spacing w:lineRule="auto" w:line="240" w:before="280" w:after="280"/>
        <w:ind w:left="12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ind w:left="1260" w:hanging="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Гражданско-патриотическое воспитание</w:t>
      </w:r>
    </w:p>
    <w:p>
      <w:pPr>
        <w:pStyle w:val="Style16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:</w:t>
      </w:r>
    </w:p>
    <w:p>
      <w:pPr>
        <w:pStyle w:val="Normal"/>
        <w:numPr>
          <w:ilvl w:val="0"/>
          <w:numId w:val="7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Воспитание уважения к правам, свободам и обязанностям человека;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ормирование ценностных представлений о любви к России, народам Российской Федерации, к своей малой родине;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своение ценности и содержания таких понятий как «служение Отечеству», «правовая система и правовое государство», «гражданское общество»; об этических категориях «свобода и ответственность»; о мировоззренческих понятиях «честь», «совесть», «долг», «справедливость», «доверие» и др.;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витие нравственных представлений о долге, чести и достоинстве в контексте отношения к Отечеству, к согражданам, к семье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06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1332"/>
        <w:gridCol w:w="3266"/>
        <w:gridCol w:w="2430"/>
        <w:gridCol w:w="4787"/>
        <w:gridCol w:w="2588"/>
      </w:tblGrid>
      <w:tr>
        <w:trPr>
          <w:trHeight w:val="597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ние  мероприятия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а мероприятия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ь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акция учащихся</w:t>
            </w:r>
          </w:p>
        </w:tc>
      </w:tr>
      <w:tr>
        <w:trPr>
          <w:trHeight w:val="877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нтябрь 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Конституции Российской Федерации- 20 лет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ЧКР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C1"/>
                <w:rFonts w:cs="Times New Roman" w:ascii="Times New Roman" w:hAnsi="Times New Roman"/>
                <w:sz w:val="24"/>
                <w:szCs w:val="24"/>
              </w:rPr>
              <w:t>Расширить представление о Конституции РФ, правах, обязанностях гражданина РФ.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</w:tr>
      <w:tr>
        <w:trPr>
          <w:trHeight w:val="784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Ноябрь 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День народного единств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Беседа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историей возникновения этого праздника, углубление исторических знаний.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</w:tr>
      <w:tr>
        <w:trPr>
          <w:trHeight w:val="56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Декабрь 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аши права и обязанности»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КР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ширить правах, обязанностях гражданина РФ.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</w:tr>
      <w:tr>
        <w:trPr>
          <w:trHeight w:val="92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Февраль 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перед, мальчишки!»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праздник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ивизация аналитических, творческих способностей, воспитание ловкости, сноровки, находчивости.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</w:tr>
      <w:tr>
        <w:trPr>
          <w:trHeight w:val="617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Февраль 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 Верно служу- ни о чем не тужу».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КР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волевых и физических качеств и готовности к защите Отечества.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</w:tr>
      <w:tr>
        <w:trPr>
          <w:trHeight w:val="56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Апрель 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Выше всех Эверестов- Мамаев Курган”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Заочная экскурсия в город- герой.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чувства гордости за свою страну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</w:tr>
      <w:tr>
        <w:trPr>
          <w:trHeight w:val="614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Май 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«Что я знаю о цене Великой Победы?»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ЧКР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Ф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мирование у учащихся знаний о Великой Отечественной войне 1941-1945 гг., ее защитниках и подвигах; способствовать нравственно-патриотическому воспитанию школьников, воспитывать любовь и уважение к своему народу, к истории своей страны, бережное отношение к ветеранам.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</w:tr>
      <w:tr>
        <w:trPr>
          <w:trHeight w:val="614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Май 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Участие в Вахте Памяти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Митинг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ывать  любовь и уважение к своему народу, к истории своей страны, бережное отношение к ветеранам.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Нравственное и духовное воспита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Задачи: </w:t>
      </w:r>
    </w:p>
    <w:p>
      <w:pPr>
        <w:pStyle w:val="Normal"/>
        <w:numPr>
          <w:ilvl w:val="0"/>
          <w:numId w:val="1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у обучающихся ценностных представлений о морали, об основных понятиях этики (добро  и зло, истина и ложь, смысл и ценность жизни, справедливость, милосердие, проблема нравственного выбора, достоинство, любовь);</w:t>
      </w:r>
    </w:p>
    <w:p>
      <w:pPr>
        <w:pStyle w:val="Normal"/>
        <w:numPr>
          <w:ilvl w:val="0"/>
          <w:numId w:val="1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у обучающихся представлений о духовных ценностях народов России, об истории развития и взаимодействия национальных культур;</w:t>
      </w:r>
    </w:p>
    <w:p>
      <w:pPr>
        <w:pStyle w:val="Normal"/>
        <w:numPr>
          <w:ilvl w:val="0"/>
          <w:numId w:val="1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у обучающихся уважительного отношения к традициям, культуре и языку своего народа и других народов России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02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1329"/>
        <w:gridCol w:w="3258"/>
        <w:gridCol w:w="2424"/>
        <w:gridCol w:w="4522"/>
        <w:gridCol w:w="2835"/>
      </w:tblGrid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ние  мероприятия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а мероприятия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акция класса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нтябрь 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й внешний облик.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с участием родителей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отрение положения о школьной форме, выяснение отношения учеников к ней, воспитание  осознанного отношения к внешнему виду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уманный – это как? (на примере гуманного отношения к пожилым людям)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ЧКР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ние заботливого отношения  и уважения к престарелы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ги: добро или зло…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КР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ствовать развитию духовно-нравственной личности, помочь уч-ся осознать социальную, практическую и личностную значимость предложенного материал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996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пешите делать добро!»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КР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ind w:left="15" w:hanging="0"/>
              <w:rPr>
                <w:rFonts w:ascii="Times New Roman" w:hAnsi="Times New Roman" w:cs="Times New Roman"/>
                <w:color w:val="22292B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92B"/>
                <w:sz w:val="24"/>
                <w:szCs w:val="24"/>
                <w:shd w:fill="FFFFFF" w:val="clear"/>
              </w:rPr>
              <w:t xml:space="preserve">Нравственное  самосовершенствование, духовное развитие учащихся                       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22292B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22292B"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что потратить жизнь?`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КР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ормулировать собственные жизненные ценности, объяснить, как эти ценности влияют на вашу жизнь, задуматься о важности определения основополагающих для выбора жизненной стратегии жизненных ценностей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Этикет в вопросах и ответах».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КР в форме викторины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ывать у детей культуру поведения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Апрель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ак поступить?»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левая игра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ить наблюдение за учащимся, их отношением к гуманистическим категориям частности, принципиальности на основе предложенных школьных ситуац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Воспитание положительного отношения к труду и творчеств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Задачи:</w:t>
      </w:r>
    </w:p>
    <w:p>
      <w:pPr>
        <w:pStyle w:val="Normal"/>
        <w:numPr>
          <w:ilvl w:val="1"/>
          <w:numId w:val="9"/>
        </w:numPr>
        <w:spacing w:lineRule="auto" w:line="240" w:before="0" w:after="0"/>
        <w:ind w:left="108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у обучающихся представлений об уважении к человеку труда, о ценности труда и творчества для личности, общества и государства;</w:t>
      </w:r>
    </w:p>
    <w:p>
      <w:pPr>
        <w:pStyle w:val="Normal"/>
        <w:numPr>
          <w:ilvl w:val="1"/>
          <w:numId w:val="9"/>
        </w:numPr>
        <w:spacing w:lineRule="auto" w:line="240" w:before="0" w:after="0"/>
        <w:ind w:left="108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компетенций, связанных с процессом выбора будущей профессиональной подготовки и деятельности, с процессом определения и развития индивидуальных способностей и потребностей в сфере труда и творческой деятельности;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02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1349"/>
        <w:gridCol w:w="3260"/>
        <w:gridCol w:w="2401"/>
        <w:gridCol w:w="4545"/>
        <w:gridCol w:w="2835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ние  мероприятия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а мероприятия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акция воспитанников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, ма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C0"/>
                <w:rFonts w:cs="Times New Roman" w:ascii="Times New Roman" w:hAnsi="Times New Roman"/>
                <w:sz w:val="24"/>
                <w:szCs w:val="24"/>
              </w:rPr>
              <w:t>Участие в мероприятиях по благоустройству школьной территории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овой десант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ывать положительное отношение к труд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C0"/>
                <w:rFonts w:cs="Times New Roman" w:ascii="Times New Roman" w:hAnsi="Times New Roman"/>
                <w:sz w:val="24"/>
                <w:szCs w:val="24"/>
              </w:rPr>
              <w:t>Мир профессий. Какую выбрать?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КР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ление детей  с «житейским» способом выбора профессии, информирование их о качествах, присущих людям тех или иных профессий, воспитание уважительного отношения к труду, к людям труда, развивать у детей  внимание, умение работать в коллективе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враль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C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C0"/>
                <w:rFonts w:cs="Times New Roman" w:ascii="Times New Roman" w:hAnsi="Times New Roman"/>
                <w:sz w:val="24"/>
                <w:szCs w:val="24"/>
              </w:rPr>
              <w:t>Мир профессий моих родителей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с участием родителей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ывать в воспитанниках уважение к труду, к представителям разных профессий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Интеллектуальное воспит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Задачи:</w:t>
      </w:r>
    </w:p>
    <w:p>
      <w:pPr>
        <w:pStyle w:val="Normal"/>
        <w:numPr>
          <w:ilvl w:val="1"/>
          <w:numId w:val="1"/>
        </w:numPr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 представлений о содержании, ценности и безопасности современного информационного пространства;</w:t>
      </w:r>
    </w:p>
    <w:p>
      <w:pPr>
        <w:pStyle w:val="Normal"/>
        <w:numPr>
          <w:ilvl w:val="1"/>
          <w:numId w:val="1"/>
        </w:numPr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отношение к образованию как общечеловеческой ценности, выражающейся в интересе обучающихся к знаниям, в стремлении к интеллектуальному овладению материальными и духовными достижениями человечества, к достижению личного успеха в жизн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02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1349"/>
        <w:gridCol w:w="3260"/>
        <w:gridCol w:w="2401"/>
        <w:gridCol w:w="4545"/>
        <w:gridCol w:w="2835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ние  мероприятия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а мероприятия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акция воспитанников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нтябрь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гостях у А.С. Пушкина   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очная экскурсия в Болдино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комить учащихся с болдинским периодом творчест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тябрь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Читать не вредно, вредно не читать»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я в сельскую библиотеку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режимом работы, книжным фондом с целью посещения библиотек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нварь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красим мир.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КР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общего интереса к познанию мира; развитие индивидуальных способностей; групповой сплоченн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рт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ники и умницы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ллектуальная игра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явление эрудиции;  показать знания в разных областях: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прель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е сила.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КР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комить  учащихся с некоторыми мировыми достижениями науки, показать пользу знаний, заинтересовать чтением научно-познавательной литератур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прель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 первый!»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КР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комить учащихся с  историей освоения космоса и с первыми космонавтами, расширить кругозор путём популяризации знаний о достижениях в области космонавтик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ть познавательную и творческую активность, Прививать интерес к изучению космоса и истории  космонавтик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й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 моих увлечений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КР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 своих хобби, развитие интереса к увлечениям своих друзей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Здоровьесберегающее воспит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Задачи: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у обучающихся культуры здорового образа жизни, ценностных представлений о физическом здоровье, о ценности духовного и нравственного здоровья;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у обучающихся навыков сохранения собственного здоровья, овладение здоровьесберегающими технологиями в процессе обучения во внеурочное время;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представлений о ценности занятий физической культурой и спортом, понимания влияния этой деятельности на развитие личности человека, на процесс обучения и взрослой жизни.</w:t>
      </w:r>
    </w:p>
    <w:p>
      <w:pPr>
        <w:pStyle w:val="Normal"/>
        <w:spacing w:lineRule="auto" w:line="240" w:before="0" w:after="0"/>
        <w:ind w:left="14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02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1349"/>
        <w:gridCol w:w="3260"/>
        <w:gridCol w:w="2401"/>
        <w:gridCol w:w="4829"/>
        <w:gridCol w:w="2551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ние  мероприятия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а мероприятия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акция воспитанников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тябрь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уберечься от гриппа?»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КР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комить  детей со способами профилактики гриппа и простудных заболеваний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Ноя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Янва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мар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Как я умею отдыхать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икулярные мероприятия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навыков здорового образа жизн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Декабрь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«Стакан»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инг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моциональное осознание своего поведения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нварь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Ж. Курение – это не модно! Пивной алкоголизм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КР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ширить  знания учащихся по различным предметам: история, литература, культура. Проанализировать и осознать воздействия никотина и алкоголя на человеческий организм и сознание. Оценить реальную угрозу никотина и алкогол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t-RU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Март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Прежде чем за стол мне сесть, я подумаю, что съесть"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ЧКР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ормировать  у учащихся ценное отношение к своему здоровью; представление о влиянии питания на здоровье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Апрель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Веселые старты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ое мероприятие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ть физические качества обучающихс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Социокультурное и медиакультурное воспитание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u w:val="single"/>
        </w:rPr>
        <w:t>Задачи: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у обучающихся представлений о таких понятиях как «толерантность», «миролюбие», «гражданское согласие», развитие опыта противостояния таким явлениям как «социальная агрессия», «межнациональная рознь», «экстремизм», «терроризм», «фанатизм»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02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1349"/>
        <w:gridCol w:w="3260"/>
        <w:gridCol w:w="2401"/>
        <w:gridCol w:w="4545"/>
        <w:gridCol w:w="2835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ние  мероприятия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а мероприятия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акция воспитанников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нтябрь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тремизм. Что это такое?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КР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ние  умения чувствовать сопричастность к проблемам современности, сопереживать, быть толерантным, а так же преподать школьникам сведения о терроре и способам борьбы с ним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нтябрь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оворим о толерантности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КР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ь понятие толерантности, сообщение  о происхождении этого термина, учить быть терпимыми к другим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Что такое телефонный терроризм»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 обучающихся адекватного отношения к телефонному терроризм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нварь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усский язык - язык межнационального общения в России»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КР 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роли русского языка в современном обществе; воспитывать чувство бережного отношения к языку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День толерантности".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классное мероприятие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формирования у детей компетенций в сфере социальной толерантност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Правовое воспитание и культура безопасно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Задачи:</w:t>
      </w:r>
    </w:p>
    <w:p>
      <w:pPr>
        <w:pStyle w:val="Normal"/>
        <w:numPr>
          <w:ilvl w:val="0"/>
          <w:numId w:val="8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Формирования у обучающихся правовой культуры, представлений об основных правах и обязанностях, о принципах демократии, об уважении к правам человека и свободе личности;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навыков безопасности и формирования безопасной среды в школе, в быту, на отдых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02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1349"/>
        <w:gridCol w:w="3260"/>
        <w:gridCol w:w="2401"/>
        <w:gridCol w:w="4545"/>
        <w:gridCol w:w="2835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ние  мероприятия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а мероприятия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акция воспитанников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экстремизме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КР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ь у учащихся чувство неприятия к насилию, терроризму и экстремизму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ябрь, декабрь, март, май.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дь осторожен!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с проведением инструктажа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ть об основных опасностях отдыха во время каникул, поведении в критических ситуациях, способах оказания помощи пострадавшим в зависимости от ситуации. Формирование убеждения в необходимости соблюдения мер безопасности в том или ином случае; навыков  оценки уровня опасности и планирования действий в ситуации опасност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мы выполняем правила для учащихся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ое собрание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удить выполнение правил для учащихся, закреплённых Уставом МБОУ. 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аши права».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КР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дать системой знаний в области прав и законов, уметь пользоваться этими знаниями;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воя уличная компания. Как попадают в преступную группу?»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ние правовой культуры школьников; гражданско-правовой позиции подростков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враль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авовой турнир»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КР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правовой культуры подрастающего покол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ние правовой грамотности школьник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духовно – нравственных качеств личности и гражданской позиции подростков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7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Конвенция «О правах ребенка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рисунков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творческих способностей ребенка, умений выразить знание важного документа через рисуно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Воспитание семенных ценносте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Задачи: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ормирование у обучающихся ценностных представлений об институте семьи, о семейных ценностях, традициях, культуре семейной жизни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ормирование у обучающихся знаний в сфере этики и психологии семейных отношений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02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1343"/>
        <w:gridCol w:w="3260"/>
        <w:gridCol w:w="2410"/>
        <w:gridCol w:w="4536"/>
        <w:gridCol w:w="2835"/>
      </w:tblGrid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ние  мероприят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а мероприят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акция воспитанников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тябрь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значит для меня моя семь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КР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ить отношение детей к членам семейного коллектива, рольвзрослых в их жизн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Октябрь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Дорогие мои старики...”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Беседа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ние уважительного отношения, к пожилым людя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Ноябрь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Легко ли быть мамой”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Внеклассное мроприяти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спитывать уважительное и внимательное отношение к мамам,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Декабрь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Семь Я”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ЧКР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Расширить представления детей о семье, ее обязанностях, традициях. Развивать внимание, мышление, воображение, речь. Формировать доброе отношение к родным, близким людям, воспитание чувство гордости за свой род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Март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Нежной, ласковой самой посвящается...”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рт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дравить мам, девочек с празднико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Ма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мни корни свои"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Чк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у детей чувства любви и гордости за свою семью, уважение к родителям, развитие интереса к истории своей семьи и ее традициям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eastAsia="ru-RU"/>
        </w:rPr>
        <w:t>Формирование коммуникативной культур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Задачи: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у обучающихся дополнительных навыков коммуникации, включая межличностную коммуникацию, межкультурную коммуникацию;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у обучающихся ответственного отношения к слову как поступку;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у обучающихся знаний в области современных средств коммуникации и безопасности общения;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у обучающихся ценностных представлений о родном языке, его особенностях и месте в мире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502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1349"/>
        <w:gridCol w:w="3260"/>
        <w:gridCol w:w="2401"/>
        <w:gridCol w:w="4545"/>
        <w:gridCol w:w="2835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ние  мероприятия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а мероприятия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акция воспитанников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екрасный сад»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- тренинг на коммуникацию, личностного роста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я чувств, для развития межличностных навыков и отношений, укрепления самооценки и уверенности в себ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враль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 среди людей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КР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ствовать укреплению взаимопонимания детей; развитие психологической наблюдательности и умение видеть в другом человеке хорошее и говорить об этом, установление атмосферы дружелюбия в классе, развитие коммукативных способностей учащихся успешно отстаивать свою точку зрения, аргументируя, осмысливая её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мся общению без предрассудков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КР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ывать коллективизм, установление атмосферы дружелюбия в классе, развитие коммуникативных навыко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такое коммуникабельность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журнал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ть коммуникативные навыки, познакомить  с понятием "коммуникабельность", учить общению с другими людьм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й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к длиной в год.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ый ЧКР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кетирование учащихся с целью выявления интересных, запоминающихся событий в жизни ученического коллектива, составление  схемы- плана работы класса на предстоящий учебный год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eastAsia="ru-RU"/>
        </w:rPr>
        <w:t>Экологическое воспит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Задачи: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ценностного отношения к природе, к окружающей среде, бережного отношения к процессу освоения природных ресурсов региона, страны, планеты;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экологической культуры, навыков безопасного поведения в природной и техногенной среде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502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1349"/>
        <w:gridCol w:w="3260"/>
        <w:gridCol w:w="2401"/>
        <w:gridCol w:w="4545"/>
        <w:gridCol w:w="2835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ние  мероприятия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а мероприятия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акция воспитанников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юби и охраняй природ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КР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ивать  любовь к природе, готовность сохранять и защищать ее, понимать закономерности происходящего в не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тябрь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“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истый берег” и “Леса Татарста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”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ция 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ствовать формировании деятельного подхода в решении проблем экологи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ицы родной природы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торина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Формировать ответственное отношение  к природе, воспитывать потребность в общении с природой;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нварь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емля – наш общий дом»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классное мероприятие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лубить знания учащихся по экологии; воспитывать грамотное отношение к природе, чувство ответственности за все живое на Земле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враль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Мой край любимый» 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КР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ить знакомство учащихся с природой родного района, республики, прививать чувство гордости родной землей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Экологическое ассорти»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КР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овать  творческий потенциал детей, воспитывает чувство единства с природой, ответственности за сохранение и преумножение ее богатств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й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"Путешествие по экологической тропе"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чувства ответственности за все живое на земле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ind w:left="360" w:hanging="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Тематика классных родительских собраний</w:t>
      </w:r>
    </w:p>
    <w:p>
      <w:pPr>
        <w:pStyle w:val="Style15"/>
        <w:ind w:left="360" w:hanging="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tbl>
      <w:tblPr>
        <w:tblW w:w="1502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1277"/>
        <w:gridCol w:w="3434"/>
        <w:gridCol w:w="2727"/>
        <w:gridCol w:w="4111"/>
        <w:gridCol w:w="2835"/>
      </w:tblGrid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ние  мероприятия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а мероприят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й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нтябрь 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онное родительское собрание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диционное собрани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судить цели и задачи на предстоящий учебный год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руководитель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ябрь 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«Агрессия, ее причины и последствия.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говор по душам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судить с родителями причины агрессивности и ее влияния на взаимодействие подростка с окружающими людьми;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у родителей культуру понимания проблемы агрессии, возможных путей ее преодо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руководитель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кабрь 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ощрение и наказание детей в семье.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мен  мнениями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14" w:right="43" w:firstLine="33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удить с родителями проблему поощрения и наказания ребенка в семье; формировать у родителей культуру поощрения и наказания ребенка в семь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руководитель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рт 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родительском авторитете..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кция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знакомить родителей с методами воспитания детей в семье; формировать у родителей значимость данной проблемы в жизни, семь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руководитель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й 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ига в жизни школьника. Отношение ученика к учебной и художественной литературе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углый стол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знакомить родителей с результатами развития читательских способностей учащихся класса, умением работать со школьным учебником; развивать у родителей интерес к формированию у детей желания читать и интеллектуальных умений с помощью книг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руководитель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b w:val="false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0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108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80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52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b w:val="false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C0">
    <w:name w:val="c0"/>
    <w:basedOn w:val="Style14"/>
    <w:qFormat/>
    <w:rPr/>
  </w:style>
  <w:style w:type="character" w:styleId="C1">
    <w:name w:val="c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8T09:02:00Z</dcterms:created>
  <dc:creator>ВАЛЕНТИНА</dc:creator>
  <dc:description/>
  <cp:keywords/>
  <dc:language>en-US</dc:language>
  <cp:lastModifiedBy>Людмила</cp:lastModifiedBy>
  <cp:lastPrinted>2013-12-08T18:05:00Z</cp:lastPrinted>
  <dcterms:modified xsi:type="dcterms:W3CDTF">2014-10-16T10:08:00Z</dcterms:modified>
  <cp:revision>21</cp:revision>
  <dc:subject/>
  <dc:title/>
</cp:coreProperties>
</file>