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ДЛЯ ВАС – РОДИТЕЛИ ЛЕВОРУКИХ ДЕТЕЙ!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 левшестве возник в глубине веков в связи с выполнением крестьянами различных сельскохозяйственных операций: косьба угодий, пилка бревен и т.п. Левша мог ненароком поранить косой ноги или руки правши, сломать пилу. По этой причине левшей изолировали, над ними смеялись, их унижали. Поэтому  в семьях, где наблюдалось левшество, младенца с момента рождения начинали жестоко переучивать с левой руки на правую, не подозревая, насколько вредны такие 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гое время главной причиной давления на левшей была тревога за их социальную адаптацию в мире правшей, сложность в приобретении профе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 счастью, в последние годы отношение к леворуким людям существенно изменилось. Общество старается создать им условия для нормальной жизни. Многие родители и педагоги понимают: левшество – это не каприз и не упрямство ребенка. Оно объясняется особой организацией мозга. Естественно, такой ребенок требует особого подхода, большого труда и такта со стороны взрослых. Но его индивидуальность, его здоровье стоят таких забо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Точного объяснения природы леворукости ученые пока не выдвинули. Здесь и генетические, и социальные, и культурные факторы. По одним предположениям, человек в древности, закрывая щитом левую сторону тела как наиболее уязвимую, в правой руке держал оружие. Другие считают, что большую роль в развитии асимметрии сыграло то, что левая сторона утомляется быстрее из-за нагрузки на сердечно-сосудистую систему, в силу чего орудия производства при работах, требующих значительных усилий, находились именно в правой руке. Большинство ученых придерживаются версии, что рукость зависит от двух генов. Один ген определяет полушарие, контролирующее речь. Другой ген  ответственен за то, какой рукой будет управлять речевое полушарие – находящейся на одной и той же с полушарием стороне или на противоположной. Действия каждой руки регулирует, как правило, противоположное полушарие. Исходя из этой теории, большинство людей праворуки. Установлено, что не последнюю роль в выборе ведущей руки играет наследственность. Если есть в семье левши, то вероятность левшества у ребенка повыш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евшество и правшество могут быть абсолютными, парциальными (частичными), а иногда и скрытыми, не выявляемыми в бы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бсолютных правшей, у которых ведущими являются правые рука, нога, глаз, ухо – примерно 42%. У таких людей центр речи в 95% случаях находится в левом полушарии. Левое полушарие позволяет человеку понимать обращенную к нему речь, как устную, так и письменную, свободно оперировать цифрами и математическими формулами, помогает разложить информацию на составные элемент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вое же полушарие воспринимает информацию в целом и выполняет более глобальные функции: в его ведении – зрительное восприятие (узнавание) лиц, формы, цвета и других параметров окружающих нас предметов, восприятие выразительности звуков (музыки, звуков природы (пения птиц, криков животных, плеска воды и т.п., интонаций и тембра голоса), оно же ответственно и за навыки ходьбы, одевания, ощущения тела в пространстве, образную память, способность сохранять длительное время впечатления от увиденного и т.п. (рис. 1)(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абсолютных левшей (их в среднем 8-10%) – весь мозг левши в работе напоминает правую половину мозга правши и меньше – левую его полов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тальные 48-50% людей являются либо правшами с признаками левшества, либо левшами с признаками правшества. Таких людей называют парциальными, или мозаичными (частичными), левшами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одителям следует знать, что существуют методические рекомендации, выпущенные Министерством здравоохранения в 1985 году.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них говорится о запрещении переучивания левшей и о необходимости снизить требования к каллиграфической стороне почерка леворуких детей: допустимым является вертикальное написание букв или наклон букв влево. Леворукий ребенок может выбрать удобный для него тип написания букв и слов. Действия учителя, который снижает ребенку – левше отметку за почерк, неправомерн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еобходимо подчеркнуть: обратная смена ведущей руки (с правой на левую) возможна только в дошкольном возрасте или в самом начале систематического обучения письму в первом классе.</w:t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сильное переучивание может стать причиной не только школьной неуспеваемости, но и невроза или "писчего спазма". Этот спазм возникает в ответ на повторное переучивание левши с правой руки на левую, при трудности письма правой рукой.</w:t>
        <w:tab/>
        <w:tab/>
        <w:tab/>
        <w:tab/>
        <w:tab/>
        <w:tab/>
        <w:tab/>
        <w:t>Повторное переучивание ведет к тому, что рука начинает дрожать, и ребенок не может писать ни правой, ни левой рукой. Порой насильственное переучивание левши ведет не только к неврозам или "писчим спазмам", но и к физическим изменениям в организме: замедление роста, возникающее как ответ на насильное обучение письму через неведущую (правую) руку.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учивании леворукого ребенка угнетаются функции правого полушария, а это ведет к нарушению речевых и зрительно-пространственных способностей, к неустойчивости психической деятельности ребенка: ослабляется внимание, умение анализировать расположение объектов в пространстве, страдает зрительно-двигательная координация, а как результат – снижается темп  интеллектуальной деятельности.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оме этого, у переученных левшей возможны различные проявления невротической симптоматики: нарушение аппетита и сна, страхи, энурез ночной и дневной, тики (мигание, облизывание губ, подергивание носом или шеей, наморщивание лба), заикание, нарушение пищеварения, раздражительность, неусидчивость, резкая смена настроения, чувствительность к жаре, духоте, запахам, укачивание в транспорте,  невро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 если вы хотите, чтобы ребенок был здоровым и счастливым, помогите ему раскрыть свои способности. Пусть он не такой, как другие дети, но за это вы его и любите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КОМЕНДУЕМ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уких М.М. Леворукий ребенок в школе и дома. – Екатеринбург: ЛИТУР, 2001. – 320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уких М.В. Леворукий ребенок: Тетрадь для занятий с детьми. Методические рекомендации. – М.: Вентана-Граф, 2001. – 64 с.: ил. – (Готовимся к школе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уких М.В. Леворукий ребенок в школе и дома. – Екатеринбург: "ЛИТУР", 2001. – 320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ин Б.Л., Куминова И.И. Как помочь ребёнку подготовиться к школе, если он левша. – М.: УЦ Перспектива, 2005. – 24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хотова Т.А., Брагина Н.Н. Левши. – М.: Изд-во «Книга, лтд,», 1994. – 232 с., 25 ри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Т.В. «Элементы психолого-педагогической диагностики функциональной ассиметрии в условиях группы дополнительного образования» - сб. «Игра и праздник: современные проблемы» - М: МГДД(Ю)Т, 2003. – 190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Т.В. «Особенности работы с левшами в программе «Игротерапия экологии развития» - сб. «Празднично-игровая культура современного мира детства» -  М: МГДД(Ю)Т, 2003. – 204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Т.В. «Оптимизация личностного развития леворуких детей (возможности игротерапии)» // Справочник старшего воспитателя дошкольного учреждения. – 2010. - № 8. – С. 24-4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тепова И. Помогите левше! (из опыта работы)/Ж. "Дошкольное воспитание" № 11, 1998. – с. 55-58.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ьев И.С. Если ваш ребенок – левша. 2-е изд., стер. – СПб.: Издательство "Лань", 2003. – 80 с., ил. – (Учебники для вузов. Специальная литератур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ич А.В. Нейропсихологическая диагностика и коррекция в детском возрасте: Учеб. пособие для высш. учеб. заведений. –  М.: Изд. центр «Академия», 2002. – 232 с.: 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отюк А.Л. Психофизиологическая диагностика и коррекция готовности дошкольников к обучению без стресса. / Ж. "Управление дошкольным образовательным учреждением" № 5, 2002. – с. 69-8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опухо О.А. Программа развития и обучения дошкольника. Если ребенок левша. Для детей 4-6 лет. – СПб.: Издательский Дом "Нева"; М.: "ОЛМА – ПРЕСС", 2002. – 64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хор-Троцкая М.К. Не переучивайте левшу! /Ж. "Наука и жизнь" № 8, 2002. – с.65-72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2:00Z</dcterms:created>
  <dc:creator>Смирнов</dc:creator>
  <dc:description/>
  <cp:keywords/>
  <dc:language>en-US</dc:language>
  <cp:lastModifiedBy>Татьяна</cp:lastModifiedBy>
  <cp:lastPrinted>2003-09-30T09:57:00Z</cp:lastPrinted>
  <dcterms:modified xsi:type="dcterms:W3CDTF">2012-12-02T11:54:00Z</dcterms:modified>
  <cp:revision>3</cp:revision>
  <dc:subject/>
  <dc:title/>
</cp:coreProperties>
</file>