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-426" w:right="340"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руктура документа</w:t>
      </w:r>
    </w:p>
    <w:p>
      <w:pPr>
        <w:pStyle w:val="Normal"/>
        <w:ind w:left="-426" w:right="340" w:firstLine="709"/>
        <w:rPr>
          <w:sz w:val="20"/>
          <w:szCs w:val="20"/>
        </w:rPr>
      </w:pPr>
      <w:r>
        <w:rPr>
          <w:sz w:val="20"/>
          <w:szCs w:val="20"/>
        </w:rPr>
        <w:t>Рабочая программа по литературе  представляет собой целостный документ, состоящий из пяти  разделов: пояснительной  записки, характеристику класса, содержания тем данного курса, требований к уровню подготовки учащихся; календарно-тематического плана; перечня учебно-методического обеспече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-426" w:right="34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-426" w:right="340" w:firstLine="709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ind w:left="-426" w:right="34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340"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Предлагаемая программа реализует концепцию литературного об</w:t>
        <w:softHyphen/>
        <w:t>разования с опорой на творческую деятельность. Она составлена на основе федерального компонента государственного стандарта общего образования по литературе, п</w:t>
      </w:r>
      <w:r>
        <w:rPr>
          <w:sz w:val="20"/>
          <w:szCs w:val="20"/>
        </w:rPr>
        <w:t>римерной программы основного общего образования по литературе,</w:t>
      </w:r>
    </w:p>
    <w:p>
      <w:pPr>
        <w:pStyle w:val="Normal"/>
        <w:ind w:left="-426" w:right="340" w:firstLine="709"/>
        <w:rPr/>
      </w:pPr>
      <w:r>
        <w:rPr>
          <w:sz w:val="20"/>
          <w:szCs w:val="20"/>
        </w:rPr>
        <w:t xml:space="preserve">программы  по литературе  для общеобразовательных учреждений (5-11 классы) под редакцией А. Г. Кутузова  / М., Дрофа,  2010 г. /, «В мире литературы». 5класс, учебник- хрестоматия для общеобразовательных учреждений. В двух частях. Под общей редакцией А. Г. Кутузова /М., Дрофа, 2010г.   </w:t>
      </w:r>
    </w:p>
    <w:p>
      <w:pPr>
        <w:pStyle w:val="Normal"/>
        <w:ind w:left="-426" w:right="340" w:firstLine="709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и этом данная программа включает технологические прие</w:t>
        <w:softHyphen/>
        <w:t>мы освоения содержательной части, которые представлены системой коммуникативно-творческих работ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сть содержательного и структурного обновления про</w:t>
        <w:softHyphen/>
        <w:t>граммы обусловлена появлением стандартов литературного образова</w:t>
        <w:softHyphen/>
        <w:t>ния для основной школы.</w:t>
      </w:r>
    </w:p>
    <w:p>
      <w:pPr>
        <w:pStyle w:val="Normal"/>
        <w:ind w:left="-426" w:right="340" w:firstLine="709"/>
        <w:rPr/>
      </w:pPr>
      <w:r>
        <w:rPr>
          <w:color w:val="000000"/>
          <w:sz w:val="20"/>
          <w:szCs w:val="20"/>
        </w:rPr>
        <w:t xml:space="preserve">Под литературным образованием понимается </w:t>
      </w:r>
      <w:r>
        <w:rPr>
          <w:i/>
          <w:color w:val="000000"/>
          <w:sz w:val="20"/>
          <w:szCs w:val="20"/>
        </w:rPr>
        <w:t>освоение литературы как искусства слова.</w:t>
      </w:r>
      <w:r>
        <w:rPr>
          <w:color w:val="000000"/>
          <w:sz w:val="20"/>
          <w:szCs w:val="20"/>
        </w:rPr>
        <w:t xml:space="preserve"> Литературное произведение изучается как ре</w:t>
        <w:softHyphen/>
        <w:t>зультат творческой деятельности, как культурно-знаковое явление, как эстетическое преображение реальности.</w:t>
      </w:r>
    </w:p>
    <w:p>
      <w:pPr>
        <w:pStyle w:val="Normal"/>
        <w:ind w:left="-426" w:right="340" w:firstLine="709"/>
        <w:rPr/>
      </w:pPr>
      <w:r>
        <w:rPr>
          <w:color w:val="000000"/>
          <w:sz w:val="20"/>
          <w:szCs w:val="20"/>
        </w:rPr>
        <w:t xml:space="preserve">В соответствии с этим </w:t>
      </w:r>
      <w:r>
        <w:rPr>
          <w:i/>
          <w:color w:val="000000"/>
          <w:sz w:val="20"/>
          <w:szCs w:val="20"/>
        </w:rPr>
        <w:t>целью</w:t>
      </w:r>
      <w:r>
        <w:rPr>
          <w:color w:val="000000"/>
          <w:sz w:val="20"/>
          <w:szCs w:val="20"/>
        </w:rPr>
        <w:t xml:space="preserve"> литературного образования стано</w:t>
        <w:softHyphen/>
        <w:t>вится формирование читателя, способного к полноценному восприя</w:t>
        <w:softHyphen/>
        <w:t>тию литературных произведений в контексте духовной культуры чело</w:t>
        <w:softHyphen/>
        <w:t>вечества и подготовленного к самостоятельному общению с искусст</w:t>
        <w:softHyphen/>
        <w:t>вом слова.</w:t>
      </w:r>
    </w:p>
    <w:p>
      <w:pPr>
        <w:pStyle w:val="Normal"/>
        <w:ind w:left="-426" w:right="340" w:firstLine="709"/>
        <w:rPr/>
      </w:pPr>
      <w:r>
        <w:rPr>
          <w:i/>
          <w:color w:val="000000"/>
          <w:sz w:val="20"/>
          <w:szCs w:val="20"/>
        </w:rPr>
        <w:t xml:space="preserve">Задачи </w:t>
      </w:r>
      <w:r>
        <w:rPr>
          <w:color w:val="000000"/>
          <w:sz w:val="20"/>
          <w:szCs w:val="20"/>
        </w:rPr>
        <w:t>литературного образования определены его целью и связа</w:t>
        <w:softHyphen/>
        <w:t>ны как с читательской деятельностью школьников, так и с эстетиче</w:t>
        <w:softHyphen/>
        <w:t>ской функцией литературы. К их числу можно отнести:</w:t>
      </w:r>
    </w:p>
    <w:p>
      <w:pPr>
        <w:pStyle w:val="Normal"/>
        <w:numPr>
          <w:ilvl w:val="0"/>
          <w:numId w:val="3"/>
        </w:numPr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ение текстов художественных произведений;</w:t>
      </w:r>
    </w:p>
    <w:p>
      <w:pPr>
        <w:pStyle w:val="Normal"/>
        <w:numPr>
          <w:ilvl w:val="0"/>
          <w:numId w:val="3"/>
        </w:numPr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представлений о литературе как культурном фе</w:t>
        <w:softHyphen/>
        <w:t>номене,</w:t>
      </w:r>
    </w:p>
    <w:p>
      <w:pPr>
        <w:pStyle w:val="Normal"/>
        <w:numPr>
          <w:ilvl w:val="0"/>
          <w:numId w:val="3"/>
        </w:numPr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нимающем специфическое место в жизни нации и челове</w:t>
        <w:softHyphen/>
        <w:t>ка;</w:t>
      </w:r>
    </w:p>
    <w:p>
      <w:pPr>
        <w:pStyle w:val="Normal"/>
        <w:numPr>
          <w:ilvl w:val="0"/>
          <w:numId w:val="3"/>
        </w:numPr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мысление литературы как особой формы освоения культур</w:t>
        <w:softHyphen/>
        <w:t>ной традиции;</w:t>
      </w:r>
    </w:p>
    <w:p>
      <w:pPr>
        <w:pStyle w:val="Normal"/>
        <w:numPr>
          <w:ilvl w:val="0"/>
          <w:numId w:val="3"/>
        </w:numPr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системы гуманитарных понятий, составляющих этико-эстетический компонент искусства;</w:t>
      </w:r>
    </w:p>
    <w:p>
      <w:pPr>
        <w:pStyle w:val="Normal"/>
        <w:numPr>
          <w:ilvl w:val="0"/>
          <w:numId w:val="3"/>
        </w:numPr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эстетического вкуса как ориентира самостоя</w:t>
        <w:softHyphen/>
        <w:t>тельной читательской деятельности;</w:t>
      </w:r>
    </w:p>
    <w:p>
      <w:pPr>
        <w:pStyle w:val="Normal"/>
        <w:numPr>
          <w:ilvl w:val="0"/>
          <w:numId w:val="3"/>
        </w:numPr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эмоциональной культуры личности и социально значимого ценностного отношения к миру и искусству;</w:t>
      </w:r>
    </w:p>
    <w:p>
      <w:pPr>
        <w:pStyle w:val="Normal"/>
        <w:numPr>
          <w:ilvl w:val="0"/>
          <w:numId w:val="3"/>
        </w:numPr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numPr>
          <w:ilvl w:val="0"/>
          <w:numId w:val="3"/>
        </w:numPr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основных эстетических и теоретико-литератур</w:t>
        <w:softHyphen/>
        <w:t>ных понятий как условия полноценного восприятия, анализа и ин</w:t>
        <w:softHyphen/>
        <w:t>терпретации литературно-художественных произведений;</w:t>
      </w:r>
    </w:p>
    <w:p>
      <w:pPr>
        <w:pStyle w:val="Normal"/>
        <w:numPr>
          <w:ilvl w:val="0"/>
          <w:numId w:val="3"/>
        </w:numPr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ение историко-литературных сведений, обеспечивающих адекватное и полноценное понимание художественного произведе</w:t>
        <w:softHyphen/>
        <w:t>ния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ом достижения цели и задач литературного образования является формирование понятийного аппарата, эмоциональной и ин</w:t>
        <w:softHyphen/>
        <w:t>теллектуальной сфер мышления юного читателя, поэтому особое мес</w:t>
        <w:softHyphen/>
        <w:t>то в программе отводится теории литературы. Теоретико-литератур</w:t>
        <w:softHyphen/>
        <w:t>ные знания должны быть функциональными, т. е. помогать постиже</w:t>
        <w:softHyphen/>
        <w:t>нию произведения искусства. Именно поэтому базовые теоретико-литературные понятия одновременно являются структурообразующи</w:t>
        <w:softHyphen/>
        <w:t>ми составляющими программы. В каждом классе выделяется ведущая теоретико-литературная проблема — базовое понятие: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  <w:tab/>
        <w:t>класс — жанры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овые теоретико-литературные понятия, формирующиеся в 5  классе, не противоречат традиционной системе.  Предлагаемая  в данной программе система направлена на формирование читатель</w:t>
        <w:softHyphen/>
        <w:t>ской квалификации, она не исключает логику возрастного литератур</w:t>
        <w:softHyphen/>
        <w:t>ного развития, а, опираясь на нее, формирует основы эстетического подхода к искусству слова.</w:t>
      </w:r>
    </w:p>
    <w:p>
      <w:pPr>
        <w:pStyle w:val="Normal"/>
        <w:ind w:left="-426" w:right="340" w:firstLine="709"/>
        <w:rPr/>
      </w:pPr>
      <w:r>
        <w:rPr>
          <w:color w:val="000000"/>
          <w:sz w:val="20"/>
          <w:szCs w:val="20"/>
        </w:rPr>
        <w:t>Система теоретико-литературных понятий — неотъемлемый ком</w:t>
        <w:softHyphen/>
        <w:t>понент интеллектуального багажа культурного читателя. Это не зна</w:t>
        <w:softHyphen/>
        <w:t>чит, что художественное произведение лишь иллюстрирует то или иное понятие. Главными условиями отбора программных произведений являются их эстетическая ценность, личностно-значимый потенциал и включенность в сферу читательских интересов учащихся. Вместе с тем всякое художественное произведение имеет двойную ориентацию на читателя и на культурную (литературную) традицию, поэтому выведение базовых теоретико-литературных понятий в качестве структурообразующего элемента кажется не только возможным, но и обязательным. Именно они обеспечивают литературное образование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определяет практическую направленность обучения в каждом классе: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класс — переход от литературного чтения к изучению литературы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ые цели изучения предмета более конкретны и охватывают деятельность учащихся на каждом этапе литературного развития: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—VIII классы — обучение эстетическому анализу в различных ас</w:t>
        <w:softHyphen/>
        <w:t>пектах;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X класс — интерпретация текстов;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—XI классы — освоение художественного мира писателя в истори</w:t>
        <w:softHyphen/>
        <w:t>ко-культурном и историко-функциональном аспектах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рико-функциональный подход позволяет преодолеть «из</w:t>
        <w:softHyphen/>
        <w:t>держки» историко-генетического изучения художественного произве</w:t>
        <w:softHyphen/>
        <w:t>дения, размыкает рамки «малого времени» бытия текста и позволяет ученику вступить в диалог с автором и профессиональными читателя</w:t>
        <w:softHyphen/>
        <w:t>ми (критиками и литературоведами). Тем самым преодолевается от</w:t>
        <w:softHyphen/>
        <w:t>чужденность, закрытость классического произведения от современ</w:t>
        <w:softHyphen/>
        <w:t>ного читателя, оно включается в сферу читательских интересов школьников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ограмме не введено понятие «Развитие связной речи учащих</w:t>
        <w:softHyphen/>
        <w:t>ся». Речевое развитие — психологический процесс. На всех уроках идет последовательное речевое развитие, т. е. формирование навыков слушания, говорения, чтения, письма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атривая литературное образование как единство трех компо</w:t>
        <w:softHyphen/>
        <w:t>нентов: творчество — сотворчество — знания и умения, составители настоящей программы предлагают систему коммуникативно-творче</w:t>
        <w:softHyphen/>
        <w:t>ских работ, реализованную в учебниках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ство самостоятельным чтением учащихся осуществляется через систему «Библиотечных уроков», списки самостоятельного чте</w:t>
        <w:softHyphen/>
        <w:t>ния можно найти в разделах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«Творческих практикумах» предложены возможные варианты заданий разного ха</w:t>
        <w:softHyphen/>
        <w:t>рактера, которые могут быть предложены ученику. При этом у учителя и учеников всегда есть возможность выбрать задания. Таким образом, можно сказать, что программа не только конкретизирует содержание предметных тем, но и задает технологию их освоения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воение содержания программы федеральным базисным учеб</w:t>
        <w:softHyphen/>
        <w:t>ным планом отведено: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класс  — 2 часа в неделю, т. е. 68 часов в год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right="340" w:firstLine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Характеристика класса</w:t>
      </w:r>
    </w:p>
    <w:p>
      <w:pPr>
        <w:pStyle w:val="Normal"/>
        <w:ind w:left="-426" w:right="340" w:firstLine="709"/>
        <w:rPr>
          <w:b/>
          <w:b/>
          <w:bCs/>
          <w:spacing w:val="-1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426" w:right="340" w:firstLine="709"/>
        <w:rPr/>
      </w:pPr>
      <w:r>
        <w:rPr>
          <w:bCs/>
          <w:spacing w:val="-1"/>
          <w:sz w:val="20"/>
          <w:szCs w:val="20"/>
        </w:rPr>
        <w:t xml:space="preserve">   </w:t>
      </w:r>
      <w:r>
        <w:rPr>
          <w:bCs/>
          <w:spacing w:val="-1"/>
          <w:sz w:val="20"/>
          <w:szCs w:val="20"/>
        </w:rPr>
        <w:t>В 5 классе 26 учащихся,    64 % учащихся имеют «5» и «4» по литературе. По результатам итогового тестирования за 4 класс 54% учащихся показали высокий уровень усвоения знаний по литературному чтению 46 % - средний, низкого – нет. При анализе результатов итогового тестирования выяснилось, что большинство учащихся владеют навыками осмысленного чтения</w:t>
      </w:r>
    </w:p>
    <w:p>
      <w:pPr>
        <w:pStyle w:val="FR2"/>
        <w:ind w:left="-426" w:right="340" w:firstLine="709"/>
        <w:jc w:val="left"/>
        <w:rPr>
          <w:b w:val="false"/>
          <w:b w:val="false"/>
          <w:sz w:val="20"/>
        </w:rPr>
      </w:pPr>
      <w:r>
        <w:rPr>
          <w:rFonts w:cs="Times New Roman"/>
          <w:b w:val="false"/>
          <w:bCs/>
          <w:spacing w:val="-1"/>
          <w:sz w:val="20"/>
        </w:rPr>
        <w:t xml:space="preserve">   </w:t>
      </w:r>
      <w:r>
        <w:rPr>
          <w:b w:val="false"/>
          <w:bCs/>
          <w:spacing w:val="-1"/>
          <w:sz w:val="20"/>
        </w:rPr>
        <w:t>В данном классе обучаются учащиеся 7 вида: Балагурова Т., Рыжих Н., Малинова Т.</w:t>
      </w:r>
      <w:r>
        <w:rPr>
          <w:b w:val="false"/>
          <w:sz w:val="20"/>
        </w:rPr>
        <w:t xml:space="preserve"> </w:t>
      </w:r>
    </w:p>
    <w:p>
      <w:pPr>
        <w:pStyle w:val="FR2"/>
        <w:ind w:left="-426" w:right="340" w:firstLine="709"/>
        <w:jc w:val="left"/>
        <w:rPr/>
      </w:pPr>
      <w:r>
        <w:rPr>
          <w:b w:val="false"/>
          <w:sz w:val="20"/>
        </w:rPr>
        <w:t xml:space="preserve">Учитывая индивидуальные особенности, я сформулировала цель для их обучения. </w:t>
      </w:r>
    </w:p>
    <w:p>
      <w:pPr>
        <w:pStyle w:val="FR2"/>
        <w:ind w:left="-426" w:right="340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ель: максимально приблизить учащегося к полноценному обучению, не ущемляя его личное  достоинство</w:t>
      </w:r>
    </w:p>
    <w:p>
      <w:pPr>
        <w:pStyle w:val="Normal"/>
        <w:ind w:left="-426" w:right="340" w:firstLine="709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дачи изучения литературы представлены тремя категориями: воспитательной, образовательной и коррекционно-развивающей. 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спитательные задачи заключаются в формировании эстетического идеала, развитии эстетического вкуса, который, в свою очередь, служит верному и глубокому постижению прочитанного, содействует появлению прочного, устойчивого интереса к книге, воспитанию доброты, сердечности и сострадания как важнейших качеств развитой личности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круг образовательных задач входят формирование умений творческого углубле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, формирование речевых умений —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коррекционно-развивающим задачам относятся: 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рмирование умений полноценно воспринимать литературное произведение в его эмоциональном, образном и логическом единстве, преодоление недостатков в развитии эмоционально-волевой сферы детей, коррекция личностного развития ребенка;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и расширение знаний детей об окружающем мире, обогащение чувственного опыта ребенка, развитие его мыслительной деятельности и познавательной активности;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вершенствование навыков чтения – сознательного, правильного, беглого и выразительного чтения вслух и про себя;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точнение и обогащение словарного запаса ребенка обобщающими понятиями, словами, обозначающими действия и признаки, особенно теми, которые называют чувства, переживаемые самим говорящим, другим лицом или литературным героем;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мышления: умения наблюдать, анализировать, сравнивать и обобщать;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связной речи (формирование и совершенствование целенаправленности и связности высказывания, точности и разнообразия лексики, внятности и выразительности речи)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right="340" w:firstLine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-426" w:right="340" w:firstLine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-426" w:right="340" w:firstLine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-426" w:right="340" w:firstLine="709"/>
        <w:rPr/>
      </w:pPr>
      <w:r>
        <w:rPr>
          <w:b/>
          <w:color w:val="000000"/>
          <w:sz w:val="20"/>
          <w:szCs w:val="20"/>
        </w:rPr>
        <w:t xml:space="preserve">Раздел </w:t>
      </w:r>
      <w:r>
        <w:rPr>
          <w:b/>
          <w:color w:val="000000"/>
          <w:sz w:val="20"/>
          <w:szCs w:val="20"/>
          <w:lang w:val="en-US"/>
        </w:rPr>
        <w:t>II</w:t>
      </w:r>
      <w:r>
        <w:rPr>
          <w:b/>
          <w:color w:val="000000"/>
          <w:sz w:val="20"/>
          <w:szCs w:val="20"/>
        </w:rPr>
        <w:t>. Содержание тем учебного курса</w:t>
      </w:r>
    </w:p>
    <w:p>
      <w:pPr>
        <w:pStyle w:val="Normal"/>
        <w:ind w:left="-426" w:right="340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426" w:right="340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льклор и литература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ведение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и и задачи предмета Литература. Литература как искусство слова. Чтение и восприятие художественной литературы. Вымысел и художественное творчество. Понятия писатель и автор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ные жанры как исторически сложившиеся формы су</w:t>
        <w:softHyphen/>
        <w:t>ществования литературы.</w:t>
      </w:r>
    </w:p>
    <w:p>
      <w:pPr>
        <w:pStyle w:val="Normal"/>
        <w:ind w:left="-426" w:right="340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ЛЬКЛОР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ое понятие о фольклоре. Вымысел в фольклорном произ</w:t>
        <w:softHyphen/>
        <w:t>ведении. Основные жанры фольклора. Нравственный идеал русского фольклора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ский фольклор: загадки, считалки, игры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гадка как малый жанр фольклора. Возникновение и бытование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гадок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гра в жизни человека. Игровые основы детского фольклора. Иг</w:t>
        <w:softHyphen/>
        <w:t>ра и считалка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былицы. Небылицы как игровой жанр фольклора. Основные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ы создания небылиц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овицы и поговорки как малые жанры фольклора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азка. Возникновение сказки. Виды народных сказок. Компози</w:t>
        <w:softHyphen/>
        <w:t>ция сказки. Начальное понятие о сюжете. Значение сказки в жизни нации и человека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Два Ивана — солдатских сына». Художественные осо</w:t>
        <w:softHyphen/>
        <w:t>бенности волшебной сказки. Выражение нравственного идеала наро</w:t>
        <w:softHyphen/>
        <w:t>да в сказке, представление о положительном герое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Ж е н а-д о к а з ч и ц а». Особенности бытовой сказки, отраже</w:t>
        <w:softHyphen/>
        <w:t>ние в ней уклада народной жизни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 ужи к, медведь и лиса». Иносказательный смысл сказ</w:t>
        <w:softHyphen/>
        <w:t>ки. Животные как герои сказок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ие народные сказки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орческий практикум.</w:t>
      </w:r>
    </w:p>
    <w:p>
      <w:pPr>
        <w:pStyle w:val="Normal"/>
        <w:ind w:left="-426" w:right="340" w:firstLine="709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стоятельное сочинение сказки или сочинение сказки по предложенному началу.</w:t>
      </w:r>
    </w:p>
    <w:p>
      <w:pPr>
        <w:pStyle w:val="Normal"/>
        <w:ind w:left="-426" w:right="340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УХОВНАЯ ЛИТЕРАТУРА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такое духовная литература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блия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блия как Вечная Книга и как памятник человеческой цивилиза</w:t>
        <w:softHyphen/>
        <w:t>ции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ященное Предание и Священное Писание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ый Завет. Зачем сошел на Землю Господь наш Иисус Христос. Избрание двенадцати апостолов. Нагорная проповедь Хрис</w:t>
        <w:softHyphen/>
        <w:t>та. Притчи Иисуса Христа: притча о сеятеле, притча о семени и плеве</w:t>
        <w:softHyphen/>
        <w:t>лах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Житие Бориса и Глеба». Жанр русского жития. Нравст</w:t>
        <w:softHyphen/>
        <w:t>венные истоки святости.</w:t>
      </w:r>
    </w:p>
    <w:p>
      <w:pPr>
        <w:pStyle w:val="Normal"/>
        <w:ind w:left="-426" w:right="340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ТЕРАТУРА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аимосвязь и различие литературы и фольклора. Начальное по</w:t>
        <w:softHyphen/>
        <w:t>нятие об эпосе, лирике и драме. Авторский вымысел и воображение читателя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пос и эпические жанры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ная сказка как авторское произведение. Литературная сказка и фольклорная. Сказочная традиция в русской литературе.</w:t>
      </w:r>
    </w:p>
    <w:p>
      <w:pPr>
        <w:pStyle w:val="Normal"/>
        <w:ind w:left="-426" w:right="340" w:firstLine="709"/>
        <w:rPr/>
      </w:pPr>
      <w:r>
        <w:rPr>
          <w:color w:val="000000"/>
          <w:sz w:val="20"/>
          <w:szCs w:val="20"/>
        </w:rPr>
        <w:t>П. П. Ершов. «Конек-г о р б у н о к». Литературная обработка фольклорных сюжетов. Нравственная проблематика сказки. Понятие о стихотворной сказке. Прозаическая и поэтическая речь. Фольклор</w:t>
        <w:softHyphen/>
        <w:t>ная основа сказки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 И. Даль. «У тебя у самого свой ум». Мораль в сказке. Сказка и пословица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орческая мастерская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рождается сказка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орческий практикум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сказки по пословице или самостоятельное сочинение сказки (по образцу литературной сказки)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каз. Отличие рассказа от сказки. Жанровые особенности рас</w:t>
        <w:softHyphen/>
        <w:t>сказа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 В. Гоголь. «Заколдованное место». Автор и рассказчик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. Н. Толстой. «Кавказский пленник». Быль как форма повествования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рой и сюжет рассказа. Сравнительная характеристика героев. Нравственные ценности в рассказе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 С. Тургенев. «М у м у». Герой и его прототип. История жизни ге</w:t>
        <w:softHyphen/>
        <w:t>роя, его взаимоотношения с окружающими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М.Достоевский. «Мальчик у Христа на елке». Осо</w:t>
        <w:softHyphen/>
        <w:t>бенности рождественского рассказа. Влияние духовной традиции на светскую литературу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</w:t>
        <w:tab/>
        <w:t>П. Чехов. «Лошадиная фамилия», «Пересолил».</w:t>
        <w:br/>
        <w:t>Юмористический рассказ, прием создания комического эффекта в</w:t>
        <w:br/>
        <w:t>произведении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. Г. Паустовский. «К о т-в о р ю г а». Рассказ о животных. Изо</w:t>
        <w:softHyphen/>
        <w:t>бражение животных в фольклоре и литературе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орческий практикум. Мой первый рассказ. Отзыв на рассказ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есть. Отличие повести от рассказа: сюжет, время, герой, жан</w:t>
        <w:softHyphen/>
        <w:t>ровые особенности повести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 Г. Короленко. «В дурном обществе». Дети и взрослые в изображении писателя. Одиночество и его преодоление. Смысл на</w:t>
        <w:softHyphen/>
        <w:t>звания. Своеобразие повествования (рассказ от первого лица). Сис</w:t>
        <w:softHyphen/>
        <w:t>тема художественных образов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к Твен. «Приключения Тома Сойера». Соотношение художественного вымысла и реальности в художественном произведе</w:t>
        <w:softHyphen/>
        <w:t>нии. Автобиографическое в повести. Главный герой повести. Основ</w:t>
        <w:softHyphen/>
        <w:t>ные сюжетные линии. Особенности юмора в повести.</w:t>
      </w:r>
    </w:p>
    <w:p>
      <w:pPr>
        <w:pStyle w:val="Normal"/>
        <w:ind w:left="-426" w:right="340" w:firstLine="709"/>
        <w:rPr/>
      </w:pPr>
      <w:r>
        <w:rPr>
          <w:color w:val="000000"/>
          <w:sz w:val="20"/>
          <w:szCs w:val="20"/>
        </w:rPr>
        <w:t>Творческий практикум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южет для повести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зыв о самостоятельно прочитанной повести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азочная повесть. Особенности сказочной повести. Характер ху</w:t>
        <w:softHyphen/>
        <w:t>дожественного вымысла. Различие фантастического и волшебного. Герои сказочной повести и сказки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 В. Гоголь. «Ночь перед Рождеством». Волшебное, фан</w:t>
        <w:softHyphen/>
        <w:t>тастическое и реально-бытовое в повести. Нравственные истоки по</w:t>
        <w:softHyphen/>
        <w:t>беды добра над злом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рические жанры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рика как род литературы. Понятие о лирическом стихотворении как жанре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С. Пушкин. «П т и ч к а», «Туча», «Еще дуют холодные в е т р ы...», «Б е с ы», «Зимняя дорога»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Ю. Лермонтов. «Утес», «На севере диком стоит одиноко...», «Парус», «Когда волнуется желтеющая нива...»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 И. Тютчев. «Есть в осени первоначальной...», «Чародейкою Зимою...», «Зима недаром злится...», «Весенние воды»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А. Фет. «Ласточки пропали...», «М а м а! г л я н ь-к а и з окошка...», «Еще весны душистой нега...», «Зреет рожь над жаркой нивой...»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 и человек в лирических произведениях. Стихи и проза. На</w:t>
        <w:softHyphen/>
        <w:t>чальное понятие о рифме. Ритм и интонация в стихе. Ритм как основа музыкальности лирики. Начальное понятие о фигурах поэтической речи, эпитете, метафоре, олицетворении, аллегории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орческая мастерская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ы поэтического мастерства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разительное чтение самостоятельно выбранного произведения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орческий практикум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ый поэтический опыт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разительное чтение лирического произведения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аматические жанры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фика драматических произведений. Автор в драме. Время и пространство в драматическом произведении. Условность изображе</w:t>
        <w:softHyphen/>
        <w:t>ния жизни в драме. Как читать драму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. Г. Габбе. «Город Мастеров, или Сказка о двух горбунах? как пьеса-сказка. Система образов пьесы. Нравственная проблематика. Смысл сопоставления «двух горбунов»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средства создания художественных образов драматиче</w:t>
        <w:softHyphen/>
        <w:t>ского произведения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орческая мастерская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ьеса и ее сценическое воплощение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орческий практикум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сценария мультфильма или диафильма, инсценирова</w:t>
        <w:softHyphen/>
        <w:t>ние рассказа или сказки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оговая читательская конференция. Фольклор и литература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right="340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здел. </w:t>
      </w: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>. Требования  к уровню подготовки учащихся 5 класса</w:t>
      </w:r>
    </w:p>
    <w:p>
      <w:pPr>
        <w:pStyle w:val="Normal"/>
        <w:ind w:left="-426" w:right="340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426" w:right="340" w:firstLine="709"/>
        <w:rPr/>
      </w:pPr>
      <w:r>
        <w:rPr>
          <w:color w:val="000000"/>
          <w:sz w:val="20"/>
          <w:szCs w:val="20"/>
        </w:rPr>
        <w:t>Литературное развитие школьника предполагает не только рост эмоционально-эстетической культуры и литературно-творческих воз</w:t>
        <w:softHyphen/>
        <w:t xml:space="preserve">можностей, не только накопление читательского опыта и обогащение понятийного аппарата, но и самореализацию в деятельностной сфере, поэтому программа </w:t>
      </w:r>
      <w:r>
        <w:rPr>
          <w:b/>
          <w:color w:val="000000"/>
          <w:sz w:val="20"/>
          <w:szCs w:val="20"/>
        </w:rPr>
        <w:t>направлена на выработку у учащихся следующих основных умений:</w:t>
      </w:r>
    </w:p>
    <w:p>
      <w:pPr>
        <w:pStyle w:val="Normal"/>
        <w:numPr>
          <w:ilvl w:val="0"/>
          <w:numId w:val="1"/>
        </w:numPr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ние техникой грамотного и осмысленного чтения;</w:t>
      </w:r>
    </w:p>
    <w:p>
      <w:pPr>
        <w:pStyle w:val="Normal"/>
        <w:numPr>
          <w:ilvl w:val="0"/>
          <w:numId w:val="1"/>
        </w:numPr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ние умениями выразительного чтения;</w:t>
      </w:r>
    </w:p>
    <w:p>
      <w:pPr>
        <w:pStyle w:val="Normal"/>
        <w:numPr>
          <w:ilvl w:val="0"/>
          <w:numId w:val="1"/>
        </w:numPr>
        <w:ind w:left="-426" w:right="340" w:firstLine="709"/>
        <w:rPr/>
      </w:pPr>
      <w:r>
        <w:rPr>
          <w:color w:val="000000"/>
          <w:sz w:val="20"/>
          <w:szCs w:val="20"/>
        </w:rPr>
        <w:t>восприятие художественного произведения как сюжетно-композиционного единства в его причинно-следственных связях;</w:t>
      </w:r>
    </w:p>
    <w:p>
      <w:pPr>
        <w:pStyle w:val="Normal"/>
        <w:numPr>
          <w:ilvl w:val="0"/>
          <w:numId w:val="1"/>
        </w:numPr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видеть в произведении автора и авторское отношение к героям и событиям, к читателю;</w:t>
      </w:r>
    </w:p>
    <w:p>
      <w:pPr>
        <w:pStyle w:val="Normal"/>
        <w:numPr>
          <w:ilvl w:val="0"/>
          <w:numId w:val="1"/>
        </w:numPr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выделять этическую, социально-историческую и нрав</w:t>
        <w:softHyphen/>
        <w:t>ственно-философскую проблематику произведения;</w:t>
      </w:r>
    </w:p>
    <w:p>
      <w:pPr>
        <w:pStyle w:val="Normal"/>
        <w:numPr>
          <w:ilvl w:val="0"/>
          <w:numId w:val="1"/>
        </w:numPr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определять жанрово-родовую природу произведения как воплощение историко-культурного развития искусства слова;</w:t>
      </w:r>
    </w:p>
    <w:p>
      <w:pPr>
        <w:pStyle w:val="Normal"/>
        <w:numPr>
          <w:ilvl w:val="0"/>
          <w:numId w:val="1"/>
        </w:numPr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самостоятельно анализировать литературно-художествен</w:t>
        <w:softHyphen/>
        <w:t>ные произведения и их фрагменты соответственно уровню подготовки;</w:t>
      </w:r>
    </w:p>
    <w:p>
      <w:pPr>
        <w:pStyle w:val="Normal"/>
        <w:numPr>
          <w:ilvl w:val="0"/>
          <w:numId w:val="1"/>
        </w:numPr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давать эстетическую оценку произведения и аргументи</w:t>
        <w:softHyphen/>
        <w:t>ровать ее..(интерпретация произведения в контексте художественной культуры и традиции);</w:t>
      </w:r>
    </w:p>
    <w:p>
      <w:pPr>
        <w:pStyle w:val="Normal"/>
        <w:numPr>
          <w:ilvl w:val="0"/>
          <w:numId w:val="1"/>
        </w:numPr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грамотно строить монологические высказывания раз</w:t>
        <w:softHyphen/>
        <w:t>личных форм и жанров, владеть культурой диалогической речи;</w:t>
      </w:r>
    </w:p>
    <w:p>
      <w:pPr>
        <w:pStyle w:val="Normal"/>
        <w:numPr>
          <w:ilvl w:val="0"/>
          <w:numId w:val="1"/>
        </w:numPr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выполнять письменные работы различных жанров, в том числе творческого характера;</w:t>
      </w:r>
    </w:p>
    <w:p>
      <w:pPr>
        <w:pStyle w:val="Normal"/>
        <w:numPr>
          <w:ilvl w:val="0"/>
          <w:numId w:val="1"/>
        </w:numPr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выполнять элементарные исследовательские работы, грамотно презентовать и оформлять исследовательские результаты (профильный уровень).</w:t>
      </w:r>
    </w:p>
    <w:p>
      <w:pPr>
        <w:pStyle w:val="Normal"/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довательное формирование умений идет на протяжении всех лет обучения.</w:t>
      </w:r>
    </w:p>
    <w:p>
      <w:pPr>
        <w:pStyle w:val="Normal"/>
        <w:tabs>
          <w:tab w:val="clear" w:pos="708"/>
          <w:tab w:val="left" w:pos="3400" w:leader="none"/>
        </w:tabs>
        <w:ind w:left="-426" w:right="340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0" w:leader="none"/>
        </w:tabs>
        <w:ind w:left="-426" w:right="340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0" w:leader="none"/>
        </w:tabs>
        <w:ind w:left="-426" w:right="340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0" w:leader="none"/>
        </w:tabs>
        <w:ind w:left="-426" w:right="340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0" w:leader="none"/>
        </w:tabs>
        <w:ind w:left="-426" w:right="340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здел </w:t>
      </w:r>
      <w:r>
        <w:rPr>
          <w:b/>
          <w:color w:val="000000"/>
          <w:sz w:val="20"/>
          <w:szCs w:val="20"/>
          <w:lang w:val="en-US"/>
        </w:rPr>
        <w:t>V</w:t>
      </w:r>
      <w:r>
        <w:rPr>
          <w:b/>
          <w:color w:val="000000"/>
          <w:sz w:val="20"/>
          <w:szCs w:val="20"/>
        </w:rPr>
        <w:t>.  Перечень учебно-методического обеспечения</w:t>
      </w:r>
    </w:p>
    <w:p>
      <w:pPr>
        <w:pStyle w:val="Normal"/>
        <w:tabs>
          <w:tab w:val="clear" w:pos="708"/>
          <w:tab w:val="left" w:pos="3400" w:leader="none"/>
        </w:tabs>
        <w:ind w:left="-426" w:right="340" w:firstLine="709"/>
        <w:rPr/>
      </w:pPr>
      <w:r>
        <w:rPr>
          <w:color w:val="000000"/>
          <w:sz w:val="20"/>
          <w:szCs w:val="20"/>
        </w:rPr>
        <w:t>Программа обеспечена одноименными учебниками для 5 (Ч. 1, 2; 2011)</w:t>
      </w:r>
    </w:p>
    <w:p>
      <w:pPr>
        <w:pStyle w:val="Normal"/>
        <w:tabs>
          <w:tab w:val="clear" w:pos="708"/>
          <w:tab w:val="left" w:pos="3400" w:leader="none"/>
        </w:tabs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ики для 5 – 6 классов дополнены рабочими тетрадями.</w:t>
      </w:r>
    </w:p>
    <w:p>
      <w:pPr>
        <w:pStyle w:val="Normal"/>
        <w:tabs>
          <w:tab w:val="clear" w:pos="708"/>
          <w:tab w:val="left" w:pos="3400" w:leader="none"/>
        </w:tabs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0" w:leader="none"/>
        </w:tabs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учебникам прилагаются методические рекомендации для учителя: </w:t>
      </w:r>
    </w:p>
    <w:p>
      <w:pPr>
        <w:pStyle w:val="Normal"/>
        <w:tabs>
          <w:tab w:val="clear" w:pos="708"/>
          <w:tab w:val="left" w:pos="3400" w:leader="none"/>
        </w:tabs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0" w:leader="none"/>
        </w:tabs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тузов А.Г. Как войти в мир литературы. 5 кл.: Метод. пособие. – М.: Дрофа, 2011</w:t>
      </w:r>
    </w:p>
    <w:p>
      <w:pPr>
        <w:pStyle w:val="Normal"/>
        <w:tabs>
          <w:tab w:val="clear" w:pos="708"/>
          <w:tab w:val="left" w:pos="3400" w:leader="none"/>
        </w:tabs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0" w:leader="none"/>
        </w:tabs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исеев М.В. Путеводитель в мире литературы. 5 класс: Метод. пособие. – М.: Дрофа, 2010</w:t>
      </w:r>
    </w:p>
    <w:p>
      <w:pPr>
        <w:pStyle w:val="Normal"/>
        <w:tabs>
          <w:tab w:val="clear" w:pos="708"/>
          <w:tab w:val="left" w:pos="3400" w:leader="none"/>
        </w:tabs>
        <w:ind w:left="-426" w:right="34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0" w:leader="none"/>
        </w:tabs>
        <w:ind w:left="-426" w:right="340" w:firstLine="70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Приложение к газете «1 сентября»» Литература</w:t>
      </w:r>
    </w:p>
    <w:p>
      <w:pPr>
        <w:pStyle w:val="Normal"/>
        <w:autoSpaceDE w:val="false"/>
        <w:ind w:left="-426" w:right="34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щихся</w:t>
      </w:r>
    </w:p>
    <w:p>
      <w:pPr>
        <w:pStyle w:val="Normal"/>
        <w:numPr>
          <w:ilvl w:val="0"/>
          <w:numId w:val="2"/>
        </w:numPr>
        <w:autoSpaceDE w:val="false"/>
        <w:ind w:left="-426" w:right="340" w:firstLine="709"/>
        <w:rPr>
          <w:sz w:val="20"/>
          <w:szCs w:val="20"/>
        </w:rPr>
      </w:pPr>
      <w:r>
        <w:rPr>
          <w:sz w:val="20"/>
          <w:szCs w:val="20"/>
        </w:rPr>
        <w:t xml:space="preserve">Энциклопедия для детей. /М.: Аванта+, 1996 /. </w:t>
      </w:r>
    </w:p>
    <w:p>
      <w:pPr>
        <w:pStyle w:val="Normal"/>
        <w:numPr>
          <w:ilvl w:val="0"/>
          <w:numId w:val="2"/>
        </w:numPr>
        <w:autoSpaceDE w:val="false"/>
        <w:ind w:left="-426" w:right="340" w:firstLine="709"/>
        <w:rPr>
          <w:sz w:val="20"/>
          <w:szCs w:val="20"/>
        </w:rPr>
      </w:pPr>
      <w:r>
        <w:rPr>
          <w:sz w:val="20"/>
          <w:szCs w:val="20"/>
        </w:rPr>
        <w:t>Энциклопедия  литературных героев. /М., АГРАФ, 1999 /.</w:t>
      </w:r>
    </w:p>
    <w:p>
      <w:pPr>
        <w:pStyle w:val="Normal"/>
        <w:numPr>
          <w:ilvl w:val="0"/>
          <w:numId w:val="2"/>
        </w:numPr>
        <w:autoSpaceDE w:val="false"/>
        <w:ind w:left="-426" w:right="340" w:firstLine="709"/>
        <w:rPr>
          <w:sz w:val="20"/>
          <w:szCs w:val="20"/>
        </w:rPr>
      </w:pPr>
      <w:r>
        <w:rPr>
          <w:sz w:val="20"/>
          <w:szCs w:val="20"/>
        </w:rPr>
        <w:t>Энциклопедия  литературных героев. Зарубежная литература 18-19 веков. /М., АСТ Олимп, 1997 /.</w:t>
      </w:r>
    </w:p>
    <w:p>
      <w:pPr>
        <w:pStyle w:val="Normal"/>
        <w:numPr>
          <w:ilvl w:val="0"/>
          <w:numId w:val="2"/>
        </w:numPr>
        <w:autoSpaceDE w:val="false"/>
        <w:ind w:left="-426" w:right="340" w:firstLine="709"/>
        <w:rPr>
          <w:sz w:val="20"/>
          <w:szCs w:val="20"/>
        </w:rPr>
      </w:pPr>
      <w:r>
        <w:rPr>
          <w:sz w:val="20"/>
          <w:szCs w:val="20"/>
        </w:rPr>
        <w:t>Энциклопедический словарь юного литературоведа. Составитель Новикова В. И. /. М, Педагогика, 1988 /.</w:t>
      </w:r>
    </w:p>
    <w:p>
      <w:pPr>
        <w:pStyle w:val="Normal"/>
        <w:ind w:left="-426" w:right="34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34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34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34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-426" w:right="340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-426" w:right="340" w:firstLine="709"/>
        <w:rPr>
          <w:sz w:val="20"/>
          <w:szCs w:val="20"/>
        </w:rPr>
      </w:pPr>
      <w:r>
        <w:rPr>
          <w:sz w:val="20"/>
          <w:szCs w:val="20"/>
        </w:rPr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autoSpaceDE w:val="false"/>
        <w:spacing w:lineRule="auto" w:line="276"/>
        <w:ind w:left="-426" w:right="340"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Литература. Большая детская энциклопедия;</w:t>
      </w:r>
    </w:p>
    <w:p>
      <w:pPr>
        <w:pStyle w:val="Normal"/>
        <w:autoSpaceDE w:val="false"/>
        <w:spacing w:lineRule="auto" w:line="276"/>
        <w:ind w:left="-426" w:right="340"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«Уроки литературы Кирилла  и Мефодия»;</w:t>
      </w:r>
    </w:p>
    <w:p>
      <w:pPr>
        <w:pStyle w:val="Normal"/>
        <w:autoSpaceDE w:val="false"/>
        <w:spacing w:lineRule="auto" w:line="276"/>
        <w:ind w:left="-426" w:right="340" w:firstLine="709"/>
        <w:rPr>
          <w:sz w:val="20"/>
          <w:szCs w:val="20"/>
        </w:rPr>
      </w:pPr>
      <w:r>
        <w:rPr>
          <w:sz w:val="20"/>
          <w:szCs w:val="20"/>
        </w:rPr>
        <w:t>- Энциклопедия «Искусство России».</w:t>
      </w:r>
    </w:p>
    <w:p>
      <w:pPr>
        <w:pStyle w:val="Normal"/>
        <w:autoSpaceDE w:val="false"/>
        <w:spacing w:lineRule="auto" w:line="276"/>
        <w:ind w:left="-426" w:right="34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-426" w:right="3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ind w:left="-426" w:firstLine="70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56:00Z</dcterms:created>
  <dc:creator>Admin</dc:creator>
  <dc:description/>
  <cp:keywords/>
  <dc:language>en-US</dc:language>
  <cp:lastModifiedBy>UserXP</cp:lastModifiedBy>
  <cp:lastPrinted>2012-09-16T13:26:00Z</cp:lastPrinted>
  <dcterms:modified xsi:type="dcterms:W3CDTF">2012-09-16T04:28:00Z</dcterms:modified>
  <cp:revision>15</cp:revision>
  <dc:subject/>
  <dc:title/>
</cp:coreProperties>
</file>