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ОУ  «Апатитский детский дом имени В.Р. Булыч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чно-декоративное оформление приусадебного учас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Щанникова  Любовь Серг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очень любим свой детский дом и хотим его видеть красивым не только изнутри, но и снаружи, тем более, что у нас есть клумбы и огород. Проект поможет детям проявить себя в полезной деятельности и  обрести уверенность в собственных силах, решить проблему воспитания подрастающего поколения в единстве с прир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работы с детьми школьного возраста по уходу за растениями на клумбах и в цветниках детского дома, для формирования экологической культуры и активной жизненной позиции воспитан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благоприятных взаимоотношений воспитанников с окружением (педагоги, сверстники и др.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активную познавательную и исследовательскую деятельность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актические методы обучения, которые способствуют формированию экологической культуры, активной жизненной позици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выражения воспитанников и коммуникативного обучения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учить воспитанников пониманию происходящих в природе процессов  и значение растений в экосистемах и жизнедеятельност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ек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Аналитическ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растениях, произрастающих в цветнике и на участке детского дома; проведение тестирования, анкетирования, интервьюирования детей; оценка результатов диагностики; мониторинг деятельности детей в свободное от уроков  время, на прогул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внешней средой; с представителями средств массовой информации; представителями экологического центра г. Апати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над практической частью проекта. Количество участников проекта: 8 воспитанников детского д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ить посев рассады цветов и высадку  их в цветники детского дом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емян однолетников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мян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чвы для рассады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емян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ировка рассады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ссадой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чвы в цветниках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рассады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ка и уход за цветами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блюдение за цветами, происходящими изме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и результатов проекта на заседании педагогического совета; внедрение проекта в дальнейшую работу детского дома; обработка и анализ результатов реализации прое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еализации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10"/>
        <w:gridCol w:w="2267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пользе растений и необходимости украсить участок детского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тельской работы по сбору и обработке информации о растениях, их пользе и особенностях ухода за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мян для цветников детск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семян в гру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ссадой и поли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ирование рас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 уход за расса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5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чвы в цвет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ая-30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рассады цветов в цв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остом цветов и ежедневный  у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июня-7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результатов свое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вг-30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необходимы следующие ресурс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есурсы: источники информации о растениях (библиотека, Интернет, журналы, специализированная литература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дровые ресурсы: педагог-автор проекта, воспитанники и  все желающи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териальные ресурсы: садовый инвентарь для проведения подготовительных  и посадочных работ и осуществления ухода за растениями,  финансовые средства для приобретения семян 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(критерии результативности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детьми младшего школьного возраста об основных растениях в цветниках  детского дома через использование различных источников информации, исследовательской деятельност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работы в микрогруппах, в том числе с воспитанниками старшего возраст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 участниками проекта  опыта проектной деятель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стниками практических навыков по посадке и уходу за растения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воспитанников детско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екта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дальнейшем предполагается участие в акции по защите экологии родного города; проведение экологических недель в детском доме; создание детских экологических проект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53:00Z</dcterms:created>
  <dc:creator>Biblioteka_2</dc:creator>
  <dc:description/>
  <cp:keywords/>
  <dc:language>en-US</dc:language>
  <cp:lastModifiedBy>Biblioteka_1</cp:lastModifiedBy>
  <cp:lastPrinted>2010-05-05T15:45:00Z</cp:lastPrinted>
  <dcterms:modified xsi:type="dcterms:W3CDTF">2014-10-14T12:19:00Z</dcterms:modified>
  <cp:revision>6</cp:revision>
  <dc:subject/>
  <dc:title/>
</cp:coreProperties>
</file>