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</w:tblGrid>
      <w:tr>
        <w:trPr/>
        <w:tc>
          <w:tcPr>
            <w:tcW w:w="9423" w:type="dxa"/>
            <w:tcBorders/>
          </w:tcPr>
          <w:p>
            <w:pPr>
              <w:pStyle w:val="Normal"/>
              <w:spacing w:lineRule="auto" w:line="360" w:before="0" w:after="75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21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"Хохольский лицей"</w:t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охольского муниципального района Воронежской области</w:t>
            </w:r>
          </w:p>
          <w:p>
            <w:pPr>
              <w:pStyle w:val="21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ind w:left="360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63220</wp:posOffset>
                      </wp:positionH>
                      <wp:positionV relativeFrom="page">
                        <wp:posOffset>1486535</wp:posOffset>
                      </wp:positionV>
                      <wp:extent cx="5940425" cy="205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8"/>
                                    <w:gridCol w:w="3099"/>
                                    <w:gridCol w:w="3258"/>
                                  </w:tblGrid>
                                  <w:tr>
                                    <w:trPr>
                                      <w:trHeight w:val="1989" w:hRule="atLeast"/>
                                    </w:trPr>
                                    <w:tc>
                                      <w:tcPr>
                                        <w:tcW w:w="2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  <w:t>«Расмотрено на заседании МО»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________________</w:t>
                                          <w:br/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Протокол № ______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«___»________2014г.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Заместитель директора по УВР ____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Протокол № ______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 xml:space="preserve">от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«____»_________2014г.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Директор МКОУ «Хохольский лицей» ______________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jc w:val="left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____________________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jc w:val="left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Приказ №________от «___»___________2014г.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ind w:hanging="0"/>
                                          <w:rPr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162pt;mso-wrap-distance-left:9pt;mso-wrap-distance-right:9pt;mso-wrap-distance-top:0pt;mso-wrap-distance-bottom:0pt;margin-top:117.05pt;mso-position-vertical-relative:page;margin-left:-28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3099"/>
                              <w:gridCol w:w="3258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«Расмотрено на заседании МО»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________________</w:t>
                                    <w:b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Протокол № ______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«___»________2014г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Заместитель директора по УВР _________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Протокол № ______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«____»_________2014г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Директор МКОУ «Хохольский лицей» ___________________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каз №________от «___»___________2014г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ind w:left="360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ind w:left="360"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left="67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Р А Б О Ч А Я   П Р О Г Р А М М А</w:t>
            </w:r>
          </w:p>
          <w:p>
            <w:pPr>
              <w:pStyle w:val="21"/>
              <w:ind w:left="67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проектно - исследовательской деятельности </w:t>
            </w:r>
          </w:p>
          <w:p>
            <w:pPr>
              <w:pStyle w:val="21"/>
              <w:ind w:left="67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по математике в 5 классе. </w:t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ind w:left="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ала:</w:t>
            </w:r>
          </w:p>
          <w:p>
            <w:pPr>
              <w:pStyle w:val="21"/>
              <w:ind w:left="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олева И.И.,</w:t>
            </w:r>
          </w:p>
          <w:p>
            <w:pPr>
              <w:pStyle w:val="21"/>
              <w:ind w:left="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математики</w:t>
            </w:r>
          </w:p>
          <w:p>
            <w:pPr>
              <w:pStyle w:val="21"/>
              <w:ind w:left="6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"Хохольский лицей"</w:t>
            </w:r>
          </w:p>
          <w:p>
            <w:pPr>
              <w:pStyle w:val="21"/>
              <w:ind w:left="67" w:hanging="0"/>
              <w:jc w:val="righ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21"/>
              <w:ind w:left="67" w:hanging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21"/>
              <w:ind w:left="67" w:hanging="0"/>
              <w:jc w:val="center"/>
              <w:rPr/>
            </w:pPr>
            <w:r>
              <w:rPr>
                <w:bCs/>
                <w:szCs w:val="28"/>
              </w:rPr>
              <w:t>2014-2015учебный год</w:t>
            </w:r>
          </w:p>
          <w:p>
            <w:pPr>
              <w:pStyle w:val="21"/>
              <w:ind w:left="360" w:firstLine="709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1. Пояснительная записка к рабочей программе  курса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здавать проекты, использовать ИКТ технологии, а также совершенствовать навыки аргументации собственной позиции по определенному вопросу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ые занятия предполагают развитие пространственного воображения и математической интуиции обучающихся, проявляющих интерес и склонность к изучению математики, в процессе решения задач практического содержания. Основное содержание курса математики начальной школы в большей степени ориентировано на абстрактный материал. Поэтому задачам практического содержания, способствующим развитию пространственного воображения обучающихся, их математической интуиции, логического мышления, должно уделяться особое внимание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мые на занятиях занимательные геометрические и практические задания имеют прикладную направленность. Тематика занятий с системой соответствующих заданий позволяет учителю дифференцировать процесс обучения, осуществлять личностно-ориентированное, развивающее, гуманистически направленное обучение.</w:t>
            </w:r>
          </w:p>
          <w:p>
            <w:pPr>
              <w:pStyle w:val="Normal"/>
              <w:spacing w:lineRule="auto" w:line="240" w:before="0" w:after="0"/>
              <w:ind w:left="80" w:right="80" w:firstLine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 В результате у учеников формируется устойчивый интерес к решению задач повышенной трудности, значительно улучшается качество знаний, совершенствуются умения применять полученные знания не только в учебных ситуациях, но и в повседневной деятельности, за пределами школы. А это на сегодняшний день очень актуально в связи с осуществлением компетентностно-ориентированного подхода. 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у с традиционными формами организации занятий будут применяться такие организационные формы как дискуссия, проекты, диспут, выступление с докладами, презентациями. Для развития познавательной активности обучающихся будут применяться видеофильмы и мультимедиа технологии, интернет-технологии, которые дают возможность повысить степень активности школьников и привлечь внимание обучающихся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ель программы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авлении  личностного развития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математике, как части общечеловече</w:t>
              <w:softHyphen/>
              <w:t>ской культуры, о значимости математики в раз</w:t>
              <w:softHyphen/>
              <w:t>витии цивилизации и современ</w:t>
              <w:softHyphen/>
              <w:t>ного общест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и критического мышления, куль</w:t>
              <w:softHyphen/>
              <w:t>туры речи, способно</w:t>
              <w:softHyphen/>
              <w:t>сти к умствен</w:t>
              <w:softHyphen/>
              <w:t>ному эксперименту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нтеллектуальной честности и объектив</w:t>
              <w:softHyphen/>
              <w:t>ности, способно</w:t>
              <w:softHyphen/>
              <w:t>сти к преодоле</w:t>
              <w:softHyphen/>
              <w:t>нию мыслительных стереоти</w:t>
              <w:softHyphen/>
              <w:t>пов, вытекающих из обыденного опыт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качеств личности, обеспечивающих соци</w:t>
              <w:softHyphen/>
              <w:t>альную мобиль</w:t>
              <w:softHyphen/>
              <w:t>ность, способ</w:t>
              <w:softHyphen/>
              <w:t>ность принимать самостоятель</w:t>
              <w:softHyphen/>
              <w:t>ные реше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ачеств мышления, необходимых для адаптации в современ</w:t>
              <w:softHyphen/>
              <w:t>ном информа</w:t>
              <w:softHyphen/>
              <w:t>ционном обществе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математическому творчеству и ма</w:t>
              <w:softHyphen/>
              <w:t>тематических способ</w:t>
              <w:softHyphen/>
              <w:t>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метапредметном направлени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математике как форме опи</w:t>
              <w:softHyphen/>
              <w:t>сания и методе позна</w:t>
              <w:softHyphen/>
              <w:t>ния действи</w:t>
              <w:softHyphen/>
              <w:t>тельности, создание условий для приобретения первоначаль</w:t>
              <w:softHyphen/>
              <w:t>ного опыта математиче</w:t>
              <w:softHyphen/>
              <w:t>ского моделир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бщих способов интеллектуальной дея</w:t>
              <w:softHyphen/>
              <w:t>тельности, характер</w:t>
              <w:softHyphen/>
              <w:t>ных для мате</w:t>
              <w:softHyphen/>
              <w:t>матики и  являющихся осно</w:t>
              <w:softHyphen/>
              <w:t>вой познавательной куль</w:t>
              <w:softHyphen/>
              <w:t>туры, значимой для различных сфер человеческ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едметном направлен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овладение математическими знаниями и умениями, не</w:t>
              <w:softHyphen/>
              <w:t>обходимыми для про</w:t>
              <w:softHyphen/>
              <w:t>долже</w:t>
              <w:softHyphen/>
              <w:t>ния образования, изучения смеж</w:t>
              <w:softHyphen/>
              <w:t>ных дисциплин, применения в повсе</w:t>
              <w:softHyphen/>
              <w:t>дневной жизни;</w:t>
            </w:r>
          </w:p>
          <w:p>
            <w:pPr>
              <w:pStyle w:val="Normal"/>
              <w:spacing w:lineRule="auto" w:line="240"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фундамента для математического развития, формирования меха</w:t>
              <w:softHyphen/>
              <w:t>низмов мышле</w:t>
              <w:softHyphen/>
              <w:t>ния, характерных для мате</w:t>
              <w:softHyphen/>
              <w:t>матической деятельности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кругозор учащихся в различных областях элементарной математик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математические знания в области математик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отивации к собственной учеб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именять математическую терминологию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проектной 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я отвлекаться от всех качественных сторон и явлений, сосредоточивая внимание на количественных сторонах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делать доступные выводы и обобщения, обосновывать собственные мысли. 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ципы программ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мотивации к обучению математики, стремление развивать интеллектуальные возмож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учность </w:t>
            </w:r>
          </w:p>
          <w:p>
            <w:pPr>
              <w:pStyle w:val="Normal"/>
              <w:spacing w:lineRule="auto" w:line="240" w:before="0" w:after="0"/>
              <w:ind w:left="67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истем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строится от частных задач к общим (решение математических задач) и в конце курса презентация проек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ая направ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й направлено на освоение проектной деятельности, которая пригодится в дальнейшей работе, на решение занимательных задач, которые впоследствии помогут ребятам принимать участие в школьных олимпиадах и других математических играх и конкурс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мотив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, овладение методом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виды деятельности учащих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атематических задач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тематических газет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атематической олимпиаде, международной игре «Кенгуру»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учно-популярной литературой, связанной с математикой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, творческих работ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; работа в парах, в группах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73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ind w:firstLine="35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2. Общая характеристика учебного спецкурса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озникла на основе практической деятельности людей и в начале своего развития служила преимущественно практическим целям. Оторванность математических знаний школьного курса от практики приводит к непониманию цели изучения сложных формул, многочисленных теорем, правил; вызывает снижение интереса к математическим знаниям. Данная программа своим содержанием может привлечь внимание обучающихся 5 класса, так как в ней прослеживается неразрывная связь теории с практикой. Математическое образование не будет абстрактным, и у обучающихся все реже будет возникать вопрос: “А зачем нам нужно изучать математику?”. В данной программе подобраны задания с практическим содержанием, побуждающие познавательный интерес к математике, связанные с ситуациями в повседневной жизни. Опыт показывает, что включение в учебный процесс математических задач практического содержания необходимо и чрезвычайно важно. Эти задачи важны в психологическом отношении, так как формируют интересы обучающихся, развивают их логическое мышление. В методологическом отношении эти задачи интересны тем, что позволяют показать тесную взаимосвязь теории и практики. Методическая ценность этих задач состоит в том, что они обеспечивают возможность для применения разнообразных форм и методов обучения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473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3. Место учебного спецкурса в учебном плане</w:t>
            </w:r>
          </w:p>
          <w:p>
            <w:pPr>
              <w:pStyle w:val="Normal"/>
              <w:spacing w:lineRule="auto" w:line="240" w:before="0" w:after="0"/>
              <w:ind w:left="67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7" w:firstLine="567"/>
              <w:jc w:val="both"/>
              <w:rPr>
                <w:rFonts w:ascii="Tahoma" w:hAnsi="Tahoma" w:eastAsia="Times New Roman" w:cs="Tahoma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нная программа занятий предназначена, для обучающихся 5 класса, проявляющих интерес и склонность к изучению математики. Она составлена с учетом содержания программы по математике для учреждений, обеспечивающих получение средн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ым планом образовательного учреждения программа рассчитан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цкурс рассчитан на 9 часов. Занятия проводятся 1 раз в неделю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и учебного года (февраль – апрель) параллельно с изучением те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кновенные дроб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4. Личностные, метапредметные, предметные результаты</w:t>
              <w:br/>
              <w:t>освоения спецкурса</w:t>
            </w:r>
          </w:p>
          <w:p>
            <w:pPr>
              <w:pStyle w:val="Normal"/>
              <w:spacing w:lineRule="auto" w:line="240" w:before="0" w:after="0"/>
              <w:ind w:firstLine="7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математики позволяет достичь следующих результатов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личностном направлении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креативность мышления, инициатива, находчивость, активность;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) 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) способность к эмоциональному восприятию математических объектов, задач, решений, рассуждений;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5)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метапредметном направлении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6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) умение самостоятельно ставить цели, выбирать и создавать алгоритмы для решения учебных математических проблем, осуществлять итоговый и пошаговый контроль по результату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) 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8" w:before="0" w:after="0"/>
              <w:ind w:left="473" w:right="-20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9265" w:type="dxa"/>
              <w:jc w:val="left"/>
              <w:tblInd w:w="1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2"/>
              <w:gridCol w:w="7353"/>
            </w:tblGrid>
            <w:tr>
              <w:trPr>
                <w:trHeight w:val="709" w:hRule="atLeast"/>
              </w:trPr>
              <w:tc>
                <w:tcPr>
                  <w:tcW w:w="1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4"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  <w:t>ль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ы </w:t>
                  </w:r>
                </w:p>
              </w:tc>
              <w:tc>
                <w:tcPr>
                  <w:tcW w:w="73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Ф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4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4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н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</w:t>
                  </w:r>
                </w:p>
              </w:tc>
            </w:tr>
            <w:tr>
              <w:trPr>
                <w:trHeight w:val="3055" w:hRule="atLeast"/>
                <w:cantSplit w:val="true"/>
              </w:trPr>
              <w:tc>
                <w:tcPr>
                  <w:tcW w:w="19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4"/>
                      <w:sz w:val="24"/>
                      <w:szCs w:val="24"/>
                      <w:lang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6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  <w:t>л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20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учитывать выделенные учителем ориентиры действия в новом учебном материале в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сотрудничестве с учителем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20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планировать свое действие в соответствии с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поставленной задачей и условиями ее реализации, в том числе во внутреннем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плане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20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существлять итоговый и пошаговый контроль по результату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20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в сотрудничестве с учителем ставить новые учебные задачи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28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преобразовывать практическую задачу в познавательную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проявлять познавательную инициативу в учебном сотрудничестве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745" w:hRule="atLeast"/>
                <w:cantSplit w:val="true"/>
              </w:trPr>
              <w:tc>
                <w:tcPr>
                  <w:tcW w:w="19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-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  <w:t>познавательные</w:t>
                  </w:r>
                </w:p>
              </w:tc>
              <w:tc>
                <w:tcPr>
                  <w:tcW w:w="7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20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умения учиться: навыкам решения творческих задач и навыкам поиска, анализа и интерпретации информации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20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добывать необходимые знания и с их помощью проделывать конкретную работу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20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существлять поиск необходимой информации для выполнения учебных заданий с использованием учебной литературы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200"/>
                    <w:ind w:left="408" w:hanging="0"/>
                    <w:contextualSpacing/>
                    <w:rPr>
                      <w:rFonts w:ascii="Times New Roman" w:hAnsi="Times New Roman" w:eastAsia="Times New Roman" w:cs="Times New Roman"/>
                      <w:spacing w:val="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существлять анализ объектов с выделением существенных и несущественных признаков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uto" w:line="240" w:before="0" w:after="0"/>
                    <w:ind w:left="408" w:hanging="0"/>
                    <w:contextualSpacing/>
                    <w:rPr>
                      <w:rFonts w:ascii="Times New Roman" w:hAnsi="Times New Roman" w:eastAsia="Times New Roman" w:cs="Times New Roman"/>
                      <w:spacing w:val="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расширить поиск информации за счёт библиотек и Интернета</w:t>
                  </w:r>
                </w:p>
              </w:tc>
            </w:tr>
            <w:tr>
              <w:trPr>
                <w:trHeight w:val="3055" w:hRule="atLeast"/>
                <w:cantSplit w:val="true"/>
              </w:trPr>
              <w:tc>
                <w:tcPr>
                  <w:tcW w:w="19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4"/>
                      <w:sz w:val="24"/>
                      <w:szCs w:val="2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  <w:lang w:eastAsia="ru-RU"/>
                    </w:rPr>
                    <w:t>н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7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учиться выполнять различные роли в группе (лидера, исполнителя, критика).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умение координировать свои усилия с усилиями других.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формулировать собственное мнение и позицию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договариваться и приходить к общему решению в совместной деятельности, в том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числе в ситуации столкновения интересов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задавать вопросы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ать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льн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ь м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й и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х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д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 к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lang w:eastAsia="ru-RU"/>
                    </w:rPr>
                    <w:t>ш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ю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р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л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м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>
                      <w:rFonts w:ascii="Tahoma" w:hAnsi="Tahoma" w:eastAsia="Times New Roman" w:cs="Tahoma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аргументировать свою позицию и координировать ее с по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lang w:eastAsia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ц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п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в 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lang w:eastAsia="ru-RU"/>
                    </w:rPr>
                    <w:t>у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дни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ч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стве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п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вы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тке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б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щ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ш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 в 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м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й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ятел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lang w:eastAsia="ru-RU"/>
                    </w:rPr>
                    <w:t>ь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но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lang w:eastAsia="ru-RU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>и;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ивно разрешать конфликты на основе учета интересов и позиций всех его участников;</w:t>
                  </w:r>
                  <w:r>
                    <w:rPr>
                      <w:rFonts w:eastAsia="Times New Roman" w:cs="Tahoma" w:ascii="Tahoma" w:hAnsi="Tahoma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40" w:before="0" w:after="0"/>
                    <w:ind w:left="408" w:hanging="0"/>
                    <w:contextualSpacing/>
                    <w:rPr>
                      <w:rFonts w:ascii="Times New Roman" w:hAnsi="Times New Roman" w:eastAsia="Times New Roman" w:cs="Times New Roman"/>
                      <w:spacing w:val="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      </w:r>
                </w:p>
                <w:p>
                  <w:pPr>
                    <w:pStyle w:val="Normal"/>
                    <w:spacing w:lineRule="auto" w:line="240" w:before="0" w:after="0"/>
                    <w:ind w:left="408" w:hanging="0"/>
                    <w:rPr>
                      <w:rFonts w:ascii="Times New Roman" w:hAnsi="Times New Roman" w:eastAsia="Times New Roman" w:cs="Times New Roman"/>
                      <w:spacing w:val="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68" w:before="0" w:after="0"/>
              <w:ind w:left="473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предметном направлении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овладение базовым понятийным аппаратом по основным разделам содержания; представление об основных изучаемых понятиях ( натуральное число, дробь, геометрическая фигура, уравнение…) как важнейших математических моделях, позволяющих описывать и изучать реальные процессы и явления;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.</w:t>
            </w:r>
          </w:p>
          <w:p>
            <w:pPr>
              <w:pStyle w:val="Normal"/>
              <w:spacing w:lineRule="auto" w:line="240" w:before="0" w:after="0"/>
              <w:ind w:left="473" w:right="-2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5. Формы и методы 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организации учебного процесса.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едусматривает работу детей в группах, парах, индивидуальная работа, работа с привлечением родителей. 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проведения занятий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игра, практическая работа, эксперимент, наблюдение,  самостоятельная работа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контроля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езентация,  тестирование.</w:t>
            </w:r>
          </w:p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, методи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 деятельность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обучение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щая деятельность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деятельность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ционные технологии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;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76" w:right="-20" w:hanging="284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мый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док дей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4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 т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)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бота над проектами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49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зентация проектов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" w:firstLine="492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викт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газета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с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д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э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д.</w:t>
            </w:r>
          </w:p>
          <w:p>
            <w:pPr>
              <w:pStyle w:val="Normal"/>
              <w:spacing w:lineRule="auto" w:line="240" w:before="0" w:after="0"/>
              <w:ind w:right="48" w:firstLine="492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т т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 по данной тема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аю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ю т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73" w:right="-20" w:firstLine="492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73" w:right="-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6. Сод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  <w:u w:val="single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4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  <w:u w:val="single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ие 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  <w:u w:val="single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рса «Математика вокруг нас»</w:t>
            </w:r>
          </w:p>
          <w:p>
            <w:pPr>
              <w:pStyle w:val="Normal"/>
              <w:spacing w:lineRule="auto" w:line="240" w:before="0" w:after="75"/>
              <w:ind w:firstLine="3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ind w:firstLine="3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Обыкновенные дроби»</w:t>
            </w:r>
          </w:p>
          <w:p>
            <w:pPr>
              <w:pStyle w:val="Style16"/>
              <w:spacing w:lineRule="atLeast" w:line="10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дробей. 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Решение текстовых задач.</w:t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. Тематическое планирование с определением основных видов учебной деятельности.</w:t>
            </w:r>
          </w:p>
          <w:p>
            <w:pPr>
              <w:pStyle w:val="Normal"/>
              <w:spacing w:lineRule="atLeast" w:line="368" w:before="0" w:after="0"/>
              <w:ind w:left="473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3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368" w:before="0" w:after="0"/>
              <w:ind w:left="473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8901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1631"/>
              <w:gridCol w:w="1560"/>
              <w:gridCol w:w="4744"/>
              <w:gridCol w:w="315"/>
            </w:tblGrid>
            <w:tr>
              <w:trPr>
                <w:trHeight w:val="68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ема занят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Тип занятия 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ланируемые результаты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рия возникновения дробей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мета-предметное погружение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редметные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ть историю и понимать значимость математики.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звивать готовность и способность к выполнению норм и требований изучения предмета 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ознаватель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являть интерес к основам ознакомительного, изучающего, усваивающего и поискового чт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ывать разные мнения и стремятся к координации различных позиций в сотрудничестве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чностные: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Сформировать уважительное отношение к истории предмета «математика», формирование представлений о математике как части общечеловеческой культуры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авнение дробей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 xml:space="preserve">комбинированный урок 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метны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ьзовать умение приводить дроби к общему знаменателю при решении заданий опережающе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eastAsia="ru-RU"/>
                    </w:rPr>
                    <w:t>адекватно самостоятельно оценивать правильность выполнения действия и вносить необходимые коррективы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ознаватель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оить логическое рассуждение, включающее установление причинно-следственных связей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оговариваются о совместной деятельности, приходят к общему решению, в том числе в ситуации столкновения интересов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Личностные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меть критичность мышления, умение распознавать логически некорректные высказывания, отличать гипотезу от факта.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йствия с дробями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урок обобщения и систематизации знаний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метны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шать задачи на действия с дробями, понимать переход от частной задачи к математической мод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формирование общих способов интеллектуальной деятельности, значимой  для различных сфер человеческой деятельности 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ознаватель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следовать несложные практические задачи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исывать результаты совместной практической работы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Личностные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ормировать качества мышления, необходимых для адаптации в современном информационном обществе.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ahoma" w:hAnsi="Tahoma" w:eastAsia="Times New Roman" w:cs="Tahoma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ифметические операции со смешанными дробями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ahoma" w:hAnsi="Tahoma" w:eastAsia="Times New Roman" w:cs="Tahoma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урок закрепления знаний и умений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метные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ходить значения дробных числовых выражений, содержащих смешанные числа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зличать способ и результат действия 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ознаватель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кать новые  способы решения задач, делать умозаключения (по аналогии) и выводы на основе аргументации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овывать и планировать учебное сотрудничество с учителем и сверстниками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ahoma" w:hAnsi="Tahoma" w:eastAsia="Times New Roman" w:cs="Tahoma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чностны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ть выбирать желаемый уровень математических результатов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ahoma" w:hAnsi="Tahoma" w:eastAsia="Times New Roman" w:cs="Tahoma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ифметические операции со смешанными дробями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урок - беседа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метны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шать задачи прикладного характера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ценивать необходимость изучаем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знавательные УУД: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строить логическое рассуждение, включающее установление причинно-следственных связей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ргументировать свою точку зрения, спорить и отстаивать свою позицию не враждебным для оппонентов образом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чностные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Формировать качества мышления, необходимых для адаптации в современном информационном обществе.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дачи на дроби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урок применения знаний и умений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метные: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Уметь решать задачи на нахождение части от целого и целого, если известна его часть.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eastAsia="ru-RU"/>
                    </w:rPr>
                    <w:t>адекватно самостоятельно оценивать правильность решений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ознаватель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бражать в речи содержание совершаемых действий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i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сти совместный поиск решений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чностные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ть выбирать желаемый уровень математических результатов.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дачи на дроби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урок -  исследование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метные: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Уметь решать задачи на нахождение части от целого и целого, если известна его часть.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существляют итоговый и пошаговый контроль по результату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ознаватель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водить самооценку своих достижений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сти совместный поиск решений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чностные:</w:t>
                  </w:r>
                  <w:r>
                    <w:rPr/>
                    <w:t xml:space="preserve"> Ф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мирование общих способов интеллектуальной деятельности, , значимой  для различных сфер человеческой деятельности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шение текстовых зада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ru-RU"/>
                    </w:rPr>
                    <w:t>урок -творческая лаборатория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метные: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Комбинировать известные алгоритмы решения задач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егулятивные УУД: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осуществляют итоговый и пошаговый контроль по результату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знавательные УУД: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строят речевое высказывание в устной и письменной форме.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Коммуникатив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итывают разные мнения и стремятся к координации различных позиций в сотрудничестве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чностные: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звивать интерес к математическому творчеству и математические способности.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ек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Арифметические действия над обыкновенными дробями. Красная книга РФ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учебная конференция</w:t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едметные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представлять основные изучаемые понятия как важнейшие математические модели, позволяющие описывать и изучать реальные процессы и явления.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Регулятивные УУД: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eastAsia="ru-RU"/>
                    </w:rPr>
                    <w:t>адекватно самостоятельно оценивать правильность выполнения действия и вносить необходимые коррективы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Познавательные УУД: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бражать в речи содержание совершаемых действий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оммуникативные УУД: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сти совместный поиск решений</w:t>
                  </w:r>
                </w:p>
                <w:p>
                  <w:pPr>
                    <w:pStyle w:val="Normal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Личностные:</w:t>
                  </w:r>
                  <w:r>
                    <w:rPr/>
                    <w:t xml:space="preserve"> Ф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мирование общих способов интеллектуальной деятельности, , значимой  для различных сфер человеческой деятельности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68" w:before="0" w:after="0"/>
              <w:ind w:left="473" w:right="-20" w:hanging="0"/>
              <w:jc w:val="center"/>
              <w:rPr>
                <w:rFonts w:ascii="Tahoma" w:hAnsi="Tahoma" w:eastAsia="Times New Roman" w:cs="Tahom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8. Описание учебно-методического и материально-технического обеспечения программы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ктуальные проблемы подготовки будущего учителя математики. Межвузовский сборник научных трудов. Выпуск 3 / Под ред. Ю.А. Дробышева и И.В. Дробышевой. – Калуга: Изд-во КГПУ им. К.Э. Циолковского, 2001. – 176с.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лейзер Г.И. История математики в школе: IV-VI кл. Пособие для учителей. – М.: Просвещение, 1981. – 239с.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Глейзер Г.И. История математики в школе: VII-VIII кл. Пособие для учителей. – М.: Просвещение, 1982. – 240с.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епман И.Я., Виленкин Н.Я. За страницами учебника математики: Пособие лоя учащихся 5-6 классов средней школы – М.: Просвещение, 1989.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Фридман Л.М. Теоретические основы методики обучения математике. – М.: Флинта, 1998. – 224 с.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Энциклопедия для детей. Т. 11. Математика / Глав. ред. М.Д.Аксенова; метод. и отв. ред. В.А.Володин. – М.: Аванта+, 2003. – 688с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ресурсы на компакт – диска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 «Хочу все знат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энциклопедия Кирилла и Мефод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советская энциклопед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9. Планируемые результаты реализации программы</w:t>
      </w:r>
    </w:p>
    <w:p>
      <w:pPr>
        <w:pStyle w:val="Normal"/>
        <w:spacing w:lineRule="auto" w:line="240" w:before="0" w:after="0"/>
        <w:ind w:right="300" w:firstLine="3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300" w:firstLine="3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является формирование следующих умений: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амостоятельно определять и высказывать 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предложенных педагогом ситуациях общения и сотрудничества, опираясь на общие для всех простые правила поведения, самостоятельно делать выбор, какой поступок совершить.</w:t>
      </w:r>
    </w:p>
    <w:p>
      <w:pPr>
        <w:pStyle w:val="Normal"/>
        <w:spacing w:lineRule="auto" w:line="240" w:before="0" w:after="0"/>
        <w:ind w:right="300"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 </w:t>
      </w:r>
    </w:p>
    <w:p>
      <w:pPr>
        <w:pStyle w:val="Normal"/>
        <w:spacing w:lineRule="auto" w:line="240" w:before="0" w:after="0"/>
        <w:ind w:right="300"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ределять цель деятельности на уроке с помощью учителя и самостоятельно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читься совместно с учителем обнаруживать и формулировать учебную проблему совместно с учителем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иться планировать учебную деятельность на уроке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ысказывать свою версию, пытаться предлагать способ её проверки (на основе продуктивных заданий )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ботая по предложенному плану, использовать необходимые средства (учебник, простейшие приборы и инструменты)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пределять успешность выполнения своего задания в диалоге с учителем.</w:t>
      </w:r>
    </w:p>
    <w:p>
      <w:pPr>
        <w:pStyle w:val="Normal"/>
        <w:spacing w:lineRule="auto" w:line="240" w:before="0" w:after="0"/>
        <w:ind w:firstLine="3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Создавать презент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наиболее рациональные способы решения задач, используя при решении таблицы и «графы»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логическую правильность рассуждений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некоторые приёмы быстрых устных вычислений. </w:t>
      </w:r>
    </w:p>
    <w:p>
      <w:pPr>
        <w:pStyle w:val="Style15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натуральными числами и обыкновенными дробями, сочетая устные и письменные приёмы вычислений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 на занятиях по математи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русского языка: грамотное оформление своего проек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роками экологии: р</w:t>
      </w:r>
      <w:r>
        <w:rPr>
          <w:rFonts w:cs="Times New Roman" w:ascii="Times New Roman" w:hAnsi="Times New Roman"/>
          <w:sz w:val="24"/>
          <w:szCs w:val="24"/>
        </w:rPr>
        <w:t xml:space="preserve">азвитие видение и понимание экологических пробл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0:00Z</dcterms:created>
  <dc:creator>Инна</dc:creator>
  <dc:description/>
  <cp:keywords/>
  <dc:language>en-US</dc:language>
  <cp:lastModifiedBy>Инна</cp:lastModifiedBy>
  <cp:lastPrinted>2014-03-15T00:48:00Z</cp:lastPrinted>
  <dcterms:modified xsi:type="dcterms:W3CDTF">2014-10-15T16:16:00Z</dcterms:modified>
  <cp:revision>7</cp:revision>
  <dc:subject/>
  <dc:title/>
</cp:coreProperties>
</file>