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е тестирование по теме «Причаст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1. В каком ряду в обоих словах на месте пропуска пишется б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ква </w:t>
      </w:r>
      <w:r>
        <w:rPr>
          <w:rFonts w:cs="Times New Roman" w:ascii="Times New Roman" w:hAnsi="Times New Roman"/>
          <w:color w:val="000000"/>
          <w:sz w:val="24"/>
          <w:szCs w:val="24"/>
        </w:rPr>
        <w:t>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с ушедш..м поездом, разве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ший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граф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 накаливш..йся обстановке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спор..вший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ятел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 проливш..мся молоке, выгор..вший участ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с прошедш..м праздником, выкат.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ш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клуб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А2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каком ряду в обоих причастиях на месте пропуска пише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тс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уква А (Я)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д..щий, сморщ..нный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ща..щийся, озадач..нный 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3) стел..щийся, потрач..нный </w:t>
      </w:r>
    </w:p>
    <w:p>
      <w:pPr>
        <w:pStyle w:val="Normal"/>
        <w:autoSpaceDE w:val="false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кле..щий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ссе.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3. В каком ряду в обоих причастиях на месте пропуска пи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ся </w:t>
      </w:r>
      <w:r>
        <w:rPr>
          <w:rFonts w:cs="Times New Roman" w:ascii="Times New Roman" w:hAnsi="Times New Roman"/>
          <w:color w:val="000000"/>
          <w:sz w:val="24"/>
          <w:szCs w:val="24"/>
        </w:rPr>
        <w:t>буква Е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ля..мый, разве..на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..мый,сочт..н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..мый, заверш..на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иж..мый,  усе..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4. В каком ряду в обоих причастиях на месте пропуска пиш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буква Н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яжё..ый труд, решени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йде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ё..ые овощи, охваче..ы радостью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щё..ое общество, нечая..ая встреч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ще..ая булыжником, дети растеря..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5. В каком примере НЕ с причастием пишется слитно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(Не)работающий, а сломанный телеф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Посуда (не)убрана в шка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(Не)накормленная вовремя соба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(Не)оконченная пове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6. В каком предложении знаки препинания расставлены неправиль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сю досаду, накопленную во время скучной езды путе</w:t>
        <w:softHyphen/>
        <w:t xml:space="preserve">шественник вымещает на смотрител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чём художественный смысл картинок на стенах «сми</w:t>
        <w:softHyphen/>
        <w:t>ренной, но опрятной обители», изображающих историю о блудном сы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С детских лет отзывается в наших сердцах благородный голос Лермонтова, пробуждающий отвагу, утверждающий чувства долга и ч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.С. Мережковский сравнивал стихи Лермонтова с «за</w:t>
        <w:softHyphen/>
        <w:t>ученными с детства молитв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читайте текст и выполните задания В1—В4 и С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У побережья одной из индонезийских провинций поймана кистепёрая рыба целокант, относящаяся к виду, вымершему, как считалось, около 80 миллионов лет назад. (2)Рыбак и его сын в течение часа держали пойманную рыбу у себя дома, а потом выпустили целоканта в огороженный сетью участок моря. (З)Выловленный индонезийскими рыбаками целокант был длиной 131 сантиметр и весом 51 килогра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 Напишите, чем выражено сказуемое в предложении (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2. Из предложения (1) выпишите действительное причастие прошедшего времени. Укажите его ви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. Напишите, какие причастия встречаются в предложении (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4. Выпишите из предложения (3) причастный обор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 Расскажите, в чём вы видите значение охраны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 на задания контрольного тестирования по теме «Причас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мер зад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м причас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мершему, сов. 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йманную, в огорож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ловлен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онезийскими рыбака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2:00Z</dcterms:created>
  <dc:creator>user</dc:creator>
  <dc:description/>
  <cp:keywords/>
  <dc:language>en-US</dc:language>
  <cp:lastModifiedBy>user</cp:lastModifiedBy>
  <dcterms:modified xsi:type="dcterms:W3CDTF">2014-10-30T14:43:00Z</dcterms:modified>
  <cp:revision>2</cp:revision>
  <dc:subject/>
  <dc:title/>
</cp:coreProperties>
</file>