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ы по рисункам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СТ. «Нарисуй дерево на формате А4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товому рисунку ребёнка взрослый может провести небольшой тест, обращая внимание на все детали дере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Ключ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цели в жизни, смысл жизн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вол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акой я, как я выгляжу, представления о себе</w:t>
      </w:r>
      <w:r>
        <w:rPr>
          <w:rFonts w:cs="Times New Roman" w:ascii="Times New Roman" w:hAnsi="Times New Roman"/>
          <w:sz w:val="28"/>
          <w:szCs w:val="28"/>
        </w:rPr>
        <w:t>. (Разделить ствол на 3 части, в зависимости от возраста, например, ребёнку 12 лет. 12:3=4 и смотрит, что происходило с ним в возрасте 0-4 года; 5-8 лет; 9-12 лет.) Там, где дупло, раздвоение ствола, сломана ветка – психологическая травма ребёнка в том или ином промежутке времен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тв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ши желания и стремления</w:t>
      </w:r>
      <w:r>
        <w:rPr>
          <w:rFonts w:cs="Times New Roman" w:ascii="Times New Roman" w:hAnsi="Times New Roman"/>
          <w:sz w:val="28"/>
          <w:szCs w:val="28"/>
        </w:rPr>
        <w:t xml:space="preserve"> (где наши стремления разрушились, например – сломана ветка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ды и листь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то, что вы уже добилис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СТ. «Любимый цвет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, оранжевый – самоутверждени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интеллектуальность, актив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устал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– духовность (болезнь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актив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– тревожность, страх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й – твёрдо стоящий на 1 ног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ее информация в книге Люшера «Цветовые тесты»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0:00Z</dcterms:created>
  <dc:creator>Таня</dc:creator>
  <dc:description/>
  <dc:language>en-US</dc:language>
  <cp:lastModifiedBy>Таня</cp:lastModifiedBy>
  <dcterms:modified xsi:type="dcterms:W3CDTF">2012-12-02T17:46:00Z</dcterms:modified>
  <cp:revision>1</cp:revision>
  <dc:subject/>
  <dc:title/>
</cp:coreProperties>
</file>