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рамках ФГО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Занимательная грам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рамма курса внеурочной деятельности предназначена для учащихся 5 класса. Предполагает развитие кругозора и мышления у учащихся, способствует повышению их интеллектуального уровня, воспитывает чувство уважения к русскому языку. В отличие от уроков русского языка на внеурочных занятиях учащиеся получают углубленные знания по данному предмету по темам: «Морфемика», «Словообразование», «Морфология». «Графика», «Пунктуация», «Этимология» «Лексика», «Фразеология», «Синтаксис», «Культура речи». «Фонетика». Большое внимание уделяется практическим занятиям, творческим работам, интерактивным лекциям и семинарам. Используя информационные компьютерные технологии, ребята  учатся аргументировать, рассуждать по заданной теме. Данная программа актуальна, так как изучению русского языка уделяется большое внимание в РФ. Следовательно, необходимо через внеклассные дополнительные занятия прививать любовь к языку, совершенствуя орфографическую и пунктуационную грамотность учащихся. Ребята учатся составлять проекты, работать в команде, этим данный курс отличается от друг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вать кругозор и мышление учащихся, совершенствовать психологические качества личности школьников: любознательность, инициативность, трудолюбие, настойчивость, самостоятельность в приобретении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интереса к русскому языку как к учебному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обуждать потребности у учащихся к самостоятельной работе над познанием родного язы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е языковое развитие уча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у учащихся разносторонних интересов, культуры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смекалки и сообрази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школьников к самостоятельной исследовательской рабо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и поддерживать лингвистически одаренных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ивать и воспитывать веру в свои силы у учеников, слабоуспевающих по русскому язык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езультате изучения курса русского языка 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ения основных изучаемых единиц языка и речи: звук, слог, морфема, слово, словосочетание, предложение, текс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ударения в русском язы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рфоэп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образования сл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определения лексического значения слова; тематические группы сл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а русской орфограф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признаки часте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рмы употребления в речи языковых единиц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словосочета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предло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пунктуационных прави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наки текста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делять основную и дополнительную информацию текста, определять его принадлежность определённому типу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хранять при письменном изложении типологическую структуру текста и его выразительные языковые и речевые средст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ировать тексты с точки зрения соответствия их требованию точности и логичности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ировать чужие тексты и редактировать собственны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одить фонетический и орфоэпический разбор сл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произносить широко употребляемые слов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типичным суффиксам и окончанию определять изученные части речи и их фор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ть способы образования разных частей реч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блюдать лексические нормы, употребляя слова в соответствии с их лексическим значением, а также с условиями общ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лковать значение общеупотребительных слов и фразеологизм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личать постоянные и непостоянные признаки частей речи и проводить морфологический разбор слов всех часте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еть правильным способом применения изученных правил орфограф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лять схемы словосочетаний и конструировать словосочетания по предложенной схем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ределять синтаксическую роль всех частей реч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снять пунктуацию предложений изученных конструк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ить пунктуационные схемы предложен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истема контроля</w:t>
      </w:r>
      <w:r>
        <w:rPr>
          <w:sz w:val="28"/>
          <w:szCs w:val="28"/>
        </w:rPr>
        <w:t xml:space="preserve">: курс завершается проверочной работой, которая позволяет оценить знания, умения и навыки, проводятся промежуточные интерактивные тесты по обобщающим темам. Работая в команде, учащиеся готовят свои проекты и публично защищаю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занятиях используются разнообразные по характеру упражнения, среди которых немало заданий повышенной трудности, нестандартных упражнений. Ребята познакомятся с лингвистическими сказками, словесными играми, шарадами, мегаграммами, кроссвордами, попробуют свои силы в анализе художественного текста, попытаются разгадать языковые секреты традиционных разделов школьного курса русского языка. Удивительные истории из жизни слов, загадочные факты языка помогут учащимся овладеть орфографической и пунктуационной грамотностью. Занятия состоят не только из теоретического материала, но и из практической части, в которой представлены различные виды упражнений, помогающие выработать устойчивые орфографические навыки у учащихся, помочь исправить типичные для письменных работ ошибки, расширить знания учащихся по истории языка, помочь формированию языковой культуры. Все занятия состоят из двух блоков: теоретического и практического. Каждый раздел заканчивается обобщающим занятием, проводимым в форме интеллектуальной игры, тренинга, мониторинга, пресс-конференции. После окончания курса учащиеся сами выбирают лучшего, эрудированного ученика среди сверстников. Это повышает мотивацию обучения, развивает интерес к изучению предме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данной программы, – 10-11 л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ние занятий предполагается в форме лекций, практических занятий, пресс-конференций, интеллектуальных игр, тренингов, защиты проектов, интерактивных занятий.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организации занятий разнообразны: беседа, конкурсы, викторины, познавательно-развлекательные игры, тематические устные журналы, конференции, олимпиады, неделя русского языка и литературы, дидактический и раздаточный матер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аждом занятии прослеживаются три части: теоретическая, игровая, практиче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</w:t>
      </w:r>
    </w:p>
    <w:p>
      <w:pPr>
        <w:pStyle w:val="Normal"/>
        <w:numPr>
          <w:ilvl w:val="0"/>
          <w:numId w:val="4"/>
        </w:numPr>
        <w:spacing w:lineRule="auto" w:line="360"/>
        <w:ind w:left="567" w:hanging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разноуровневого обучения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851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обучения в сотрудничестве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технолог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эмоциональность; умение </w:t>
      </w:r>
      <w:r>
        <w:rPr>
          <w:i/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эмпатия – умение </w:t>
      </w:r>
      <w:r>
        <w:rPr>
          <w:i/>
          <w:iCs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i/>
          <w:iCs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i/>
          <w:iCs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чувство прекрасного – умение </w:t>
      </w:r>
      <w:r>
        <w:rPr>
          <w:i/>
          <w:iCs/>
          <w:sz w:val="28"/>
          <w:szCs w:val="28"/>
        </w:rPr>
        <w:t>чувствовать</w:t>
      </w:r>
      <w:r>
        <w:rPr>
          <w:sz w:val="28"/>
          <w:szCs w:val="28"/>
        </w:rPr>
        <w:t xml:space="preserve"> красоту и выразительность речи, </w:t>
      </w:r>
      <w:r>
        <w:rPr>
          <w:i/>
          <w:iCs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любов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важение</w:t>
      </w:r>
      <w:r>
        <w:rPr>
          <w:sz w:val="28"/>
          <w:szCs w:val="28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чтению, к ведению диалога с автором текста; </w:t>
      </w:r>
      <w:r>
        <w:rPr>
          <w:i/>
          <w:iCs/>
          <w:sz w:val="28"/>
          <w:szCs w:val="28"/>
        </w:rPr>
        <w:t>потребность</w:t>
      </w:r>
      <w:r>
        <w:rPr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осознание</w:t>
      </w:r>
      <w:r>
        <w:rPr>
          <w:sz w:val="28"/>
          <w:szCs w:val="28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амостоятельно </w:t>
      </w:r>
      <w:r>
        <w:rPr>
          <w:i/>
          <w:iCs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i/>
          <w:iCs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 диалоге с учителем вырабатывать критерии оценки и </w:t>
      </w: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перерабаты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пользоваться</w:t>
      </w:r>
      <w:r>
        <w:rPr>
          <w:sz w:val="28"/>
          <w:szCs w:val="28"/>
        </w:rPr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осуществлять</w:t>
      </w:r>
      <w:r>
        <w:rPr>
          <w:sz w:val="28"/>
          <w:szCs w:val="28"/>
        </w:rPr>
        <w:t xml:space="preserve"> анализ и синтез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iCs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iCs/>
          <w:sz w:val="28"/>
          <w:szCs w:val="28"/>
        </w:rPr>
        <w:t>задавать вопросы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34ч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онное занятие.(1ч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знакомит учащихся с целью и задачами, с методикой проведения занятий, с примерным планом работ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нимательная фонетика. (7 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.1. Почему не всегда совпадает звучание и написание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.2. Для чего используют звуковые повторы в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.3. Какова роль интонации в устной 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1.4. Обобщающее занятие «Кто говорит-сеет, кто слушает- собирает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анном разделе рассматривают заявленные темы, на занятиях используются интерактивные тренажеры, практические занятия проводятся в игровой форм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тельное  словообразование.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7 ч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1. О чём рассказывает словообразовательная модель сло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2. Что такое словообразовательное гнездо однокоренных сл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3. Почему с течением времени может измениться морфемный состав сло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4Этимология слов. Работа со словар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5 Сказочные превращ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2.6 Презентация творческ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аются подробно темы, используя шарады, метаграммы, в завершении этого раздела учащиеся рекламируют свои творческие работы, используя средства массовой информации (по желанию): телевидение, радио, интернет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нимательное правописание  (Орфография.  Пунктуация)  (5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3.1. Зачем нужно знать алфави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3.2. В чём секрет правописания морфе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3.3. Как пунктуационные знаки помогают передавать смысл высказы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3.4. Не пером пишут – умом. Тайны пись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3.5. Бенефис зн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одятся исследования данных тем, учащиеся, используя тексты художественных произведений, аргументируют свои ответы, делают выводы для доказательства выдвинутой гипотезы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нимательная  лексика и фразеология.  (5 ч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4.1. На какие группы делится словарный состав русского язы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4.2. В чём особенность употребления слова в художественном текс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4.3. О чём рассказывают фразеологизм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4.4 Фразеология в художественных произведениях. Лабораторная рабо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учается специализированная литература по этимологии слов, работают со словарями, изучают языковые средства выразительности, исследуют художественные произвед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нимательная грамматика. (Морфология. Синтаксис.) (6ч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5.1. Чем отличаются друг от друга склоняемые части реч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5.2. В чём секрет глагола и его фор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5.3. Как отличать грамматические омони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5.4. Какими бывают предлож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5.5 Грамматике учиться всегда пригодится. Мониторинг проверки знаний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Развивая кругозор и интеллект, дети получают знания из области морфологии и синтаксиса, даются задания повышенной трудности, для любознательных. На последнем занятии проводится мониторинг, подтверждающий знания. Умения и навыки, которые получили дети на занятиях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чевой этикет.(3 ч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6.1 Правила речевого этике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6.2 Формулы речевого этике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специфика русского речевого этикета и техника реализации этикетных форм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бщающее заняти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(1ч)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7.1 Аукцион знаний.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ится итог знаний и навыков, полученных за год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"/>
        <w:gridCol w:w="14"/>
        <w:gridCol w:w="4691"/>
        <w:gridCol w:w="1415"/>
        <w:gridCol w:w="1440"/>
        <w:gridCol w:w="1440"/>
      </w:tblGrid>
      <w:tr>
        <w:trPr>
          <w:trHeight w:val="7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раздел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7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рганизационное занят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фонетика. (7 ч)</w:t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ночтение слов в звучании и написани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ля чего используют звуковые повторы в реч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роль интонации в устной реч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общающее занятие «Кто говорит - сеет, кто слушает - собирает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тельное  словообразование.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7 ч)</w:t>
            </w:r>
          </w:p>
        </w:tc>
      </w:tr>
      <w:tr>
        <w:trPr>
          <w:trHeight w:val="12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 чём рассказывает словообразовательная модель слов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то такое словообразовательное гнездо однокоренных слов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чему с течением времени может измениться морфемный состав сл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тимология слов. Работа со словарям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азочные превращени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ентация творческой работы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ое правописание  (Орфография.  Пунктуация)  (5ч)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чем нужно знать алфавит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чём секрет правописания морфем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 пунктуационные знаки помогают передавать смысл высказы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ером пишут – умом. Тайны письм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ефис знан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 лексика и фразеология.  (5 ч)</w:t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какие группы делится словарный состав русского язы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 чём особенность употребления слова в художественном текст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рассказывают фразеологизм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Фразеология в художественных произведениях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ктическая рабо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ельная грамматика. (Морфология. Синтаксис.) (6ч)</w:t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ем отличаются склоняемые части речи  друг от друг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ём секрет глагола и его форм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 отличать грамматические омонимы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ими бывают предложени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амматике учиться всегда пригодится. Мониторинг проверки знан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й этикет.(3 ч)</w:t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ила речевого этике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ы речевого этикет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занятие. (1ч)</w:t>
            </w:r>
          </w:p>
        </w:tc>
      </w:tr>
      <w:tr>
        <w:trPr>
          <w:trHeight w:val="10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 3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урмако В.М. Русский язык в рисунках. Москва Просвещение. 199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ойде М.Г. Занимательные упражнения по русскому языку: 5-9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ян Л.Т. Язык мой — друг мой. Материалы для внеклассной работы по русскому языку. Пособие для учителя. М.: Просвещение, 198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ина В.В. Весѐлая грамматика, Москва, Знание, 2005г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ванова В.А. Занимательно о русском языке. Пособие для учителя. Л.: Просвещение,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ьвова С.И., Работа с морфемными моделями слов на уроках русского языка, Москва, Мнемозина, 2007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скин Е.М. От игры к знаниям. М.: Просвещение, 198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аплыгина И.Д. Организация внеклассной работы по русскому языку. Пособие для учителя. М.: Владос, 20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чина Т.М. Денисова А.А. Гарцов А.Д.Учебное пособие по русскому речевому этикету, русской фразеологии и этимологии. Электронное учебное издание. Дрофа. 200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нский Н.М.Лингвистические детективы. Москва. Дрофа.2007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ьвова С.И. «Позвольте пригласить вас…» или Речевой этикет. Москва. Дрофа.200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нов М.В. Занимательная орфография. Москва Просвещение. 1981 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Тумина Л.Е. Сочини сказку. Москва. Дрофа.2006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0:00Z</dcterms:created>
  <dc:creator>11</dc:creator>
  <dc:description/>
  <dc:language>en-US</dc:language>
  <cp:lastModifiedBy>Елена</cp:lastModifiedBy>
  <dcterms:modified xsi:type="dcterms:W3CDTF">2014-10-29T08:40:00Z</dcterms:modified>
  <cp:revision>2</cp:revision>
  <dc:subject/>
  <dc:title>Внеурочная деятельность по ФГОС</dc:title>
</cp:coreProperties>
</file>