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вое 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0 клас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«Детей не надо воспитывать, с детьми надо дружи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Ребята, давайте жить дружно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вести итоги года, сплотить детей и родителей, дать советы детям и родителям как уважать и слушать друг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рание проводится вместе с деть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щиеся вместе с учителям готовят приглашения для родителей. В приглашение вписано четверостишь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ите дела ненадол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ите в субботу к нам в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имся к встрече с Ва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ы видеть Вас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группы, одной группе (родители могут помогать) заранее поручается изготовить лозунг с темой собрания, плакат с девизом (изображается кот Леопольд с мышатами в виде учеников), лозунги с пословицами о дружбе, рисунки о классных делах, проведенных за год. Другой группе – поручается изготовить грамоты, благодарности для родителей. Заранее готовится небольшой концерт для родителей, а родители готовят ответное выступление. Учитель готовит плакаты с советами детям и родителям, коробки для записок с вопросами и таблички к ним «Вопросы родителям», «Вопросы детям», грамоты каждому ребе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на доске и на стенах развешены приготовленные лозунги, плакаты. Столы расставлены в виде полукруга, на столах вазы с цветами, чай со сладостями или сок, коробки для вопросов, листы бумаги, ру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. Я хочу начать наше торжественное итоговое собрание с вопроса: как вы думаете, почему родители и дети частенько ссорятс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родителей и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потому, что не понимают друг друга. Дети не понимают, что родители устали на работе, что им надо помочь, успокоить. Родителям некогда понять проблемы и интересы ребенка, они не понимают, что для него игра – это серьезно и важно. И родители начинают «воспитывать», требовать, приказывать, а детям не хочется слушать «нотации». И находятся родители с детьми по разные стороны баррика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лучше ли объединиться, понять друг друга и зажить в добре и согласии? А чтобы это получилось постарайтесь следовать некоторым советам для родителей и детей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зачитывает с плакатов советы и комментирует их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ы род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юбой ребёнок – отличник или двоечник, подвижный или медлительный, атлет или рохля – заслуживает любви и уважения: ценность в нем са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мните, что ребёнок не состоит сплошь из недостатков, слабостей, неуспехов. Достоинства у ребенка есть и сейчас, надо уметь их 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скупись на похв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валить надо исполнителя, а критиковать только исполнение. Хвалить персонально, а критиковать как можно более безраз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сякое повышение требований надо начинать с похвалы, даже аван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вьте перед ребенком достижим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место приказаний просить совета или помощи, как у равного или старш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воления учат детей гораздо лучше, чем зап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необходимости наказания помните, что не стоит дважды наказывать за одни и те же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бенок должен понимать, за что и почему его нак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до убедить себя, что в большинстве случаев замечания, одергивание, требования просто не нужн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ы дет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веряйте родителям – они самые близкие вам люди, только они могут помочь вам, дать хорош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казывайте им о своих проблемах, неудачах, горе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итесь своими рад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ботьтесь о родителях: у них много труд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айтесь их понимать, помогайте им. Не огорчайте их и не обижайтесь на них понапрас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нашем собрании мы забудем про все разногласия, проблемы и переживания. Будем вместе играть, петь, веселиться, будем учиться видеть друг в друге только хорошее, доброе, светлое – в общем, будем друж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ходу собрания дети и родители могут письменно задавать друг другу вопросы для всех или персонально и опускать в соответствующую коробку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рт детей: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 заранее приготовленное выступление касающееся школы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ление родите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ая программ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 берут ручки и листочки и записы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дители – самые лучшие качества свое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ти – лучшие слова, какие могут сказать своим родител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и обмениваются листочка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должны понимать друг друга даже без слов. Поэтому они по очереди задают загадки, но не словами, а показывая пантоми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етям завязывают глаза, они должны узнать своих маму и папу по рукам, а родители детей по причес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еперь дети и родители по очереди берут из своих коробочек листочки с вопросами и отвечают на них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учение грамот и благодарност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аступает самая торжественная минута. Награждение ребят, активно участвовавших во всех делах класса </w:t>
      </w:r>
      <w:r>
        <w:rPr>
          <w:rFonts w:cs="Times New Roman" w:ascii="Times New Roman" w:hAnsi="Times New Roman"/>
          <w:i/>
          <w:iCs/>
          <w:sz w:val="28"/>
          <w:szCs w:val="28"/>
        </w:rPr>
        <w:t>(награждаются все, надо найти, за что каждый ребенок заслуживает награжд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не смогли бы так много сделать без помощи наших родителей. Мы им вручаем грамоты и благодар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любую, даже самую маленькую помощь родителей надо помнить и поощрить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се встанем в круг, возьмемся за руки и споем песню «Настоящий друг»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собрания делается общая фотография родителей и детей, чаепи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5:00Z</dcterms:created>
  <dc:creator>Plazma</dc:creator>
  <dc:description/>
  <cp:keywords/>
  <dc:language>en-US</dc:language>
  <cp:lastModifiedBy>Plazma</cp:lastModifiedBy>
  <dcterms:modified xsi:type="dcterms:W3CDTF">2011-03-23T09:18:00Z</dcterms:modified>
  <cp:revision>4</cp:revision>
  <dc:subject/>
  <dc:title>Итоговое родительское собрание</dc:title>
</cp:coreProperties>
</file>