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549" w:leader="none"/>
        </w:tabs>
        <w:jc w:val="center"/>
        <w:rPr/>
      </w:pPr>
      <w:r>
        <w:rPr/>
        <w:t>Волшебная музыка любви</w:t>
      </w:r>
    </w:p>
    <w:p>
      <w:pPr>
        <w:pStyle w:val="Normal"/>
        <w:tabs>
          <w:tab w:val="clear" w:pos="708"/>
          <w:tab w:val="left" w:pos="142" w:leader="none"/>
          <w:tab w:val="center" w:pos="4549" w:leader="none"/>
        </w:tabs>
        <w:jc w:val="center"/>
        <w:rPr/>
      </w:pPr>
      <w:r>
        <w:rPr/>
        <w:t>(Наши духовные ценности. Выступление на родительском собрании.)</w:t>
      </w:r>
    </w:p>
    <w:p>
      <w:pPr>
        <w:pStyle w:val="Normal"/>
        <w:tabs>
          <w:tab w:val="clear" w:pos="708"/>
          <w:tab w:val="left" w:pos="142" w:leader="none"/>
          <w:tab w:val="center" w:pos="4549" w:leader="none"/>
        </w:tabs>
        <w:jc w:val="center"/>
        <w:rPr/>
      </w:pPr>
      <w:r>
        <w:rPr/>
        <w:t>Лубянова Н.Г. педагог-логопед МОУ Сапоговская СОШ</w:t>
      </w:r>
    </w:p>
    <w:p>
      <w:pPr>
        <w:pStyle w:val="Normal"/>
        <w:ind w:firstLine="720"/>
        <w:jc w:val="both"/>
        <w:rPr/>
      </w:pPr>
      <w:r>
        <w:rPr/>
        <w:t>«Они жили долго и счастливы и умерли в один день» - эту фразу теперь произносят чаще всего с иронией. И, тем не менее, мало на свете найдется людей, которые не признавали бы, что прожить со своей второй половиной всю жизнь – великое счастье. Только редко кому такое счастье по плечу, ведь строить отношения двоих долгие годы – большой труд.</w:t>
      </w:r>
    </w:p>
    <w:p>
      <w:pPr>
        <w:pStyle w:val="Normal"/>
        <w:ind w:firstLine="720"/>
        <w:jc w:val="both"/>
        <w:rPr/>
      </w:pPr>
      <w:r>
        <w:rPr/>
        <w:t xml:space="preserve">Индусы утверждают, что любовь состоит из трех влечений: влечение души рождает дружбу, влечение разума – уважение, влечение тела – страсть. Когда три влечения объединяются, рождается любовь. </w:t>
      </w:r>
    </w:p>
    <w:p>
      <w:pPr>
        <w:pStyle w:val="Normal"/>
        <w:ind w:firstLine="720"/>
        <w:jc w:val="both"/>
        <w:rPr/>
      </w:pPr>
      <w:r>
        <w:rPr/>
        <w:t>Можно бесконечно спорить о том, что такое любовь. Любовь бывает разная. Любовь бывает эгоистичная, когда люди любят себя, а не партнера, смотрят на него как на источник собственного наслаждения. И есть любовь альтруистическая, когда главным становятся интересы и чувства любимой или любимого, способность жить отраженной радостью. Формула такой любви: я счастлив оттого, что счастлива ты.</w:t>
      </w:r>
    </w:p>
    <w:p>
      <w:pPr>
        <w:pStyle w:val="Normal"/>
        <w:ind w:firstLine="720"/>
        <w:jc w:val="both"/>
        <w:rPr/>
      </w:pPr>
      <w:r>
        <w:rPr/>
        <w:t xml:space="preserve">Любовь торжествует над миром. Она вне возраста и времени. Любовь и связанные с нею радость, восторг, нежность, упоение положительно влияют на человека и вызывают у него прилив энергии, высокую работоспособность, общий подъем, интерес к жизни.  </w:t>
      </w:r>
    </w:p>
    <w:p>
      <w:pPr>
        <w:pStyle w:val="Normal"/>
        <w:ind w:firstLine="720"/>
        <w:jc w:val="both"/>
        <w:rPr/>
      </w:pPr>
      <w:r>
        <w:rPr/>
        <w:t>Как много говорится о любви: романы, песни, стихи, картины  - их смысл на 99% составляют любовные страсти. Поэты и писатели, композиторы и художники, вдохновленные неземными чувствами, создают настоящие шедевры искусства. Именно перед женитьбой на Наталье Гончаровой великий Пушкин в болдинскую осень создал свои лучшие произве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, поистине любовь – это необъяснимое чудо, где и привязанность, и обожание, и неугасимая страсть, и пленительная нежность. Иногда любовь переживает человека и остается ярким примером для потомков на века: любовь Эхнатона и Нефертити, Данте и Беатриче, Петрарки и Лауры…</w:t>
      </w:r>
    </w:p>
    <w:p>
      <w:pPr>
        <w:pStyle w:val="Normal"/>
        <w:ind w:firstLine="720"/>
        <w:jc w:val="both"/>
        <w:rPr/>
      </w:pPr>
      <w:r>
        <w:rPr/>
        <w:t xml:space="preserve">Это чувство прекрасно не только своей естественностью, но и тем духовным обогащением, которое наполняет сердца влюбленных. И, безусловно, прав был А. Блок, когда писал: «Только влюбленный имеет право на звание человека». </w:t>
      </w:r>
    </w:p>
    <w:p>
      <w:pPr>
        <w:pStyle w:val="Normal"/>
        <w:ind w:firstLine="720"/>
        <w:jc w:val="both"/>
        <w:rPr/>
      </w:pPr>
      <w:r>
        <w:rPr/>
        <w:t>Умирает ли это чувство?</w:t>
      </w:r>
    </w:p>
    <w:p>
      <w:pPr>
        <w:pStyle w:val="Normal"/>
        <w:ind w:firstLine="720"/>
        <w:jc w:val="both"/>
        <w:rPr/>
      </w:pPr>
      <w:r>
        <w:rPr/>
        <w:t>Иногда да. Вопрос только в том: была ли любовь настоящей? Но остается сквозная рана и боль, порой на всю жизнь.</w:t>
      </w:r>
    </w:p>
    <w:p>
      <w:pPr>
        <w:pStyle w:val="Normal"/>
        <w:ind w:firstLine="720"/>
        <w:jc w:val="both"/>
        <w:rPr/>
      </w:pPr>
      <w:r>
        <w:rPr/>
        <w:t xml:space="preserve">Любви надо учить с первых лет жизни. Приобщение к науке любви начинается  со сказок, в которых отражен народный опыт. Они подсказывают, кого любить: Василису Премудрую, Золушку и Царевну-лягушку. Они учат, что искать любимую следует не по внешности, не по платью-убору, а по сердечной красоте, уму-разуму, смелости, умелости, трудолюбию. </w:t>
      </w:r>
    </w:p>
    <w:p>
      <w:pPr>
        <w:pStyle w:val="Normal"/>
        <w:ind w:firstLine="720"/>
        <w:jc w:val="both"/>
        <w:rPr/>
      </w:pPr>
      <w:r>
        <w:rPr/>
        <w:t>Добрые чувства своими корнями уходят в детство, если время упущено, то их воспитать трудно. Для ребёнка важно всё: и опыт родительской любви, и отношения в семье. Он только тогда проходит эмоциональную школу чувств, когда растет в атмосфере добра, любви. А.С.Макаренко был убежден, что если, вырастая, ребёнок не научился любить своих родителей, братьев и сестер, свою школу, свою Родину, если в его характере воспитаны начала эгоизма, очень трудно рассчитывать, что он способен глубоко полюбить.</w:t>
      </w:r>
    </w:p>
    <w:p>
      <w:pPr>
        <w:pStyle w:val="Normal"/>
        <w:ind w:firstLine="720"/>
        <w:jc w:val="both"/>
        <w:rPr/>
      </w:pPr>
      <w:r>
        <w:rPr/>
        <w:t xml:space="preserve">У нелюбимых детей больше шансов вырасти черствыми, равнодушными, жестокими. Так и пойдут они по жизни, если на своем пути не встретят людей, которые отогреют их заботой, вниманием, уважительным отношением. Но чаще всего, упущенное в детстве наверстать почти невозможно. </w:t>
      </w:r>
    </w:p>
    <w:p>
      <w:pPr>
        <w:pStyle w:val="Normal"/>
        <w:ind w:firstLine="720"/>
        <w:jc w:val="both"/>
        <w:rPr/>
      </w:pPr>
      <w:r>
        <w:rPr/>
        <w:t xml:space="preserve">Шагая по лестнице любви, взрослеющий человек проходит несколько этапов. Сначала – увлечение, точнее, преклонение перед старшими. Далее следует увлечение сверстниками и сверстницами. Не сразу происходит и стремление к совместному общению с противоположным полом. Наоборот, поначалу преобладает желание отдалиться, скрыть свои чувства. У мальчиков на этом этапе может возникнуть агрессивное отношение к девочкам, особенно к той, которая нравится. Так проявляется неосознанное стремление скрыть свое влечение. В этих случаях лучше помогает не наказание, а разъяснение. Если подсказать подростку, что своим поведением он демонстрирует как раз то, что хотел бы утаить, то это может оказать больший эффект, чем наказание. </w:t>
      </w:r>
    </w:p>
    <w:p>
      <w:pPr>
        <w:pStyle w:val="Normal"/>
        <w:ind w:firstLine="720"/>
        <w:jc w:val="both"/>
        <w:rPr/>
      </w:pPr>
      <w:r>
        <w:rPr/>
        <w:t>Первый период любви прекрасен своей романтичностью, но может ввести в заблуждение. Влюбленные убеждены, что их избранники самые-самые лучшие, красивые, умные. Они наделяют друг друга несуществующими достоинствами, часто выдают желаемое за действительное. Такое состояние может длиться несколько месяцев. И после романтического периода любовь может сохраниться, но тогда она уже направлена на реального, а не придуманного человека. Если в брак вступают в романтическом периоде, то возможно запоздалое, неприятное пробуждение.</w:t>
      </w:r>
    </w:p>
    <w:p>
      <w:pPr>
        <w:pStyle w:val="Normal"/>
        <w:ind w:firstLine="720"/>
        <w:jc w:val="both"/>
        <w:rPr/>
      </w:pPr>
      <w:r>
        <w:rPr/>
        <w:t>В юношеском возрасте на этапе становления чувств легко ошибиться и принять минутное влечение за любовь. Действительно ли вы любите, или это только увлечение? А это ведь разные вещи. И здесь ребёнок как никогда нуждается в Вашем совете и понимании.</w:t>
      </w:r>
    </w:p>
    <w:p>
      <w:pPr>
        <w:pStyle w:val="Normal"/>
        <w:ind w:firstLine="720"/>
        <w:jc w:val="both"/>
        <w:rPr/>
      </w:pPr>
      <w:r>
        <w:rPr/>
        <w:t xml:space="preserve">Любовь – это великое чувство, и ради него люди совершают подвиги и чудеса. Музыка любви! Она звучит в каждом из нас. Но человек тем и велик, что он – дирижер этого оркестра жизни. Он может все. Или ничего. И каждый может сделать эту музыку волшебной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8:00Z</dcterms:created>
  <dc:creator>Егор</dc:creator>
  <dc:description/>
  <cp:keywords/>
  <dc:language>en-US</dc:language>
  <cp:lastModifiedBy>Семья</cp:lastModifiedBy>
  <cp:lastPrinted>2009-09-28T20:37:00Z</cp:lastPrinted>
  <dcterms:modified xsi:type="dcterms:W3CDTF">2009-09-28T16:37:00Z</dcterms:modified>
  <cp:revision>8</cp:revision>
  <dc:subject/>
  <dc:title>Индусы утверждают, что любовь состоит из трех влечений: влечение души рождает дружбу, влечение разума – уважение, влечение тела - страсть</dc:title>
</cp:coreProperties>
</file>