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Федеральное государственное казён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верское суворовское военное училищ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обороны Российской Федер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8025</wp:posOffset>
            </wp:positionH>
            <wp:positionV relativeFrom="paragraph">
              <wp:posOffset>168275</wp:posOffset>
            </wp:positionV>
            <wp:extent cx="1837055" cy="1837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sz w:val="72"/>
          <w:szCs w:val="72"/>
        </w:rPr>
      </w:pPr>
      <w:r>
        <w:rPr>
          <w:rFonts w:cs="Lucida Sans Unicode" w:ascii="Lucida Sans Unicode" w:hAnsi="Lucida Sans Unicode"/>
          <w:sz w:val="72"/>
          <w:szCs w:val="7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ФОРМЫ И МЕТОДЫ ВНЕУРОЧНОЙ ДЕЯТЕЛЬНОСТИ ПО ГРАЖДАНСКО-ПАТРИОТИЧЕСКОМУ ВОСПИТАНИЮ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Выполнил Ульяненко В.А., воспитатель 7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етодическая разработ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бсуждена на заседа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ческого совещания 7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6 декабря 2011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токол № 12</w:t>
      </w:r>
    </w:p>
    <w:p>
      <w:pPr>
        <w:pStyle w:val="Normal"/>
        <w:jc w:val="right"/>
        <w:rPr/>
      </w:pPr>
      <w:r>
        <w:rPr>
          <w:sz w:val="28"/>
        </w:rPr>
        <w:t>и рекомендована к использованию в училищ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7 апреля 2012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токол № 7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арший воспитатель (начальник курс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ыж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верь</w:t>
      </w:r>
    </w:p>
    <w:p>
      <w:pPr>
        <w:pStyle w:val="Normal"/>
        <w:tabs>
          <w:tab w:val="clear" w:pos="708"/>
          <w:tab w:val="center" w:pos="4960" w:leader="none"/>
          <w:tab w:val="left" w:pos="6090" w:leader="none"/>
        </w:tabs>
        <w:jc w:val="center"/>
        <w:rPr>
          <w:sz w:val="28"/>
        </w:rPr>
      </w:pPr>
      <w:r>
        <w:rPr>
          <w:sz w:val="28"/>
        </w:rPr>
        <w:t>2012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32909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 Пояснительная записка…………………………………………………………..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29098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 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………………………….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29099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 Основная част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………………………………………………………………….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2909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Заключение……………………………………………………………………..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290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Список литературы……………………………………………………………..1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3290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Рецензия………………………………………………………………………..1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4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hanging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иворечия</w:t>
      </w:r>
    </w:p>
    <w:p>
      <w:pPr>
        <w:pStyle w:val="Normal"/>
        <w:shd w:fill="FFFFFF" w:val="clear"/>
        <w:ind w:hanging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133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жду сложностью темати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гражданско-патриотическому воспитанию обучающихся</w:t>
              <w:tab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фицитом  времени для проведения внеклассных мероприятий.</w:t>
            </w:r>
          </w:p>
        </w:tc>
      </w:tr>
      <w:tr>
        <w:trPr>
          <w:trHeight w:val="133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. Между </w:t>
            </w:r>
            <w:r>
              <w:rPr>
                <w:sz w:val="28"/>
                <w:szCs w:val="28"/>
              </w:rPr>
              <w:t>необходимостью осознания сущности патриотического воспит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8"/>
                <w:szCs w:val="28"/>
              </w:rPr>
              <w:t xml:space="preserve">  </w:t>
            </w:r>
            <w:r>
              <w:rPr>
                <w:spacing w:val="-9"/>
                <w:sz w:val="28"/>
                <w:szCs w:val="28"/>
              </w:rPr>
              <w:t xml:space="preserve">Снижением </w:t>
            </w:r>
            <w:r>
              <w:rPr>
                <w:sz w:val="28"/>
                <w:szCs w:val="28"/>
              </w:rPr>
              <w:t xml:space="preserve">уровня сформированности у обучающихся гражданско-патриотических качеств. </w:t>
            </w:r>
          </w:p>
          <w:p>
            <w:pPr>
              <w:pStyle w:val="Normal"/>
              <w:ind w:left="-35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</w:t>
      </w:r>
    </w:p>
    <w:p>
      <w:pPr>
        <w:pStyle w:val="Normal"/>
        <w:shd w:fill="FFFFFF" w:val="clear"/>
        <w:ind w:left="48" w:hanging="4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7632" w:leader="dot"/>
        </w:tabs>
        <w:ind w:firstLine="567"/>
        <w:jc w:val="both"/>
        <w:rPr/>
      </w:pPr>
      <w:r>
        <w:rPr>
          <w:sz w:val="28"/>
          <w:szCs w:val="28"/>
        </w:rPr>
        <w:t xml:space="preserve">Отбор и систематизация материалов   по совершенствованию гражданско-патриотических качеств учащихся путем интеграции учебной и внеучебной деятельности. </w:t>
      </w:r>
    </w:p>
    <w:p>
      <w:pPr>
        <w:pStyle w:val="Normal"/>
        <w:shd w:fill="FFFFFF" w:val="clear"/>
        <w:ind w:left="4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45"/>
          <w:sz w:val="28"/>
          <w:szCs w:val="28"/>
        </w:rPr>
      </w:pPr>
      <w:r>
        <w:rPr>
          <w:sz w:val="28"/>
          <w:szCs w:val="28"/>
        </w:rPr>
        <w:t>Осознание сущности патриотического воспитания как эффективного механизма образовательной политики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Формирование в молодом человеке гражданских, социально-значимых качеств.</w:t>
      </w:r>
      <w:r>
        <w:rPr>
          <w:spacing w:val="-2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Формирование гражданско - патриотической позиции обучающихся</w:t>
      </w:r>
      <w:r>
        <w:rPr>
          <w:spacing w:val="-1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>Стимулирование познавательной и творческой активности обучающихся.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Образовательная сред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писываемый педагогический опыт естественно впис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ь Тверского суворовского военного училища.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 xml:space="preserve"> отражает педагогическую деятельность автора в качестве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чилище созданы все условия для формирования нравственных качеств личности, таких, как чувство истинного патриотизма, формирование в молодом человеке гражданских,  социально-значимых качеств.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В процессе обучения в училище суворовцы имеют возможность участвовать в поисковой, проектной, культурно-массовой работе, историко- краеведческой деятельности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Регулярно проводятся тематические экскурсии в воинские части, Музей Калининского фронта, по местам боевой славы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числе важнейших ресурсов совершенствования образовательного процесса является осознанное стремление суворовцев к обучению.</w:t>
      </w:r>
    </w:p>
    <w:p>
      <w:pPr>
        <w:pStyle w:val="Normal"/>
        <w:shd w:fill="FFFFFF" w:val="clear"/>
        <w:ind w:hanging="2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2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2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20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hanging="20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нципы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- научность;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- связь с современностью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о  ориентированный подход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- систематичность и последователь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- доступность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>- наглядность;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- практическая направленность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43"/>
          <w:sz w:val="28"/>
          <w:szCs w:val="28"/>
        </w:rPr>
      </w:pPr>
      <w:r>
        <w:rPr>
          <w:sz w:val="28"/>
          <w:szCs w:val="28"/>
        </w:rPr>
        <w:t>Изучение материалов по теме методической разработки.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и использование накопленного педагогиче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ыта по вопросам  </w:t>
      </w:r>
      <w:r>
        <w:rPr>
          <w:rFonts w:eastAsia="Calibri" w:cs="Times New Roman" w:ascii="Times New Roman" w:hAnsi="Times New Roman"/>
          <w:sz w:val="28"/>
          <w:szCs w:val="28"/>
        </w:rPr>
        <w:t>гражданско-патриотического воспитания обучаю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одбор материала для написания методической разработк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2"/>
          <w:sz w:val="28"/>
          <w:szCs w:val="28"/>
        </w:rPr>
      </w:pPr>
      <w:r>
        <w:rPr>
          <w:sz w:val="28"/>
          <w:szCs w:val="28"/>
        </w:rPr>
        <w:t>Организация различных форм работы суворовц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6"/>
          <w:sz w:val="28"/>
          <w:szCs w:val="28"/>
        </w:rPr>
      </w:pPr>
      <w:r>
        <w:rPr>
          <w:spacing w:val="-4"/>
          <w:sz w:val="28"/>
          <w:szCs w:val="28"/>
        </w:rPr>
        <w:t xml:space="preserve">Практическое применение  методической разработки при </w:t>
      </w:r>
      <w:r>
        <w:rPr>
          <w:rFonts w:eastAsia="Calibri"/>
          <w:sz w:val="28"/>
          <w:szCs w:val="28"/>
        </w:rPr>
        <w:t>гражданско-патриотического воспитания обучаю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Анализ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rPr>
          <w:spacing w:val="-23"/>
          <w:sz w:val="28"/>
          <w:szCs w:val="28"/>
        </w:rPr>
      </w:pPr>
      <w:r>
        <w:rPr>
          <w:sz w:val="28"/>
          <w:szCs w:val="28"/>
        </w:rPr>
        <w:t>Определение перспективы на дальнейшую деятельность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>Результативность</w:t>
      </w:r>
    </w:p>
    <w:p>
      <w:pPr>
        <w:pStyle w:val="Normal"/>
        <w:shd w:fill="FFFFFF" w:val="clea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емый педагогический опыт естественно вписывается в деятельность Тверского суворовского военного училища. </w:t>
      </w:r>
      <w:r>
        <w:rPr>
          <w:bCs/>
          <w:sz w:val="28"/>
          <w:szCs w:val="28"/>
        </w:rPr>
        <w:t>Он</w:t>
      </w:r>
      <w:r>
        <w:rPr>
          <w:sz w:val="28"/>
          <w:szCs w:val="28"/>
        </w:rPr>
        <w:t> отражает педагогическую деятельность автора по гражданско-патриотическому воспитанию обучающихся в качестве классного руковод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исходного состояния сформированности патриотизма была использована специальная диагности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280" w:after="2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ведение</w:t>
      </w:r>
    </w:p>
    <w:p>
      <w:pPr>
        <w:pStyle w:val="Style16"/>
        <w:spacing w:lineRule="auto" w:line="360" w:before="0" w:after="0"/>
        <w:jc w:val="both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                   </w:t>
      </w:r>
      <w:r>
        <w:rPr>
          <w:i/>
          <w:iCs/>
          <w:color w:val="000000"/>
          <w:sz w:val="28"/>
          <w:szCs w:val="28"/>
        </w:rPr>
        <w:t xml:space="preserve">Историческое значение каждого русского челове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                                      </w:t>
      </w:r>
      <w:r>
        <w:rPr>
          <w:i/>
          <w:iCs/>
          <w:color w:val="000000"/>
          <w:sz w:val="28"/>
          <w:szCs w:val="28"/>
        </w:rPr>
        <w:t xml:space="preserve">измеряется его заслугами Родине, его человеческ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                                 </w:t>
      </w:r>
      <w:r>
        <w:rPr>
          <w:i/>
          <w:iCs/>
          <w:color w:val="000000"/>
          <w:sz w:val="28"/>
          <w:szCs w:val="28"/>
        </w:rPr>
        <w:t>достоинство – силой его патриот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Н.Г.Чернышев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«Иду к детям!» Из года в год  миллионы педагогов произносят эту фразу.  С чем? Для чего и, главное, для кого? Чего педагог ожидает от них? Как сделать общение источником радостного и вдохновенного труда обучающихся, школой по формированию идей гражданственности, патриотизма, гуманизма? </w:t>
      </w:r>
    </w:p>
    <w:p>
      <w:pPr>
        <w:pStyle w:val="2"/>
        <w:spacing w:lineRule="auto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твета на эти вопросы заставил меня обратиться к изучению теории по формированию патриотического воспитания как эффективного механизма образовательной политики государства в соответствии                        с происходящими переменами и требованиями, которые предъявляет новая социально-политическая ситуация и реформированный тип обучающегося. 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актический интерес к теме на современном этапе обоснован необходимостью осознания сущности патриотического воспитания как эффективного механизма образовательной политики государства                          в соответствии с происходящими переменами и требованиями, которые предъявляет новая социально-политическая ситуация и реформированный тип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Условия возникновения, становления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илище созданы все условия для формирования нравственных качеств личности, таких как чувство истинного патриотизма, формирование в молодом человеке гражданских, социально-значимых качеств. </w:t>
      </w:r>
    </w:p>
    <w:p>
      <w:pPr>
        <w:pStyle w:val="Normal"/>
        <w:jc w:val="both"/>
        <w:rPr/>
      </w:pPr>
      <w:r>
        <w:rPr>
          <w:sz w:val="28"/>
          <w:szCs w:val="28"/>
        </w:rPr>
        <w:t>Меня заинтересовала проблема повышения гражданской активности  и тесно связанная с ней категория патриотизма. Основными показателями патриотизма является любовь к Отечеству, к людям; преданность Отечеству, людям, готовность служить Оте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учения исходного состояния сформированности патриотизма была использована методика доктора педагогических наук Н.Е. Щуровой «Размышление о жизненном опы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диагностики показал, что независимо от предметных приоритетов, обучающиеся показывали следующее распределение по уровням сформированности у них гражданско-патриотических качеств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юбовь к Отечеству, к людям: высокий – 14%, средний -60%, низкий -26%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еданность Отечеству, людям: высокий -13% , средний -57%, низкий -30% 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Готовность служить Отечеству: высокий -15% , средний -61%, низкий -24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анализа результатов изучения исходного состояния сформированности гражданско - патриотической позиции обучающихся определялась необходимость активизации их патриотическ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дея патриотизма во все времена занимает особое место  в духовной жизни обществ. В силу этого понимание современного российского патриотизма, сформировавшегося на протяжении многовековой истории русской общественной мысли, является отправной точкой для его становления и формирования. В настоящее время все больше начинают говорить                   о патриотизме, о патриотических чувствах россиян. Любовь к Родине становится мощным эмоциональным побудительным мотивом в общественном сознании, значимом для различных социальных групп. Не случайно сегодня       в искусстве, в театре, кино вновь растет интерес к отечественной истории,             к нашим кор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Однако, вследствие посткризисных явлений, присутствующих в социально-экономической, политической, культурной и других сферах общественной жизни, требуется повысить уровень воспитания и образования подрастающего поколения. Одним из ключевых направлений этой деятельности является создание условий для воспитания и развития личности гражданина и патриота России, готового и способного отстаивать ее интересы. В связи с этим проблема гражданско-правового и патриотического воспитания становится одной из </w:t>
      </w:r>
      <w:r>
        <w:rPr>
          <w:b/>
          <w:sz w:val="28"/>
          <w:szCs w:val="28"/>
        </w:rPr>
        <w:t>актуальнейши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</w:t>
      </w:r>
      <w:r>
        <w:rPr>
          <w:sz w:val="28"/>
          <w:szCs w:val="28"/>
        </w:rPr>
        <w:t xml:space="preserve"> - создание оптимальных условий           по совершенствованию гражданско-патриотических качеств обучающихся путем интеграции учебной и внеучебной деятельности, что позволяет сформировать в подростках 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 в рамках уроков  истории и  внеклассных занятий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по разрешению противоречий между необходимостью повышения уровня гражданско-патриотического воспитания личности и недостаточными возможностями традиционного подхода к воспитанию была разделена              на несколько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этап – констатирующий – сентябрь 2011г.- ноябрь 2011г. 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формулирующий – декабрь 2011г. - февраль 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этап – контрольный – март 2012г. - май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данной теме охватывает период с сентября 2011 года по май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ый период предполагает обнаружение проблемы, подбор диагностического материала и выявление уровня сформированности гражданско-патриотических качеств у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На формулирующем этапе была проведена апробация в условиях 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ка на заключительном этапе доказала успешность выбранной технологии для решения обозначенной педагогическ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Диапазон опыта представлен авторской дидактической системой работы воспитателя по формированию гражданско-патриотических качеств личности в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имание патриотизма имеет глубокую </w:t>
      </w:r>
      <w:r>
        <w:rPr>
          <w:b/>
          <w:bCs/>
          <w:sz w:val="28"/>
          <w:szCs w:val="28"/>
        </w:rPr>
        <w:t>теоретическую традицию</w:t>
      </w:r>
      <w:r>
        <w:rPr>
          <w:sz w:val="28"/>
          <w:szCs w:val="28"/>
        </w:rPr>
        <w:t xml:space="preserve">, уходящую корнями в глубь веков. Уже у Платона имеются рассуждения о том, что родина дороже отца и матери. В более разработанном виде любовь                к отечеству, как высшая ценность, рассматривается в трудах таких мыслителей, как Макиавелли, Крижанич, Руссо, Фихте. Для формирования патриотизма        в системе воспитательной работы в общеобразовательном учреждении нужно знать не только его сущность и содержание, но и те внутренние психолого-педагогические компоненты, которые в своей совокупности выступают как носители указанного качества. Такими компонентами, по определению         И.Ф. Харламова, являются </w:t>
      </w:r>
      <w:r>
        <w:rPr>
          <w:i/>
          <w:iCs/>
          <w:sz w:val="28"/>
          <w:szCs w:val="28"/>
        </w:rPr>
        <w:t>потребностно-мотивационный, когнитивно-интеллектуальный, эмоционально-чувственный, поведенческий и волевой компоненты</w:t>
      </w:r>
      <w:r>
        <w:rPr>
          <w:sz w:val="28"/>
          <w:szCs w:val="28"/>
        </w:rPr>
        <w:t xml:space="preserve"> [19]. Вопросы патриотического воспитания подрастающего поколения рассматриваются в немалом количестве пособий, методических разработок педагогов-новаторов. В этом направлении работают И.А. Пашкович </w:t>
      </w:r>
      <w:r>
        <w:rPr>
          <w:color w:val="000000"/>
          <w:sz w:val="28"/>
          <w:szCs w:val="28"/>
        </w:rPr>
        <w:t>[14],</w:t>
      </w:r>
      <w:r>
        <w:rPr>
          <w:sz w:val="28"/>
          <w:szCs w:val="28"/>
        </w:rPr>
        <w:t xml:space="preserve">       Т.А. Касимова </w:t>
      </w:r>
      <w:r>
        <w:rPr>
          <w:color w:val="000000"/>
          <w:sz w:val="28"/>
          <w:szCs w:val="28"/>
        </w:rPr>
        <w:t>[9],</w:t>
      </w:r>
      <w:r>
        <w:rPr>
          <w:sz w:val="28"/>
          <w:szCs w:val="28"/>
        </w:rPr>
        <w:t xml:space="preserve">  Н.К. Беспятова [3],  Буторина Т.С. </w:t>
      </w:r>
      <w:r>
        <w:rPr>
          <w:color w:val="000000"/>
          <w:sz w:val="28"/>
          <w:szCs w:val="28"/>
        </w:rPr>
        <w:t>[4],</w:t>
      </w:r>
      <w:r>
        <w:rPr>
          <w:sz w:val="28"/>
          <w:szCs w:val="28"/>
        </w:rPr>
        <w:t xml:space="preserve"> Т.А.Орешкина [6] и другие. В своих работах ими были предприняты попытки, наряду с общими проблемами недостатков школьной программы, отобразить проблемы, связанные с формированием патриотизма у подрастающего поколения. Их интерес к данной теме обусловлен активизацией в последнее время в России работы по патриотическому и гражданскому воспитанию молодежи, а значит новыми требованиями к работе педагогов основного            и дополнительного образования, возможность непосредственного влияния которых на воспитание патриотов, деловых и здоровых людей обуславливает их исключительную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им образом, значимость изучения системы патриотического воспитания обучающихся заключается в том, что  именно в общеобразовательном заведении воспитание гражданина страны рассматривается как одно из главных средств национального воз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зна моего опыта состоит в отборе  методов и приемов, нацеленных на формирование гражданско-патриотических качеств обучающихся.                 В комбинировании элементов следующих технологий: технологии проектного обучения, технологии обучения в сотрудничестве, технология развития критического мышления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в Тверском СВУ сложилась система патриотического воспитания обучающихся. Личность гражданина-патриота характеризуется самостоятельностью мышления, важнейшими духовными и нравственными качествами, веротерпимостью, проявление любви к Родине, к родному краю,     к родным и близким, гордости за свое Отечество, за историю и достижения народа, почитанием национальных святынь и символов, уважением конституци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-патрииотического воспитания: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• повышение эффективности существующей в училище системы патриотического воспитании обучающихся;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• формирование личности гражданина - патриота  на героической тематике, на боевых традициях русской и Советской Армии, </w:t>
        <w:br/>
        <w:t xml:space="preserve">на традициях славного военно-исторического прошлого России; </w:t>
        <w:br/>
        <w:t xml:space="preserve">              • воспитание на примерах мужества и героизма защитников Отечества. </w:t>
        <w:br/>
        <w:t xml:space="preserve">            Достижение целей гражданско-патрииотического воспитания становятся возможным через решение следующих задач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брать наиболее эффективные методы формирования гражданско-патриотических качеств лич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ероприятия, направленные на развитие патриотизма через практическую деятель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ть условия для реализации каждым обучающимся собственной гражданской позиции через деятельность органов училищного самоупра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одросткам значимость их деятельности, признание       и востребованность обществом проявления их гражданских                       и патриотических качест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глублять знания об истории и культуре родного кра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ять знания об историческом наследии своей семь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работы воспитателя  по формированию устойчивой гражданско-патриотической позиции обучающихс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покол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м патриота и гражданина Росс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ой край родн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я и сем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правления работы с обучающимися.</w:t>
      </w:r>
      <w:r>
        <w:rPr>
          <w:sz w:val="28"/>
          <w:szCs w:val="28"/>
        </w:rPr>
        <w:br/>
        <w:t xml:space="preserve">• Поисковая работа. Формирование и пополнение фондов подлинных документов по истории училища. Подготовка художественно-документальных программ на основе документов истории училища. </w:t>
        <w:br/>
        <w:t xml:space="preserve">• Исследовательская деятельность. </w:t>
        <w:br/>
        <w:t xml:space="preserve">• Экскурсионная, лекционная и просветительская работа с обучающимися училища. </w:t>
        <w:br/>
        <w:t xml:space="preserve">• Культурно-массовые воспитательные мероприятия. </w:t>
        <w:br/>
        <w:t xml:space="preserve">• Празднование Дней воинской славы России. </w:t>
        <w:br/>
        <w:t xml:space="preserve">• Создание мультимедийных презентаций и проведение виртуальных экскурсий по Городам-Героям, местам воинской славы России. </w:t>
        <w:br/>
        <w:t xml:space="preserve">• Проектная  деятель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формирования гражданско-патриотических качеств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Организация гражданско-патриотического воспитания в училище – сложный управленческий и технологический процесс. Причем все содержательные компоненты этого процесса взаимно переплетены, дополняют друг друга, что позволяет целенаправленно, комплексно строить его. Важной стороной   организации гражданско-патриотического воспитания в училище является его включенность в основные виды  деятельности: учебную, методическую, воспита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пределении содержания, сущности, методики формирования, организационных форм по воспитанию у подростков гражданских качеств особую роль сыграли П.П. Блонский, А.С. Макаренко, И.Н. Руссу,                 В.А. Сухомлинский, С.Т. Шацкий. Проанализировав существующие                    в педагогике подходы к методам и формам организации гражданско-патриотического воспитания, я выделил для себя группы </w:t>
      </w:r>
      <w:r>
        <w:rPr>
          <w:b/>
          <w:bCs/>
          <w:sz w:val="28"/>
          <w:szCs w:val="28"/>
        </w:rPr>
        <w:t>методов</w:t>
      </w:r>
      <w:r>
        <w:rPr>
          <w:sz w:val="28"/>
          <w:szCs w:val="28"/>
        </w:rPr>
        <w:t>, которые могут быть представлены следующей таблицей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0"/>
        <w:gridCol w:w="3057"/>
        <w:gridCol w:w="397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етодов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3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метод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и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дение, внушение, беседы, ле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имера      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ка подростка              в позицию полноправного участника процесса, т.е. он не объект для применения данных методов, а сам принимает активное участие   в их использовании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ргани-зации деятель-ности и форми-рования опыта гражданского поведени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ое требование, требование коллектива, общественное мнение, поручение, создание воспитывающих ситуа-ций, коллективное творческое дело,  метод проектов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создавать ситуации, в которых подросток упражнялся бы        в гражданской деятельности, осознавал свои обязанности   по отношению к коллективу, обществу, ответственность     за свои поступки. Важно демонстрировать значимость гражданской деятельности подростков для общества.       С помощью регулирующих требований формируются традиции поведения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стимулирования деятельности и поведения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, поощрение, наказание, взаимовыручка,  создание ситуации успеха</w:t>
            </w:r>
          </w:p>
        </w:tc>
        <w:tc>
          <w:tcPr>
            <w:tcW w:w="3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бходимо побуждать подростка корректировать свое поведение. Стимулирование     в различных его формах должно быть дозированным      и заслуженным. Стимулирование побуждает подростка к анализу собственной деятельности, программирует дальнейшее поведение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>
          <w:sz w:val="28"/>
          <w:szCs w:val="28"/>
        </w:rPr>
        <w:t xml:space="preserve">Считаю важным при работе с подростками соблюдать следующие </w:t>
      </w:r>
      <w:r>
        <w:rPr>
          <w:b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истематичности и последов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сознательности, активности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уважения к личности в сочетании с разумной требова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 опоры на положительное в человеке;</w:t>
      </w:r>
    </w:p>
    <w:p>
      <w:pPr>
        <w:pStyle w:val="Normal"/>
        <w:rPr/>
      </w:pPr>
      <w:r>
        <w:rPr>
          <w:sz w:val="28"/>
          <w:szCs w:val="28"/>
        </w:rPr>
        <w:t xml:space="preserve">- принцип включения в деятельность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аботы в данном направлении было установлено,                   что реализация модели гражданско-патриотического воспитания более результативна при соблюдении следующих педагогических требова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ентация всей педагогической деятельности на создание условий       для самореализации личности обучающихся и воспит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взаимосвязи воспитания обучающихся, совершенствование сотрудничества родителей, обучающихся, педагогов и администрации, развитие их творческих способ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готовности, стремления и умения обучающихся реализовать свои намерения в разных видах деятельности и социально-ролевых пози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е единства управленческого формирующего                               и диагностического подходов, учитывающих индивидуальность процесса гражданского воспитания обучающихся, что требует осуществлять диагностику обучающихся, результаты которой служат основанием для разработки вариантов гражданско-патриотического воспитания каждого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  гражданско-патриотических качеств воспитанников на основе историко-краевед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800000"/>
          <w:sz w:val="28"/>
          <w:szCs w:val="28"/>
        </w:rPr>
        <w:t>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еведческая деятельность – важнейшее средство воспитания гражданственности и патриотизма обучающегося. Меня как воспитателя волнуют вопросы, связанные с воспитанием патриотизма и формирование          у обучающихся гражданских позиций. Я считаю, что воспитание любви             к Родине и формирование достойного гражданина  и патриота должны стать основными составляющими в учебно-воспитательной работе училища. Здесь очевидны огромные возможности краеведческой деятельности, которая позволяет воспитывать патриота и гражданина не на абстрактных идеалах,         а на конкретных примерах, приобщать ребят к культурному наследию страны и «малой родины». Цель  краеведческой работы – научить ребят любить, уважать свой народ, землю, край, Родину. Ведь краеведение обращает к прошлому, чтобы обучающиеся, зная свои корни, могли создать достойное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о позволяет обучающимся изучать историю края, социально–экономическое развитие, жизнь «малой родины» в разные периоды истории, знакомит с  выдающимися людьми, а также с культурой, традициями, обычаями, бытом, духовной жизнью края. Цель краеведения - показать связь     и значение истории края в истории страны, подвести обучающихся к важности и необходимости ее изучения, способствует развитию интереса, формирует навыки исследования, воспитывает уважение к его прошлому и настоя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 краеведческой деятельности состоят в подготовке сообщений, рефератов, докладов к урокам, презентаций, связанных с историей города, области, училища,  в сборе информации об истории города,                      в подготовке и проведении викторин и конкурсов по краеведческой тематике. Источниками изучения истории родного края для обучающихся  во внеурочное время становятся воспоминания родных, домашние архивы, материалы  краеведческого музея, собственных изысканий, дома, улицы, люди, природа, краеведческ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ы творческих работ обучающихся различны: описание родословной, отчеты, сочинения, исследовательские работы, проекты.          В краеведческой работе  могут использоваться информационно – коммуникационные технологии. 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Заключение</w:t>
      </w:r>
    </w:p>
    <w:p>
      <w:pPr>
        <w:pStyle w:val="Normal"/>
        <w:ind w:left="672" w:hanging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данной работе сделана попытка описать </w:t>
      </w:r>
      <w:r>
        <w:rPr>
          <w:sz w:val="28"/>
          <w:szCs w:val="28"/>
        </w:rPr>
        <w:t>педагогическую деятельность автора в качестве классного руководителя   по теме «</w:t>
      </w:r>
      <w:r>
        <w:rPr>
          <w:rFonts w:eastAsia="Calibri"/>
          <w:b/>
          <w:sz w:val="28"/>
          <w:szCs w:val="28"/>
        </w:rPr>
        <w:t>Формы и методы внеурочной деятельности по гражданско-патриотическому воспитанию обучающихся</w:t>
      </w:r>
      <w:r>
        <w:rPr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Формирование гражданско-патриотических качеств личности – это целенаправленный, специально организуемый процесс. Гражданско-патриотические качества – это качества личности, характеризующие ее способность к активному проявлению гражданской позиции. Формирование их возможно лишь через вовлечение подростка в специфическую гражданскую деятельность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дним из критериев результативности опыта является диагностика оценки мотивации к творческой деятельности, творческой активности обучающихся, основанная на методике Т.И. Шамовой и Е. Торренса. Результативность опыта отслеживалась на всех этапах работы посредствам констатирующей, текущей    и итоговой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Описан опыт по формированию  гражданско-патриотических качеств воспитанников с помощью краеведческой деятельности, а именно: содержание и подходы к организ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классных мероприятий, направленных на развитие патриотизма через практическ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Результаты работы определяются факторами и условиями. При осуществлении планирования гражданско-патриотического воспитания              в Тверском СВУ должны учитываться следующие факторы, определяющие его результативнос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етких целей и нормативных требовани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аргументированность гражданско-патриотического воспитания обучающихся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-образовательной деятельности по проблеме гражданско-патриотического воспитания обучающихся с учётом результатов диагност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ет личностных особенностей педагогических работников                        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зультаты работы подтвердили, что среди многообразия внешних        и внутренних факторов  наиболее важное значение для повышения эффективности процесса гражданско-патриотического воспитания имею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етодически выверенное использование регионального компонента           в содержании воспитания обучающихс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едагогического такта, меры в установлении взаимодействия личности и коллектив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менение достаточного разнообразия видов и организационных форм, позволяющих обучающихся занять положение субъекта социа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ологии формирования опыта, направленного на достижение жизненного успех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рименение новых подходов к подготовке воспитателя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     Басова, Н. В. Педагогика и практическая психология. – Ростов-на-Дону/                 «Феникс», 1999. – 416 с.</w:t>
      </w:r>
    </w:p>
    <w:p>
      <w:pPr>
        <w:pStyle w:val="Normal"/>
        <w:jc w:val="both"/>
        <w:rPr/>
      </w:pPr>
      <w:r>
        <w:rPr>
          <w:sz w:val="28"/>
          <w:szCs w:val="28"/>
        </w:rPr>
        <w:t>2.   Бачевский В.И. Система военно-патриотического воспитания несовершеннолетних граждан: Учебно-методическое пособие по разделу «Основы военной службы». – М.: ООО «Редакция журнала «Военные знания», 2001. – 186 с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 Беспятова Н.К.  Военно-патриотическое воспитание детей и подростков как средство социализации / Н. К.Беспятова, Д.Е. Яковлев. – М.: Айрис-пресс, 2006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   Буторина Т.С. Воспитание патриотизма средствами образования  /              Т. С. Буторина,  Н.П. Овчинникова – СПб: КАРО, 2004. – 2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    Воронцов В.Л. Могущество знания. – М.: Изд-во «Знание», 1979. – 38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   Героико-патриотическое воспитание в школе: детские объединения, музеи, клубы, кружки, поисковая деятельность /Авт.-сост. Т. А.Орешкина. – Волгоград: Учитель, 2007. – 12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   Государственная программа «Патриотическое воспитание граждан Российской Федерации на 2001 – 200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 Государственная программа «Патриотическое воспитание граждан Российской Федерации на 2006 – 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9.     Касимова, Т.А. Патриотическое воспитание школьников: Методическое пособие / Т. А.Касимова, Д. Е.Яковлев. – М.: Айрис-пресс, 2005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ебедева, О. В. Классные часы и беседы по воспитанию гражданственности: 5-10 классы. – М.: ТЦ Сфера, 2005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>11. Мизиковский Г.В. Межпредметные связи в курсе допризывной подготовки юношей. – М.: Просвещение, 1990. – 237 с.</w:t>
      </w:r>
    </w:p>
    <w:p>
      <w:pPr>
        <w:pStyle w:val="Normal"/>
        <w:jc w:val="both"/>
        <w:rPr/>
      </w:pPr>
      <w:r>
        <w:rPr>
          <w:sz w:val="28"/>
          <w:szCs w:val="28"/>
        </w:rPr>
        <w:t>12. Николаев, Г. Г. Воспитание гражданских качеств подростков в детских общественных объединениях. – Екатеринбург: Изд-во Урал. ин-та, 2004.–13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ценка качества подготовки выпускников средней (полной) школы по основам безопасности жизнедеятельности. /Авт.-сост. Г.А. Колодницки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. Н.Латчук, В. В.Марков, С. К.Миронов, Б. И.Мишин, М.И. Хабнер. – М.:      Дрофа, 2001. – 192 с.</w:t>
      </w:r>
    </w:p>
    <w:p>
      <w:pPr>
        <w:pStyle w:val="Normal"/>
        <w:jc w:val="both"/>
        <w:rPr/>
      </w:pPr>
      <w:r>
        <w:rPr>
          <w:sz w:val="28"/>
          <w:szCs w:val="28"/>
        </w:rPr>
        <w:t>14. Патриотическое воспитание: система работы, планирование, конспекты уроков, разработки занятий /Авт.-сост. И. А. Пашкович. – Волгоград: Учитель, 2006. – 1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ути модернизации образования: инновационные образовательные и организационные технологии в кадетских школах и в школах-интернатах: материалы и учебно-методические разработки участников Всероссийского семинара-совещания / сост. А.Н. Кузибецкий, Е.В. Никульшина. – Волгоград: Изд. ВГИПК РО, 2004. – 19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цензия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на методическую разработку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Ы И МЕТОДЫ ВНЕУРОЧНОЙ ДЕЯТЕЛЬНОСТИ ПО ГРАЖДАНСКО-ПАТРИОТИЧЕСКОМУ ВОСПИТАНИЮ» воспитателя (классного руководителя) учебного курса  Ульяненко Вадима Александ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ая разработка обсуждена на заседании  педагогического совещания   7 курса 6 декабря 2011 года (протокол № 12)  и рекомендована        к использованию в училище 27 апреля 2012 года (протокол №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тодической разработке подобраны и обобщены материалы для проведения гражданско – патриотического воспитания. Идея создания методической разработки продиктована необходимостью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ознания сущности патриотического воспитания, как эффективного механизма образовательной политики государств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в молодом человеке гражданских, социально-значимых качест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ысоконравственного человека, гражданина, будущего защитника Родин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оптимальных условий по совершенствованию патриотических качеств обучающих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изучения исходного состояния сформированности патриотизма обучаю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содержит материалы и рекомендации                      по гражданско-патриотическому воспитанию обучающихс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Данная методическая разработка может быть использована воспитателями для проведения внеклассных мероприятий по гражданско-патриотическому воспитанию обучающих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цензент                                                            старший воспитатель курс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Calibri"/>
          <w:sz w:val="28"/>
          <w:szCs w:val="28"/>
        </w:rPr>
        <w:t>А. Пыжов</w:t>
      </w:r>
    </w:p>
    <w:p>
      <w:pPr>
        <w:pStyle w:val="Normal"/>
        <w:ind w:left="67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72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2:00Z</dcterms:created>
  <dc:creator>Home</dc:creator>
  <dc:description/>
  <cp:keywords/>
  <dc:language>en-US</dc:language>
  <cp:lastModifiedBy>cn=Ульяненко Вадим Александрович</cp:lastModifiedBy>
  <cp:lastPrinted>2012-05-10T11:37:00Z</cp:lastPrinted>
  <dcterms:modified xsi:type="dcterms:W3CDTF">2012-05-15T12:35:00Z</dcterms:modified>
  <cp:revision>8</cp:revision>
  <dc:subject/>
  <dc:title/>
</cp:coreProperties>
</file>