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ая средняя общеобразовательная школа №1 им.Д.Ж.Жан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- путешеств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урят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7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Гынденова Л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эшээл-аянш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орон. ( 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лгон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һургалгын: Буряад орон гэһэн темэ дабтаха - рассказ зохёолго. Мэдүүлэл зүб зохёожо шадахыень, творческо дадал шадабарииень дээшэлүүлх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хүгжөөлгын: ухаан, бодол, һанамжа абалга, анхарал хурсадхаха, аман ба бэшэмэл хэлэлгэ хүгжөөх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хүмүүжүүлгын: түрэл Буряад орондоо дуратайгаар ябахыень хүмүүжүүлхэ, буряад хэлэеэ сэгнэхэ, дуратай байха омогорхол түрүүлх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эрэгсэлнүүд: мультипроектор, интерактивна сам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мхидхэлэй үе. Слайд дээрэ Буряад ороной карта.</w:t>
      </w:r>
    </w:p>
    <w:p>
      <w:pPr>
        <w:pStyle w:val="Normal"/>
        <w:jc w:val="both"/>
        <w:rPr/>
      </w:pPr>
      <w:r>
        <w:rPr>
          <w:sz w:val="28"/>
          <w:szCs w:val="28"/>
        </w:rPr>
        <w:t>- Бидэ мүнөө хэшээлдээ аймагуудаар айлшалжа, аяншалга үнгэргэхэбди. Буряад орон тухай үзэһэн мэдэсэеэ бэхижүүлхэбди, дабтахабди, түрэл Буряад орон тухайгаа шүлэг бэшэжэ туршахабди. Зохёоһон шүлэгөө бултанай урда гаража уншах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нетическэ һорил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датай, тайгатай, Саяантай, Байгалтай, Буряад оромнай.</w:t>
      </w:r>
    </w:p>
    <w:p>
      <w:pPr>
        <w:pStyle w:val="Normal"/>
        <w:jc w:val="both"/>
        <w:rPr/>
      </w:pPr>
      <w:r>
        <w:rPr>
          <w:sz w:val="28"/>
          <w:szCs w:val="28"/>
        </w:rPr>
        <w:t>2. Түрүүшын аймаг - Ярууна. Хэлэлгэ хүгжөөлгын аж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ии тоонто юун б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ана байдагбши? Хаягаа хэ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яад ороной ниислэл хото юун бэ?</w:t>
      </w:r>
    </w:p>
    <w:p>
      <w:pPr>
        <w:pStyle w:val="Normal"/>
        <w:jc w:val="both"/>
        <w:rPr/>
      </w:pPr>
      <w:r>
        <w:rPr>
          <w:sz w:val="28"/>
          <w:szCs w:val="28"/>
        </w:rPr>
        <w:t>- Буряад орондо хэды городууд бэ? Карта дээрэ харуулан, нэрлэг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яад орондо хэды аймагууд б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яад орондомнай ямар яһатан ажаһуудаг б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авно прошёл международный день толерантности и мы с уверенностью можем сказать, что у нас в республике люди разных национальностей живут дружно, без враж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л шата.</w:t>
      </w:r>
    </w:p>
    <w:p>
      <w:pPr>
        <w:pStyle w:val="Normal"/>
        <w:jc w:val="both"/>
        <w:rPr/>
      </w:pPr>
      <w:r>
        <w:rPr>
          <w:sz w:val="28"/>
          <w:szCs w:val="28"/>
        </w:rPr>
        <w:t>1.Удаадахи аймаг - Хэжэнгэ. Слайд дээрэ бэшээтэй шүлэг үзэхэб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рна ажал: мүнгэтэмэ гүн - серебристый, глуб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үүхэ домог - история, лег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ата үргэн дайда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һата үндэр тайга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үльһэтэ үндэр Саяанта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үнгэтэмэ гүн Байгалт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үүхэ домогоороо б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үрэл Буряад оромн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э шүлэг манай нютагай мэдээжэ уран поэт Дамба Зодбич Жалсараев (слайд харуулха) бэшэһэн ю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ана түрэһэн поэт бэ? (Хориин аймагай Тэгда нютаг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имэ, үшөө манай республикын гимн бэшэһэн гэжэ мэдэхэ бай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ун тухай шүлэг бэ? (Буряад орон тухай шүлэ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хань ямар бэ? ( Буряад ороноймнай баялиг харуулна: 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кэ дээрэхи номуудынь урогойнгоо һүүлээр хараарайг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наар уншалга: 1.Аудиозапись шагнана. </w:t>
      </w:r>
    </w:p>
    <w:p>
      <w:pPr>
        <w:pStyle w:val="Normal"/>
        <w:jc w:val="both"/>
        <w:rPr/>
      </w:pPr>
      <w:r>
        <w:rPr>
          <w:sz w:val="28"/>
          <w:szCs w:val="28"/>
        </w:rPr>
        <w:t>2. һурагшад унш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унтын аймаг.</w:t>
      </w:r>
    </w:p>
    <w:p>
      <w:pPr>
        <w:pStyle w:val="Normal"/>
        <w:jc w:val="both"/>
        <w:rPr/>
      </w:pPr>
      <w:r>
        <w:rPr>
          <w:sz w:val="28"/>
          <w:szCs w:val="28"/>
        </w:rPr>
        <w:t>1. Теперь устно ключевые слова по теме скажите.( Буряад орон, Байгал, нуурнууд, тала дайда, хаданууд, аршаанууд, Улаан-Үдэ, үргэн, баян, Саяан уула, Мүнхэ-Һарьдаг г.м.)</w:t>
      </w:r>
    </w:p>
    <w:p>
      <w:pPr>
        <w:pStyle w:val="Normal"/>
        <w:jc w:val="both"/>
        <w:rPr/>
      </w:pPr>
      <w:r>
        <w:rPr>
          <w:sz w:val="28"/>
          <w:szCs w:val="28"/>
        </w:rPr>
        <w:t>2.Зурагаар ажал. «Буряад орон» гэһэн слайд гарана.  Устно составляем предложения. ( Байгал далай- Буряад ороной баялиг. Буряад орон олон хадануудтай. Буряад ороной байгаали һайхан. Эгээ үндэр хаданиинь- Мүнхэ-Һарьдаг гэжэ нэрэтэй г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айд. Вместо точек правильно впишите глас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..д орон, Б..гал, дал.., б..гаали, т.рэл, ..маг, арш..н, б.лаг, т..хэ тала д..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арайн айма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- Мүнөө дабтаһан материалаа хэрэглээд, шүлэг зохёохот. Используя метод «сиквейн» - это французский стих из 5 строк, будете писать стихотворение про Бурятию. Сейчас раздаю вам заготовки, посмотрите, как вы будете писать. На первой строчке - одно существительное, на второй - 2 прилагательных, на 3-ей строчке - 3 глагола пишете, а на 4-той строчке - предложение из 4-х слов, на 5-той - одно существительное, синоним первой ст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Үхибүүд шүлэг бэшэнэ (5-6 минута с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эшэжэ дүүргээд, үхибүүн бүхэн шүлэгөө бултанай урда уншажа үгэн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үнгэргэх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эшээлэй түгэсх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үн гарга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мар һонин юумэ мэдэхэ болобот?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э хэшээл дээрээ творческо ажал хэбэбди, Буряад орон тухай темээр бэхижүүлгэ үнгэргэбэб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эгнэлт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эрэй даабари: 1-дэхи ряд - Буряад орон тухай, 2-дохи ряд - Хори нютаг тухай найруулга бэшэхэ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5:00Z</dcterms:created>
  <dc:creator>1</dc:creator>
  <dc:description/>
  <cp:keywords/>
  <dc:language>en-US</dc:language>
  <cp:lastModifiedBy>1</cp:lastModifiedBy>
  <cp:lastPrinted>2010-01-25T09:21:00Z</cp:lastPrinted>
  <dcterms:modified xsi:type="dcterms:W3CDTF">2012-04-03T11:33:00Z</dcterms:modified>
  <cp:revision>22</cp:revision>
  <dc:subject/>
  <dc:title/>
</cp:coreProperties>
</file>