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СОШ № 153 с углубленным изучением иностранного язык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Перм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Урок русского языка в 5  класс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Диалектные слов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0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 и провела Идиатуллова И.Б. учитель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 «Диалектные сл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сширить словарный запас учащихся на основе диалектной лексики Пермского кра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интерес к живой народной реч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оспитывать умение слушать, быть терпимее друг к  друг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зента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удиозапи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иалектной лексикой как особым пластом русского язы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находить диалектные сло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Познакомить с местными говорам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работе со словарё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аудиозапись песни «Снится мне деревн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из города перенесемся в деревню, из настоящего попадем в прошлое. Представьте, что вы приехали в гости к бабушке и дедушке, которые живут в дерев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текста (аудиозапись) Задание послушайте текст и запишите непонятные слова (распечатка текста на пар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ченька, бери рогач. Доставай махотку из пригубка. А ты помой поташки. Вот и дед пришел. Ну, как рыбалка?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д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сынках был. Чекамаса поймал да серушек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numPr>
          <w:ilvl w:val="0"/>
          <w:numId w:val="6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х ты, мой могутной! Вот и наварим щарбы, внучек побалуем. Чирики снимай, надевай парцменки. Руки мойте, да берите не утиральник, а рушник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классом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ли вы поняли из разговора бабы и деда? (не все)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они понимали друг друга?(да, наверное)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?(они живут вместе, в одном доме, в одной деревн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дед и баба живут в Пермском крае. Естественно, что они понимают друг друг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д и баба употребляли диалектные слов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тема нашего урока «Диалектные сл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ь число и тему ур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урока – познакомиться с диалектными словами, используемыми жителями Пермского кр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ы с теоретическим материалом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ные слова – слова, которые употребляют жители определенной местности.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ектология – раздел языкознания, который изучает диалекты (говоры)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ы объединяются в наречия. В русском языке 2 наречия  - северное и юж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давайте и мы поймем, о чем они говори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лова показались непонятн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ожете объясни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стках есть объяснения диалектных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ач – ухв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хотка – горш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убок – п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ашки – помидо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ынка – узкое место в ре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ушка – пло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утной – непоседли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арба – у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ики – любая обув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цменки – комнатные тап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терник  – полотенце для р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шник – полотенце для гост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:</w:t>
      </w:r>
    </w:p>
    <w:p>
      <w:pPr>
        <w:pStyle w:val="Normal"/>
        <w:spacing w:lineRule="auto" w:line="360"/>
        <w:ind w:left="1429" w:hanging="0"/>
        <w:jc w:val="both"/>
        <w:rPr/>
      </w:pPr>
      <w:r>
        <w:rPr>
          <w:sz w:val="28"/>
          <w:szCs w:val="28"/>
        </w:rPr>
        <w:t>Народные говоры свидетели русской истории. Они сохранили названия предметов крестьянского быта, традиционной одежды, пищи, орудий труда. Собиранием и толкованием слов занимаются ученые. Созданы словари В.И.Даль «Словарь живого великорусского языка»; «Словарь пермских говор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Давайте и мы попробуем создать маленькие словарь диалектных слов на основе текста. Прочтите текст, найдите диалектные слова, попробуйте дать объяс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хозяина с хозяйкой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ин, не затопить ли нам печь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е затопить? Только сначала со стола прибер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а стол-от у нас чистой. А вот куда утирка девалась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 в горнушке, хозяюшк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… откуда там она?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Я поду катанки надену, а ты крынку с молоком достава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Крынку? Да что и доставать? Во де стоит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Ишь.. как окна отпышнели. На мосту бадья пустая совсем. Пойду-ка до колодца, а ты в лавку сбега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егаю. Токо заслонку прикрою. Загнета-то жар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роверка толкования с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ъявление резуль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ирка – полоте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нка – глиняная посуда для молока (по форме напоминает литровую бан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слонка – черная железная дверца с железной ручкой посередине. Она закрывает вход (дыру) в п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нёта – место в печи, куда сгребают прогорающие угли (жаркая загне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нушка – отверстие (небольшое) в печи для сушки варежек, носк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анки – валенки (и [н 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]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ышнели – запоте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т – большой коридор до входа в дом. Неотапливаемый. Здесь ставили ведра с водой, могла стоять ненужная мебель. С моста был вход на террасу (чулан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дья – ведр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вка – магаз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Чтение учителем стихотворения А.Яшина «Родные сло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чем грустит поэ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адо сохранять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не растерять эти слова и 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Домашнее задание на выб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осить у родных, записать диалектные с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рос среди учителей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слова дают качественную характеристику человеку. О каких людях так говорят: (карточки со словами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яга – это человек…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чик - …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уха - …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плушка - …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тох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ытчица –</w:t>
      </w:r>
    </w:p>
    <w:p>
      <w:pPr>
        <w:pStyle w:val="Style16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Трепетное отношение русского человека к хлебу, его огромная значимость в жизнедеятельности людей отражены в народных пословицах и поговорках: </w:t>
      </w:r>
      <w:r>
        <w:rPr>
          <w:rStyle w:val="Tbln12"/>
          <w:sz w:val="28"/>
          <w:szCs w:val="28"/>
        </w:rPr>
        <w:t>рыба – вода, ягода – трава, а хлеб – всему голова</w:t>
      </w:r>
      <w:r>
        <w:rPr>
          <w:sz w:val="28"/>
          <w:szCs w:val="28"/>
        </w:rPr>
        <w:t xml:space="preserve">; </w:t>
      </w:r>
      <w:r>
        <w:rPr>
          <w:rStyle w:val="Tbln12"/>
          <w:sz w:val="28"/>
          <w:szCs w:val="28"/>
        </w:rPr>
        <w:t>горькая работа, зато сладок хлеб</w:t>
      </w:r>
      <w:r>
        <w:rPr>
          <w:sz w:val="28"/>
          <w:szCs w:val="28"/>
        </w:rPr>
        <w:t xml:space="preserve">; </w:t>
      </w:r>
      <w:r>
        <w:rPr>
          <w:rStyle w:val="Tbln12"/>
          <w:sz w:val="28"/>
          <w:szCs w:val="28"/>
        </w:rPr>
        <w:t>без соли, без хлеба – половина обеда</w:t>
      </w:r>
      <w:r>
        <w:rPr>
          <w:sz w:val="28"/>
          <w:szCs w:val="28"/>
        </w:rPr>
        <w:t xml:space="preserve"> и многие другие. Диалектная лексика подтверждает значение этих высказываний: в ней сохраняется бережное отношение к хлебу, подчеркивается нужность этого продукта для приобретения сил и здоровья. Средствами, помогающими почувствовать отношение говорящего, нередко являются суффиксы, причем в них отражается и положительная оценка, и негативная. Например: диалектоносители противопоставляют хлеб, изготовленный из ржаной муки, хлебу, в основе которого пшеничная мука: ржаной хлеб – повседневная еда, пшеничный – праздничная. Это проявляется не только в словообразовании (ср.: </w:t>
      </w:r>
      <w:r>
        <w:rPr>
          <w:rStyle w:val="Tbln12"/>
          <w:sz w:val="28"/>
          <w:szCs w:val="28"/>
        </w:rPr>
        <w:t>аржанина</w:t>
      </w:r>
      <w:r>
        <w:rPr>
          <w:sz w:val="28"/>
          <w:szCs w:val="28"/>
        </w:rPr>
        <w:t xml:space="preserve">, </w:t>
      </w:r>
      <w:r>
        <w:rPr>
          <w:rStyle w:val="Tbln12"/>
          <w:sz w:val="28"/>
          <w:szCs w:val="28"/>
        </w:rPr>
        <w:t>ржанушка</w:t>
      </w:r>
      <w:r>
        <w:rPr>
          <w:sz w:val="28"/>
          <w:szCs w:val="28"/>
        </w:rPr>
        <w:t xml:space="preserve"> и </w:t>
      </w:r>
      <w:r>
        <w:rPr>
          <w:rStyle w:val="Tbln12"/>
          <w:sz w:val="28"/>
          <w:szCs w:val="28"/>
        </w:rPr>
        <w:t>пшеничник</w:t>
      </w:r>
      <w:r>
        <w:rPr>
          <w:sz w:val="28"/>
          <w:szCs w:val="28"/>
        </w:rPr>
        <w:t xml:space="preserve">, </w:t>
      </w:r>
      <w:r>
        <w:rPr>
          <w:rStyle w:val="Tbln12"/>
          <w:sz w:val="28"/>
          <w:szCs w:val="28"/>
        </w:rPr>
        <w:t>пшеничничек</w:t>
      </w:r>
      <w:r>
        <w:rPr>
          <w:sz w:val="28"/>
          <w:szCs w:val="28"/>
        </w:rPr>
        <w:t xml:space="preserve">), но и в том, какими комментариями сопровождают говорящие эти слова: </w:t>
      </w:r>
      <w:r>
        <w:rPr>
          <w:rStyle w:val="Tbb12"/>
          <w:sz w:val="28"/>
          <w:szCs w:val="28"/>
        </w:rPr>
        <w:t>Аржанину</w:t>
      </w:r>
      <w:r>
        <w:rPr>
          <w:rStyle w:val="Tbln12"/>
          <w:sz w:val="28"/>
          <w:szCs w:val="28"/>
        </w:rPr>
        <w:t xml:space="preserve"> одну и ели раньше; не было этого, чтобы белы булочки; На праздник </w:t>
      </w:r>
      <w:r>
        <w:rPr>
          <w:rStyle w:val="StrongEmphasis"/>
          <w:sz w:val="28"/>
          <w:szCs w:val="28"/>
        </w:rPr>
        <w:t>пшеничники</w:t>
      </w:r>
      <w:r>
        <w:rPr>
          <w:rStyle w:val="Tbln12"/>
          <w:sz w:val="28"/>
          <w:szCs w:val="28"/>
        </w:rPr>
        <w:t xml:space="preserve"> пекли. Пшеница-то белая, а белый хлеб только ко празднику пекли</w:t>
      </w:r>
      <w:r>
        <w:rPr>
          <w:sz w:val="28"/>
          <w:szCs w:val="28"/>
        </w:rPr>
        <w:t xml:space="preserve">. Вместе с тем говорящие понимают ценность ржаного хлеба: </w:t>
      </w:r>
      <w:r>
        <w:rPr>
          <w:rStyle w:val="Tbln12"/>
          <w:sz w:val="28"/>
          <w:szCs w:val="28"/>
        </w:rPr>
        <w:t xml:space="preserve">В тряпочку начавкают хлеба ржаного с сахаром и дадут ребенку, мозгочит (сосет) ребенок. Со </w:t>
      </w:r>
      <w:r>
        <w:rPr>
          <w:rStyle w:val="Tbb12"/>
          <w:sz w:val="28"/>
          <w:szCs w:val="28"/>
        </w:rPr>
        <w:t>ржанушки-то</w:t>
      </w:r>
      <w:r>
        <w:rPr>
          <w:rStyle w:val="Tbln12"/>
          <w:sz w:val="28"/>
          <w:szCs w:val="28"/>
        </w:rPr>
        <w:t xml:space="preserve"> как осколки растут</w:t>
      </w:r>
      <w:r>
        <w:rPr>
          <w:sz w:val="28"/>
          <w:szCs w:val="28"/>
        </w:rPr>
        <w:t xml:space="preserve"> (как осколок – плотный, упитанный человек). 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трицательную оценку в слове мы чувствуем, когда хозяйка сама ругает себя за неудавшуюся выпечку: </w:t>
      </w:r>
      <w:r>
        <w:rPr>
          <w:rStyle w:val="Tbln12"/>
          <w:sz w:val="28"/>
          <w:szCs w:val="28"/>
        </w:rPr>
        <w:t xml:space="preserve">Испечешь пирог, плохой получится – вот и скажешь: </w:t>
      </w:r>
      <w:r>
        <w:rPr>
          <w:rStyle w:val="Tbb12"/>
          <w:sz w:val="28"/>
          <w:szCs w:val="28"/>
        </w:rPr>
        <w:t>кулебеня</w:t>
      </w:r>
      <w:r>
        <w:rPr>
          <w:rStyle w:val="Tbln12"/>
          <w:sz w:val="28"/>
          <w:szCs w:val="28"/>
        </w:rPr>
        <w:t xml:space="preserve">; </w:t>
      </w:r>
      <w:r>
        <w:rPr>
          <w:rStyle w:val="Tbb12"/>
          <w:sz w:val="28"/>
          <w:szCs w:val="28"/>
        </w:rPr>
        <w:t>Кулебака</w:t>
      </w:r>
      <w:r>
        <w:rPr>
          <w:rStyle w:val="Tbln12"/>
          <w:sz w:val="28"/>
          <w:szCs w:val="28"/>
        </w:rPr>
        <w:t xml:space="preserve"> – которой не удастся хлеб-от. Пирог-от седни у меня </w:t>
      </w:r>
      <w:r>
        <w:rPr>
          <w:rStyle w:val="Tbb12"/>
          <w:sz w:val="28"/>
          <w:szCs w:val="28"/>
        </w:rPr>
        <w:t>кулебака</w:t>
      </w:r>
      <w:r>
        <w:rPr>
          <w:rStyle w:val="Tbln12"/>
          <w:sz w:val="28"/>
          <w:szCs w:val="28"/>
        </w:rPr>
        <w:t xml:space="preserve"> вышел, стыдно показ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Tbln12">
    <w:name w:val="tbln12"/>
    <w:basedOn w:val="Style14"/>
    <w:qFormat/>
    <w:rPr/>
  </w:style>
  <w:style w:type="character" w:styleId="Tbb12">
    <w:name w:val="tbb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12:00Z</dcterms:created>
  <dc:creator>НоутБукофф</dc:creator>
  <dc:description/>
  <cp:keywords/>
  <dc:language>en-US</dc:language>
  <cp:lastModifiedBy>user</cp:lastModifiedBy>
  <cp:lastPrinted>2013-03-05T12:03:00Z</cp:lastPrinted>
  <dcterms:modified xsi:type="dcterms:W3CDTF">2013-03-05T07:05:00Z</dcterms:modified>
  <cp:revision>6</cp:revision>
  <dc:subject/>
  <dc:title>Урок русского языка в 5 классе</dc:title>
</cp:coreProperties>
</file>