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ОУ Белоярская специальная (коррекционная) школа – интернат </w:t>
      </w:r>
      <w:r>
        <w:rPr>
          <w:lang w:val="en-US"/>
        </w:rPr>
        <w:t>VIII</w:t>
      </w:r>
      <w:r>
        <w:rPr/>
        <w:t xml:space="preserve"> ви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Круглый стол</w:t>
      </w:r>
    </w:p>
    <w:p>
      <w:pPr>
        <w:pStyle w:val="Normal"/>
        <w:jc w:val="center"/>
        <w:rPr/>
      </w:pPr>
      <w:r>
        <w:rPr>
          <w:sz w:val="96"/>
          <w:szCs w:val="96"/>
        </w:rPr>
        <w:t>«Я выбираю профессию»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Воспитатель:</w:t>
      </w:r>
    </w:p>
    <w:p>
      <w:pPr>
        <w:pStyle w:val="Normal"/>
        <w:jc w:val="right"/>
        <w:rPr>
          <w:b/>
          <w:b/>
        </w:rPr>
      </w:pPr>
      <w:r>
        <w:rPr>
          <w:b/>
        </w:rPr>
        <w:t>Дубовик Т.Д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ый Яр</w:t>
      </w:r>
    </w:p>
    <w:p>
      <w:pPr>
        <w:pStyle w:val="Normal"/>
        <w:jc w:val="center"/>
        <w:rPr/>
      </w:pPr>
      <w:r>
        <w:rPr>
          <w:b/>
        </w:rPr>
        <w:t>2014 год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ддерживать интерес к разным профессиям, способствовать самостоятельности мышление и выбо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ющая: развитие логического, образного мышления, творческого воображения, речи, памя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воспитательная: формирование целеустремленности, настойчивости, трудолюбия, волевых каче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ая: закрепление знаний о различных видах професс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апроектор,  доска магнитная, плакаты, маркеры, карточки с заданиями, руч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. момент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Игра – имитация «Поез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координация движения и вним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гра проводится в круге. Для начала рассчитаемся на первый – второй. Первые номера – хлопок в ладоши, два притопа ногами. Вторые номера – два хлопка в ладоши, один притоп ногами. Движения повторяются по очереди. Первый – второй - первый – второй и т .д. по кругу, имитируем стук колес поезда. Начали. Кто-то сбивается и  ведущий инициирует аплодисменты всех учас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пеленой житейских наслажде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мелькающих мину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меною всех наших настрое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ть главное на свете – это труд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вы уже взрослые, заканчиваете школу и вступаете в жизнь. Вот эта книга «Конституция нашей страны». Здесь в статье №37 записано, что «каждый человек имеет право на труд» (1 слай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ти читают стихотвор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 меня растут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ет мне 17</w:t>
      </w:r>
    </w:p>
    <w:p>
      <w:pPr>
        <w:pStyle w:val="Normal"/>
        <w:jc w:val="both"/>
        <w:rPr/>
      </w:pPr>
      <w:r>
        <w:rPr>
          <w:sz w:val="28"/>
          <w:szCs w:val="28"/>
        </w:rPr>
        <w:t>Где работать мне тог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м занимать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жные работн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ляры и плот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толяру хорош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инженеру лучш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бы строить дом пош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сть меня науч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нженеру хорош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доктору луч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Доктором хорош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рабочим луч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а заводе хорош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 трамвае лучш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б кондуктором пош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сть меня науч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ондуктором хорош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шоферу лучш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ть шофером хорош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летчиком луч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Летчику хорош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матросу лучш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вся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жна одинак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Книгу перевороши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мотай себе на ус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работы хорош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бирай на вку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ма нашего занятий «Я выбираю профессию». А что значит слово «профессия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фессия – это род трудовой деятельности, требующий определенной подготовки и являющийся обычно источников существ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овите профессии, которые вы знаете (ответы дет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фессий всех не сосчитать. Я читаю вам стихотворение, а вы называете профессию, там где я делаю пау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езд водит …(машинист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шет в поле …(тракторист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летом правит …(летчик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еит книжки … (переплетчик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школе учит нас … (учитель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ит здания … (строитель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ит стены нам … (маляр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лы делает … (столяр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сни нам поет …(певец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рговлей занят …(продавец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танке ткет ткани …(ткач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болезней лечит …(врач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карства выдает нам …(аптекарь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леб печет в пекарне …(пекарь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исует нам …(художник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поги сошьет …(сапожник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м печку сложит на зиму …(печник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лужит в поезде нас …(проводник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ушит вмиг пожар …(пожарник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крайнем севере работает …(полярник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другого языка переведет …(переводчик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равит кран …(водопроводчик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ы чинит …(часовщик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зит краном …(крановщик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ыбу ловит …(рыбак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жит в море …(моряк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ашине возит груз …(шофер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леб убирает …(комбайнер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оме свет провел …(монтер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шахте трудится …(шахтер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жаркой кузнице …(кузнец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все знает …(молодец)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 хорошо отвечали, повторили много профессий. А сейчас проигра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 «Надпись на спине» </w:t>
      </w:r>
    </w:p>
    <w:p>
      <w:pPr>
        <w:pStyle w:val="Normal"/>
        <w:jc w:val="both"/>
        <w:rPr/>
      </w:pPr>
      <w:r>
        <w:rPr>
          <w:sz w:val="28"/>
          <w:szCs w:val="28"/>
        </w:rPr>
        <w:t>(На спину участнику прикрепляют карточку с названием профессии, остальные дети должны изобразить профессию так, чтобы игрок угадал, что написано на карточк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какие профессии для вас наиболее интересны? (ответы дет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йчас я буду называть профессию, а вы в течение 10 секунд должны посмотреть на своих товарищей и определить, кому эта профессия подойдет больше всего. По истечению временя, я хлопну в ладоши и вы  все по хлопку одновременно должны показать на этого человека рукой (5 слай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мину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моргали глазками, зажмурились, широко открыли глаза, посмотрели в один угол, в другой, описали круг на стен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бята, есть такое упражнение «Советчик», где вы можете порекомендовать своим товарищам, какую профессию им лучше выбрать. Положите около себя лист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омнем пальчики – «погладим кошк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зьмите в руки ручки, посмотрите на листочки бумаги, там видите 3 колонки. В 1-ой колонке написаны ваши фамилии, во 2-ой колонке перечислены  рекомендуемые профессии, а в 3-ей  колонке написано рекомендуемое учебное заведение или место работы после шко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полните коло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меняйтесь друг с другом по кругу, найдите себя, прочитайте (отдайте гостя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яя одну и ту же работу, разные люди по-разному к ней относятся, одни просыпаясь утром по будильнику испытывают радость при мысли о трудовом дне. Другие утром чувствуют усталость и отвращение к своему делу. Рассмотрим случай двух человек. Оба работают почтальонами, оба выполняют одно и то же дело. Но как различается их отношение к работе. Слушайте и смотрите внимательно и найдите эти  различия. (инсцениров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ин почтальо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Я вообще не понимаю историю о том, что вначале своего пути какой-то президент был разносчиком газет, как многие его товарищи. Это якобы научило его распоряжаться деньгами и заниматься  делом. Да правда ли это? Вот я разношу газеты и теперь ненавижу людей и собак. Первые вечно недовольны моими опозданиями, отвлекают меня от любимых занятий, а вторые с лаем преследуют меня, когда я еду на велосипе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гой почтальо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не очень нравится приносить людям новости о том, что происходит в мире, стране, городе. Ведь это так интересно и важно в жизни. Всегда хочется оказаться первым вестни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чтальоны все делали одинаково, но в чем различ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вы считаете, кто из двоих выбрал правильную профессию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почему? Из каких слов это видн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ак значит отношение к работе важно в любом виде деятельности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акую бы профессию вы не выбрали, главное работать с душой, с настроением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аким образом, большинство молодых людей хотят, чтобы профессия была престижной и хорошо оплачивалась. Однако следует иметь виде, что народная мудрость права и «не место красит человека, а человек место». Оплачивается не профессия, а профессиональные знания и навыки человека, его способности и умение работа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м может привлечь работа?  (7 слай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: выполняемая человеком работа может привлекать его разными характеристик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ожением в обществе и самоуваж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ольшой заработной плат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зависимост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ю заниматься творче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нообразием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рьерным рос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ост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изической активност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ю поезд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ласт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ю помогать люд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ительным отпус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означьте характеристики цифрами от 1 до 12 в порядке значимости для вас (готовые листочки отдают гостям для анализа и подсчета ответ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бята, есть 3 важных слова (8 слай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очу (9 слай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гу (10 слай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до (11 слай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сли вы сумеете совместить «хочу», «могу», «надо», то профессиональный выбор будет удачным. Иными словами задача заключается в том, чтобы найти профессию, котора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тересна и привлекательна для ва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ует вашим способност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ьзуется просом на рынке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сейчас озвучивается задание по характеристикам (слайд 1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ыло ли полезным для вас это занят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было важным, наиболее интересны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выводы сделали вы для себ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ончим тест. Ваши кружки. Прочитайте вопросы, запомните цвет вопроса и заштрихуйте свой круж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авните начало занятия и конец (13 слай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дачного всем дня, спасибо за внимание. Конец (14 слайд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.Н. Аверкин, О.М. Зайченко. Путевка в жиз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.С. Пряжников Проф-ориентация в школе: игры, упражнения, опрос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.А. Махова, Е.Е. Григорьева Я выбираю професс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6:36:00Z</dcterms:created>
  <dc:creator>Home</dc:creator>
  <dc:description/>
  <cp:keywords/>
  <dc:language>en-US</dc:language>
  <cp:lastModifiedBy>Sanya</cp:lastModifiedBy>
  <dcterms:modified xsi:type="dcterms:W3CDTF">2014-10-01T06:31:00Z</dcterms:modified>
  <cp:revision>5</cp:revision>
  <dc:subject/>
  <dc:title/>
</cp:coreProperties>
</file>