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 р.п.Дергач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фликты. Возможно ли их избежать?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Яким Е.Р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остранного язы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2 р.п.Дергач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ременный старшеклассник – продукт современной жизни, он сложен, интересен, противоречив. В старшем школьном возрасте завершается физическое созревание индивида. Возраст от 15 до 18 лет принято считать периодом ранней юности. Каковы же психологические особенности подростков в данный возрастной период?</w:t>
        <w:br/>
        <w:t>Физическое и психическое развитие гармонизируется, в отличие от подросткового периода, основной чертой которого была неравномерность развит</w:t>
      </w:r>
      <w:r>
        <w:rPr>
          <w:sz w:val="28"/>
          <w:szCs w:val="28"/>
          <w:shd w:fill="FFFFFF" w:val="clear"/>
        </w:rPr>
        <w:t>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нтральным процессом юности, по Э. Эриксону, является формирование личностной идентичности, чувства преемственности, единства, открытие собственного “Я”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шление старшего школьника приобретает личностный, эмоциональный характер. Как пишет Л.И. Божович, интеллектуальная деятельность здесь приобретает особую аффективную окраску, связанную с самоопределением старшего школьника и его стремлением к выработке своего мировоззрения. Именно это аффективное стремление создает своеобразие мышления в старшем школьном возрас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осознание юношей и девушек преимущественно устремлено в будущее. Этот возраст полон романтизма и в то же время опасений, как сложится жизнь в будущ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эмоциональной сфере юношей сохраняется повышенная ранимость, чувствительность сменяется депресси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юношей, как и для подростков, по-прежнему чрезвычайно значимо общение со сверстниками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Меняются взаимоотношения с взрослыми. Если желание видеть в своих родителях друзей, советников не удовлетворяется, еще больше возрастает стремление найти друга или подругу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Одновременно старший школьный возраст не лишен трудностей и конфликтов. Это касается в первую очередь несоответствия между физической и психической зрелостью учащихся и их социальным статусом. Старшеклассник, достигший физической зрелости и по интеллектуальному развитию иногда превышающий своих наставников, находится на содержании у родителей, он имеет фактически те же права и обязанности что и любой школьник другого возраста, его деятельность жестко регламентирована взрослыми, а возможности проявления инициативы во многом ограничены современными формами школьной жизни.</w:t>
      </w:r>
      <w:r>
        <w:rPr>
          <w:sz w:val="28"/>
          <w:szCs w:val="28"/>
        </w:rPr>
        <w:t> </w:t>
        <w:br/>
        <w:t xml:space="preserve">         Все это относится к подростковому возрасту вообще. Но есть определенная категория подростков, у которых перечисленные качества проявляются резче, что приводит их к противостоянию с окружающими, к конфликтам с ними и даже к противоправным действиям.   Конфликты взрослых, детей и подростков часто ведут к насилию. Запугивание, драки, в том числе и со смертельным исходом – приметы жизни некоторых школ и дворовых комп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педагогическим сообществом встают извечные вопросы: что делать? Кто винов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фликты – это часть нашей жизни.  Они существовали в этом тысячелетии и будут существовать в новом тысячелетии. Другое дело - как относиться к конфликту. С одной стороны, никто не должен подвергаться пыткам, насилию, другому жестокому или унижающему человеческое достоинство обращению или наказанию. С  другой стороны – конфликты – неотъемлемая часть человеческих взаимоотношений, и нельзя говорить о том, что конфликты бесполезны или являются патологией. Они нормальное явление нашей жизни. Они способствуют реформам, преобразованиям, развитию. Общество без конфликтов возможно, наверное, лишь при полной утрате индивидуальности, своб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им  же образом можно отстоять свое «Я», не пренебрегая чужими целями? Как научиться владеть собой в различных конфликтных ситуациях, чтобы не разрушить свое здоровье или здоровье  окружающих вас люде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как без конфликтов жизнь невозможна, нужно научиться конструктивно их решать.   Для того,  чтобы правильно  разрешать конфликтную ситуацию, нужно научиться осознавать масштабы разногласий и открыто обсуждать их. Заглаживание конфликтной ситуации, уход от ее решения может привести к проблемам более серьезным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блемы физического плана, связанные со здоровье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блемы психологического плана (уход в себя, в  свою душевную боль, изменение характера человека, психическое расстройство, суицид и т.д.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блемы социального плана (потеря семьи, потеря с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одительского собрания«Конфликты. Возможно ли их избежать? »  обсуждается значимость данной темы как для старшеклассников, так и их родителей, рассматривается природа конфликта, определяются положительные и отрицательные стороны конфликта,  методы выхода из конфликта. Для более подробного рассмотрения данной темы  разработана серия мероприятий:</w:t>
      </w:r>
      <w:r>
        <w:rPr/>
        <w:t xml:space="preserve"> </w:t>
      </w:r>
      <w:r>
        <w:rPr>
          <w:sz w:val="28"/>
          <w:szCs w:val="28"/>
        </w:rPr>
        <w:t>Серия классных часов: «Конфликты в нашем классе», «Учитесь властвовать собой»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«Конфликтный ли ты человек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новные теоретические, методические и организационные особенности данного родительского собран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>Участники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дители учащихся 10-11 класса, ученики, психолог, классный руководитель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 семинар-тренинг</w:t>
      </w:r>
      <w:r>
        <w:rPr>
          <w:sz w:val="28"/>
          <w:szCs w:val="28"/>
        </w:rPr>
        <w:t xml:space="preserve"> в  группах сменного состава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классная комната, 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 час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в группах сменного состава</w:t>
      </w:r>
      <w:r>
        <w:rPr>
          <w:sz w:val="28"/>
          <w:szCs w:val="28"/>
        </w:rPr>
        <w:t xml:space="preserve"> – особая форма взаимодействия между участниками, предполагающая взаимный обмен опытом и знаниями по обсуждаемой проблеме, способствующая овладению первичными умениями компромисса. </w:t>
      </w:r>
    </w:p>
    <w:p>
      <w:pPr>
        <w:pStyle w:val="Style15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новизна представленной  разработки</w:t>
      </w:r>
      <w:r>
        <w:rPr>
          <w:sz w:val="28"/>
          <w:szCs w:val="28"/>
        </w:rPr>
        <w:t xml:space="preserve">  в том, что такая форма работы наиболее интересна как подросткам, так и родителям , потому что позволяет без назиданий познакомить их  с методами и приемами  разрешения конфликтных ситуаций, на собственном опыте познакомиться с искусством компромисса;  помогает погрузить подростков   и родителей  в среду позитивного  общения, дать образцы установок неконфликтного поведения, создать единое образовательное сообщество педагога, учащихся и родителей   класса. Групповые эффекты дают возможность снять ощущение единственности и уникальности собственных трудностей, позволяют участникам собрания   взглянуть на свои проблемы  с иной точки з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 – овладение навыками конструктивного решения конфликтной ситуации; осознание того, что главная способность в конфликте -  способность к конфронтации – объяснени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стаивать свою позицию открыто, «лицом к лицу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ремление оценивать саму конфликтную ситуацию, ее содержание, а не человеческие качества партнера;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охранению личностных отношений всех участников конфликта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ить признаки конструктивного разрешения конфликтов с родителей с детьми и выстроить модель адекват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сущность понятия «Конфли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явить источники и психологические механизмы типичных конфликтов между родител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ценить различные стратегии поведения в конфликте и выстроить на диагностических основаниях собственную модель, адекватную семейным условиям и тради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бор вопросов для  осмысления, входящих в «проблемное п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конфли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ы, на ваш взгляд, основные источники конфликтов родителей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избежать конфликтов?</w:t>
      </w:r>
    </w:p>
    <w:p>
      <w:pPr>
        <w:pStyle w:val="Normal"/>
        <w:rPr/>
      </w:pPr>
      <w:r>
        <w:rPr>
          <w:sz w:val="28"/>
          <w:szCs w:val="28"/>
        </w:rPr>
        <w:t>-Каковы, на  ваш взгляд, типичные ошибки родителей, вошедших в конфликт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участие в вашем конфликте с ребенком принимают обычно другие члены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то ли ребенок является свидетелем ваших конфликтов с супругом(супруго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Цитат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учится тому, что видит у себя в дому»  (народная муд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 любви до ненависти один шаг, от ненависти до любви- километры шагов» (Стенд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вают обстоятельства, когда прощение производит гораздо более сильную моральную встряску, чем произвело бы в данном случае наказание» (В.А. Сухомл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нфликт- это опасение хотя бы одной стороны, что ее  интересы нарушает, ущемляет, игнорирует другая сторона» (У. Линколь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кетирова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методических материалов для родителей: «Правила общения при конфликте с ребенком», «Памятка по разрешению конфли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струментальная музы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очки с описанием конфликтных ситуац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очки для групповой рабо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струкция для медиатор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ные квадрат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мя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СОБР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Введение в тему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лассной комнате, где проходит данное занятие, столы сдвинуты таким образом, чтобы  можно было  образовывать группы сменного состава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учит тихая инструментальная музыка. (Эмоциональный наст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ть нашу встречу хочется с рассказа  старой притчи:</w:t>
      </w:r>
    </w:p>
    <w:p>
      <w:pPr>
        <w:pStyle w:val="Normal"/>
        <w:rPr>
          <w:u w:val="single"/>
        </w:rPr>
      </w:pPr>
      <w:r>
        <w:rPr>
          <w:b/>
          <w:i/>
          <w:sz w:val="28"/>
          <w:szCs w:val="28"/>
        </w:rPr>
        <w:t>«Коробочка»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человек всю жизнь искал безоблачное, счастливое, идеальное устройство жизни. Он сносил немало башмаков, обойдя много стран. Наконец, в одном городе на площади он увидел толпу. Все стремились пробиться к стоявшей в середине коробочке и заглянуть в одно из ее о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это удалось нашему страннику, то он был потрясен, очарован тем, что увидел. Это было то, к чему он стремился вс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чером, счастливый, он расположился на отдых под крепостной стеной. Рядом пристроился такой же бродяга. Они разговорились. Бродяга с восторгом стал описывать то, что он увидел в одном из окошек коробочки. Но оказалось, что он увидел совсем другое. Как так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просто смотрел с другой стороны, - был отв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Беседа.</w:t>
      </w:r>
    </w:p>
    <w:p>
      <w:pPr>
        <w:pStyle w:val="Normal"/>
        <w:rPr/>
      </w:pPr>
      <w:r>
        <w:rPr>
          <w:sz w:val="28"/>
          <w:szCs w:val="28"/>
        </w:rPr>
        <w:t>-Могут ли быть у всех одинаковые интересы, убеждения, взгляды?(ответы участников)</w:t>
      </w:r>
    </w:p>
    <w:p>
      <w:pPr>
        <w:pStyle w:val="Normal"/>
        <w:rPr/>
      </w:pPr>
      <w:r>
        <w:rPr>
          <w:sz w:val="28"/>
          <w:szCs w:val="28"/>
        </w:rPr>
        <w:t>Все люди разные. У нас могут быть разными не только возраст, пол, внешность. Поэтому не удивительно, что мы по–разному воспринимаем одни и те же вещи, явления. «Конфликты в нашей жизни или…» Пока тема нашего разговора звучит не полностью. В конце встречи вы должны будете закончить формулиров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история человечества – это история бесконечных войн и конфликтов.  Конфликты существовали  всегда и будут существовать, они – неотъемлемая часть человеческих взаимоотношений, и нельзя говорить о том, конфликты бесполезны или являются патологией. Они нормальное явление в нашей жизни</w:t>
      </w:r>
      <w:r>
        <w:rPr/>
        <w:t xml:space="preserve">… </w:t>
      </w:r>
      <w:r>
        <w:rPr>
          <w:sz w:val="28"/>
          <w:szCs w:val="28"/>
        </w:rPr>
        <w:t xml:space="preserve">Общество без конфликтов возможно, наверное, лишь при полной утрате индивидуальности и свободы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Сообщение задач собрания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едварительно проведенное анкетирование показало, что вы все по–разному ведете себя в конфликтных ситуациях, и среди нас присутствуют представители всех конфликтных групп. (См.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егодня мы поговорим о конфликтах, их причинах и путях решения, будем</w:t>
      </w:r>
      <w:r>
        <w:rPr/>
        <w:t xml:space="preserve"> </w:t>
      </w:r>
      <w:r>
        <w:rPr>
          <w:sz w:val="28"/>
          <w:szCs w:val="28"/>
        </w:rPr>
        <w:t>учиться выходить из конфликтных ситуаций, познакомимся с понятием компромисс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д темо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пределение понятия «конфли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означает слово «конфликт»? Какие ассоциации оно выз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дители: Ссора,  хлопанье дверью, спор, неприязнь, драка, слезы, крик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,  как говорили о конфликте политики, какое определение этого слова дано в словарях русского языка (Цита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 – противостояние, стремление приобрести ценности за счет ущемления интересов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 – столкновение противоположных сторон, мнений, сил; серьезное разногласие, острый спор. Осложнение в международных отношениях, приводящее иногда к вооруженному столкновению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конфликт развивался, нужен инцидент, когда одна сторона начинает действовать. Иногда конфликт развивается даже случайно, без воли опп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того  чтобы научиться разрешать конфликтную ситуацию, нужно научиться осознавать масштабы разногласий и открыто обсуждать их. Сейчас мы попытаемся дать решение житейским конфликтным ситуациям. </w:t>
      </w:r>
    </w:p>
    <w:p>
      <w:pPr>
        <w:pStyle w:val="Normal"/>
        <w:rPr/>
      </w:pPr>
      <w:r>
        <w:rPr>
          <w:sz w:val="28"/>
          <w:szCs w:val="28"/>
        </w:rPr>
        <w:t>Давайте разделимся на четыре группы. (деление групп по карточкам одинакового цвета или по предварительному делению родители-учащиеся) Каждая группа получает описание конфликта и задание найти такое его решение, чтобы оно максимально учитывало интересы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хочешь сегодня подольше гулять, а родители не разрешают, между вами возникла конфликтная ситу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дной из перемен к тебе подошел старшеклассник, попросил посмотреть твой мобильный телефон и без разрешения начал с него звонить, из-за чего и возник конфлик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любишь смотреть громкую музыку, а родители предпочитают тишину в доме, по этому поводу у тебя с ними часто возникают конфлик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 сном ты часто просматриваешь любимые журналы. Это занятие настолько захватывает тебя, что ты не можешь оторваться и лечь, наконец, спать. Из-за этого у тебя возникают конфликты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ез 5-7 минут группы представляют свои варианты решения конфликтов. Во время ответов  каждой групп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учитель подчеркива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большинство житейских конфликтов можно решить на основе компромисса, то есть такого решения, когда каждая сторона идет на частичные уступки ради общего удобств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промисс</w:t>
      </w:r>
      <w:r>
        <w:rPr>
          <w:sz w:val="28"/>
          <w:szCs w:val="28"/>
        </w:rPr>
        <w:t xml:space="preserve"> – это выход из конфликта путем взаимовыгодных уступ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Игра «Триада»(интерактивная игра в груп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кусству компромисса нужно учиться. Попробуем провести игру «Триа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дной из школ между мальчиками и девочками разгорелся конфликт. Девочки все время ябедничали, не давали мальчикам списывать, не подсказывали им на уроках, а мальчики дразнили девочек, случалось, били. Ни та, ни другая сторона не хотела идти на примирение. Нужно было искать </w:t>
      </w:r>
      <w:r>
        <w:rPr>
          <w:b/>
          <w:sz w:val="28"/>
          <w:szCs w:val="28"/>
        </w:rPr>
        <w:t>компромис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образуем три групп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состоит только из девочек и их мам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состоит только из мальчиков и их пап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состоит из мальчиков и дев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групп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 для 1-й и 2-й групп. </w:t>
      </w:r>
      <w:r>
        <w:rPr>
          <w:sz w:val="28"/>
          <w:szCs w:val="28"/>
        </w:rPr>
        <w:t xml:space="preserve">В течение 5 минут каждая группа отдельно готовит список трех претензий друг к другу и трех предположений о взаимных уступках и примирени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для 3-й группы.</w:t>
      </w:r>
      <w:r>
        <w:rPr>
          <w:sz w:val="28"/>
          <w:szCs w:val="28"/>
        </w:rPr>
        <w:t xml:space="preserve"> Это группа </w:t>
      </w:r>
      <w:r>
        <w:rPr>
          <w:b/>
          <w:sz w:val="28"/>
          <w:szCs w:val="28"/>
        </w:rPr>
        <w:t>медиаторов</w:t>
      </w:r>
      <w:r>
        <w:rPr>
          <w:sz w:val="28"/>
          <w:szCs w:val="28"/>
        </w:rPr>
        <w:t xml:space="preserve">. Одновременно с 1-й и 2-й группами медиаторы должны изучить в течение пяти минут инструкцию, подготовить свои предложения для достижения компроми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я для медиаторов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Медиатор – посредник в конфлик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диатор сохраняет уважение к обеим сторон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диатор должен быть готов решить проблем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диатор слушает по очереди претензии обеих сторон, не давая им возможности спорить, предлагая при этом удобные для обеих сторон вариан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диатор поддерживает только то, что законно и справедливо, проявляет дальновидность и настойчив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диатор должен верить в успех дела и добиваться взаимовыгодного для обеих сторон решения.</w:t>
      </w:r>
    </w:p>
    <w:p>
      <w:pPr>
        <w:pStyle w:val="Normal"/>
        <w:rPr/>
      </w:pP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игры образуются </w:t>
      </w:r>
      <w:r>
        <w:rPr>
          <w:b/>
          <w:sz w:val="28"/>
          <w:szCs w:val="28"/>
        </w:rPr>
        <w:t>новые группы из трех человек</w:t>
      </w:r>
      <w:r>
        <w:rPr>
          <w:sz w:val="28"/>
          <w:szCs w:val="28"/>
        </w:rPr>
        <w:t xml:space="preserve">: один человек из 1-й группы, второй – из 2-й, третий – медиатор из 3-й группы. Медиатор садится между мальчиком и девочкой из 1-й и 2-й групп, внимательно выслушивает претензии и предложения с обеих сторон, помогает им выйти из конфликта в течение пяти мину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ретьем этапе </w:t>
      </w:r>
      <w:r>
        <w:rPr>
          <w:sz w:val="28"/>
          <w:szCs w:val="28"/>
        </w:rPr>
        <w:t>игры медиатор каждой группы по очереди докладывает о результатах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участникам игр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гко ли было найти путь выхода их конфликта на основе взаимовыгодных уступок и соглашени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нимите руку, если данное качество было свойственно в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пособность уступ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гл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рус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внодуш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ягкотел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тремление к справедлив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иролюбие.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ромисс (от лат.  с</w:t>
      </w:r>
      <w:r>
        <w:rPr>
          <w:sz w:val="28"/>
          <w:szCs w:val="28"/>
          <w:lang w:val="en-US"/>
        </w:rPr>
        <w:t>omromissum</w:t>
      </w:r>
      <w:r>
        <w:rPr>
          <w:sz w:val="28"/>
          <w:szCs w:val="28"/>
        </w:rPr>
        <w:t>) – соглашение представителей разных точек зрений и интересов на основе взаимных у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усство компромисса доступно только нравственно и социально зрелой личности.</w:t>
      </w:r>
    </w:p>
    <w:p>
      <w:pPr>
        <w:pStyle w:val="Normal"/>
        <w:rPr/>
      </w:pPr>
      <w:r>
        <w:rPr>
          <w:b/>
          <w:sz w:val="28"/>
          <w:szCs w:val="28"/>
        </w:rPr>
        <w:t>4.Мозговой штурм</w:t>
      </w:r>
    </w:p>
    <w:p>
      <w:pPr>
        <w:pStyle w:val="Normal"/>
        <w:rPr/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Качества для успешного разрешения конфликт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ировать качества и умения необходимые для успешного разрешения конфликтов.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доска, мел, плакат «Правила мозгового штурма» (приложение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: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помнить участникам правила проведения мозгового шту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сти мозговой штурм на тему: « Качества и умения, необходимые для успешного разрешения конфли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сать идеи участников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е примеры идей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Умение слушать и, главное, слышать другого», «Хладнокровие и выдержка», «Сдержанность в эмоциях», «Терпение», « Умение влиять на другого», «Красноречие», «Способность поставить себя на место другого», «Умение аргументировать свою позицию», «Немногословие», «Умение убежд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благодарить участников за их иде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Упражнение</w:t>
      </w:r>
      <w:r>
        <w:rPr>
          <w:sz w:val="28"/>
          <w:szCs w:val="28"/>
        </w:rPr>
        <w:t xml:space="preserve">  «Главная проблема в конфликтах с ребенком» (для родителей) «Главная проблема в конфликтах с родителями»(для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упражнения понадобятся листки бумаги (формат А 2) и короб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пражнения</w:t>
      </w:r>
    </w:p>
    <w:p>
      <w:pPr>
        <w:pStyle w:val="Normal"/>
        <w:rPr/>
      </w:pPr>
      <w:r>
        <w:rPr>
          <w:sz w:val="28"/>
          <w:szCs w:val="28"/>
        </w:rPr>
        <w:t>1. Раздать каждому участнику собрания лист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шу каждого ответить на вопрос- «Что для вас является главной проблемой в конфликтах с вашим ребенком(родителям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упредить о том, что задание анонимное, но писать надо разборчиво, чтобы написанное можно было легко прочесть. Необходимо работ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выполнение задания отводится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брать листки с ответами в  отдельные коробки и перемеш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усть каждый участник по очереди вытянет первый попавшийся лист с ответом и зачитает его вс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тветы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нфликты заканчиваются отчуждением. Мы отдаляемся друг от друга»; «Я раздражаюсь, начинаю кричать, отец берет ремень»; « Мне трудно сдерживаться, я говорю резкости, а потом жалею и пью лекарства»; « Наши конфликты всегда заканчиваются на повышенных тонах», « Меня раздражает то, что моя дочь при конфликте уходит в себя и просто молчит, я не знаю, понимает ли она меня или нет.» « В конфликт вмешивается бабушка и поддерживает ребенка, это мне очень мешает». Мне не нравится. Что моя мама не доверяет мне. Я раздражаюсь и грублю ей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ать ответы. Поблагодар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ж наш разговор подходит к концу.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аждого из вас есть три цветных квадратика: красный, зеленый, черный. Вы сейчас должны подумать и ответить на мой вопрос с помощью этих квадрат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обсуждение данной темы полезным, и изменит ли оно ваше поведение в конфликтных ситуация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Да» – красный квадрат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Нет»–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мневаюсь» – зеле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музыка. По преобладающему цвету квадратиков определяется отношение  участников собрания к данн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обладает …цвет. Надеюсь, что наше совместное родительское собрание состоялось не зря, и вы поняли, что избежать конфликта может каждый, и в любой ситуации это возможно. В завершении собрания я хочу предложить Вам еще одну  прит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что попросил написать на своем надгробном камне английский архиепископ, умерший в 11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был молод, и мое воображение не знало границ, я мечтал изменит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повзрослел и стал мудрее, я понял, что мир изменить не смогу. И тогда я решил умерить свои желания и сосредоточиться на собственной стране. Но и в своей стране мне не удалось  ничего из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ате дней из последних сил попытался изменить хотя бы что- нибудь в моей семье, изменить самых близких мне людей, но, увы, и они меня обману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,  лежа на смертном одре, я наконец-то понял, (в первый раз в своей жизни), что если бы я изменился сам, тогда, возможно, следуя моему примеру, изменилась бы моя семья, и с ее поддержкой и одобрением я мог бы изменить к лучшему мою страну, и кто знает, может быть, и весь мир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е хочется вручить Вам всем «Памятки» , которые, на мой взгляд, пригодятся 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авершение собрания: рефлексия и прощ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ефлексии участниками 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просить участников по очереди закончить одну  из фраз, написанных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понял(а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чувствовал(а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благодарить участников за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рощаться с участни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Конфликтный ли вы человек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сли вы именно так, как утверждается в предложении, ведете себя в конфликтной ситуации часто, то ставьте 3 балла; от случая к случаю – 2 балла; редко – 1бал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Угрожаю или де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юсь понять точку зрения противника, считаюсь с 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щу компроми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ускаю, что не прав, даже если не могу поверить в это оконча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егаю против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ю во что бы то ни стало добиться своих ц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ытаюсь выяснить, с чем я согласен , а с чем  - категорически 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у на компроми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аю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ю т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йчиво повторяю одну фразу, пока не добьюсь сво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ытаюсь найти источник конфликта, понять, с чего все начало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ножко уступлю и подтолкну тем самым к уступкам другую стро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агаю ми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ытаюсь обратить все в шутк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ботка результатов тест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 «А»: сумма баллов под номерами 1, 6, 11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ип «Б»: сумма баллов под номерами 2, 7, 12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 «В»: сумма баллов под номерами 3, 8, 13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 «Г»: сумма баллов под номерами 4, 9, 14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  «Д»: сумма баллов под номерами 5, 10, 15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рпретац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А» - это жесткий стиль решения конфликтов и споров. Эти люди до последнего стоят на своем, защищая свою позицию. Это тип человека, который считает себя всегда пра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» - это демократический стиль. Эти люди считают, что всегда можно договориться, во время спора предлагают альтернативу, ищут решение, удовлетворяющее об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» - это компромиссный стиль. С самого начала человек готов пойти на компром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Г» - это мягкий стиль. Человек своего противника уничтожает добротой, с готовностью встает на точку зрения противника, отказываясь от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» - это уходящий стиль.   Кредо человека – уйти своевременно, до принятия решения. Стремится не доводить до конфликта и открытого столкнов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мозгового штур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Не оценивайте высказанные кем-либо иде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вторяйтесь, высказывайте только те идеи, которые еще не называлис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больше список идей, тем лучш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зья! Конфликтная ситуация может коренным образом изменить вашу жизнь! Постарайтесь, чтобы эти изменения были в лучшую сторону!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режде, чем вступить в конфликтную ситуацию, подумайте над тем, какой результат вы хотите получ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Убедитесь в том, что этот результат для вас действительно важ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В конфликте признавайте не только свои интересы, но и интересы другого челове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облюдайте этику поведения в конфликтной ситуации, решайте проблему, а не сводите сч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Будьте тверды и открыты, если убеждены в своей право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Заставьте себя слышать доводы своего оппонен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Не унижайте и не оскорбляйте другого человека для того, чтобы потом не сгореть со стыда при встрече с ним и не мучиться раскаяни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Будьте справедливы и честны в конфликте, не жалейте себ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Умейте вовремя остановиться, чтобы не остаться без оппонента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0. Дорожите собственным уважением к самому себе, решаясь идти на конфликт с тем, кто слабее вас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Баркин А.И. Практическая психология для родителей, или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учиться понимать своего ребёнка. М.: АСТ-ПРЕСС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XXI века. Психолого – педагогическая работа в кризисных ситуациях. Т.А.Фалькович, Н.В.Высоцкая, Н.С.Толстоухова.Издательство «Вако», 2006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успешного взаимодействия. Практические рекомендации. Панкратов В.Н. Москва, 1999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школьника, №3, 2009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ин В.А. Психологический практикум. М., 200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dlenka.org/roditelskoe-sobranie-stcenarii/roditelskoe-sobranie-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rabota-s-roditelyami/library/roditelskie-sobraniya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roditelskoe-sobranie-stcenarii/roditelskoe-sobranie-konflikty-i-puti-ikh-razresheniia.html" TargetMode="External"/><Relationship Id="rId3" Type="http://schemas.openxmlformats.org/officeDocument/2006/relationships/hyperlink" Target="http://nsportal.ru/shkola/rabota-s-roditelyami/library/roditelskie-sobraniya-profilaktika-suitsi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6:00Z</dcterms:created>
  <dc:creator>Admin</dc:creator>
  <dc:description/>
  <cp:keywords/>
  <dc:language>en-US</dc:language>
  <cp:lastModifiedBy>Admin</cp:lastModifiedBy>
  <cp:lastPrinted>2012-11-14T16:34:00Z</cp:lastPrinted>
  <dcterms:modified xsi:type="dcterms:W3CDTF">2012-11-22T14:36:00Z</dcterms:modified>
  <cp:revision>6</cp:revision>
  <dc:subject/>
  <dc:title/>
</cp:coreProperties>
</file>