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федеральное казенное образовательное учрежд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начального профессионального образования ФСИН России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рофессиональное училище № 257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Утверждаю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Директор ФКОУ НПО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Профессионального училища № 257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 </w:t>
      </w:r>
      <w:r>
        <w:rPr>
          <w:rFonts w:cs="Times New Roman CYR" w:ascii="Times New Roman CYR" w:hAnsi="Times New Roman CYR"/>
          <w:sz w:val="26"/>
          <w:szCs w:val="26"/>
        </w:rPr>
        <w:t>Минин В.Н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___»______________ 2012 </w:t>
      </w:r>
      <w:r>
        <w:rPr>
          <w:rFonts w:cs="Times New Roman CYR" w:ascii="Times New Roman CYR" w:hAnsi="Times New Roman CYR"/>
          <w:sz w:val="26"/>
          <w:szCs w:val="26"/>
        </w:rPr>
        <w:t>года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МАТИЧЕСКИЙ ПЛ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роизводственного обуч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пециальность «Станочник деревообрабатывающих станков»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>с. Выдрино 2012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0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17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ем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готовление столярных издел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ое заняти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ил к работе: разводка, заточка. Освоение приёмов разметки и пил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приёмов пиления вдоль и поперёк волокон. Освоение приёмов разметки и пиления под различными углами. Пиление ножовками с помощью приспособлени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орка и сборка, заточка и правка строгального инструмента для плоскостного строг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строгания шерхебелем, рубанком с одинарным ножом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строгания рубанком с двойным ножом, фуганком, штифтиком и торцовочным рубанком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строгания фигурным инструментом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ёмы разметки и сверл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долбления и резания стамеско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бление гнёзд и сквозных отверсти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столярных соединени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шиповых соединени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тка и изготовление основных соединений деталей по ГОСТу (угловых концевых, угловых серединных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угловых ящичных соединени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единение деталей по длине и ширине кромкам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готовление клея и сборка соединений на клею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зание шипов, выдалбливание гнёзд и проушин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разметки одинарного типа и проушины с пилением древесины в половину разметочной риски, запиливание одинарных шипов и проушин, выдалбливание гнёз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приёмов выборки одинарного шипа вручную, изучение приёмов выборки открытых сквозных двойных шипо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на круглопильных станках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 продольно-фрезерных станка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а на фрезерных станка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 шипорезных станка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а на сверлильно-пазовальных станка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а на токарных станка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 шлифовальных станка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оконных переплётов и коробок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дверных полотен и коробок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ка оконных и дверных блоко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сборка несложной мебел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лесарная обработка дета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линий; деление отрезков на части; разметка окружностей и ду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ка листового металла: вырубание заготовок из листового метал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ка с применением ударной нагрузки или давления; правка способом вытяжки (рихтовка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ка ручной ножовкой; резка металла ножницам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ливание металла напильниками; выбор напильнико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чка свёрл; оборудование для сверления; приспособления для сверл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резьб; инструменты для нарезания резьб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адка и ремонт деревообрабатывающего оборуд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руглых пил к работ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адка круглопильных станков для продольной распилов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адка прирезных станков с конвейерной подаче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адка круглопильных станков для поперечной и смешанной распилов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адка ленточнопильных столярных станко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работе ножевого вала фуговальных станко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чка и прифуговка ножей к ножевому валу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ножевого вала рейсмусовых станков к работ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крепление режущего инструмента в четырёхсторонних строгальных станка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ойка четырёхсторонних строгальных станко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/>
      </w:pPr>
      <w:r>
        <w:rPr/>
        <w:t>СОДЕРЖАНИЕ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>
          <w:trHeight w:val="23" w:hRule="atLeast"/>
        </w:trPr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АСПОРТ РАБОЧЕЙ  ПРОГРАММЫ ПРОФЕССИОНАЛЬНОГО МОДУ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6"/>
                <w:szCs w:val="26"/>
              </w:rPr>
            </w:pPr>
            <w:r>
              <w:rPr>
                <w:rFonts w:cs="Calibri" w:ascii="Times New Roman CYR" w:hAnsi="Times New Roman CYR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ЕЗУЛЬТАТЫ ОСВОЕНИЯ ПРОФЕССИОНАЛЬНОГО МОДУ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val="en-US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ТРУКТУРА И ПРИМЕРНОЕ СОДЕРЖАНИЕ ПРОФЕССИОНАЛЬНОГО МОДУ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6"/>
                <w:szCs w:val="26"/>
              </w:rPr>
            </w:pPr>
            <w:r>
              <w:rPr>
                <w:rFonts w:cs="Calibri" w:ascii="Times New Roman CYR" w:hAnsi="Times New Roman CYR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-6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val="en-US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-8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ОНТРОЛЬ И ОЦЕНКА РЕЗУЛЬТАТОВ ОСВОЕНИЯ ПРОФЕССИОНАЛЬНОГО МОДУЛЯ (ВИДА ПРОФЕССИОНАЛЬНОЙ ДЕЯТЕЛЬНОСТИ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-1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b/>
          <w:sz w:val="26"/>
          <w:szCs w:val="26"/>
        </w:rPr>
        <w:t>Паспорт рабочей программы Профессионального модул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работка и изготовление сложных деталей и заготовок на деревообрабатывающих станках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 CYR" w:ascii="Times New Roman CYR" w:hAnsi="Times New Roman CYR"/>
          <w:sz w:val="26"/>
          <w:szCs w:val="26"/>
        </w:rPr>
        <w:t>Область применения рабоче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абочая программа профессионального модуля составлена в соответствии с Федеральным государственным стандартом НПО по профессии  250401.03 Станочник деревообрабатывающих станков направлена на освоение основного вида профессиональной деятельности (ВПД)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работка и изготовление сложных деталей и заготовок на деревообрабатывающих станка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 соответствующих профессиональных компетенций (ПК)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К 4.1. Владеть приёмами работы на деревообрабатывающих станках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К 4.2. Осуществлять контроль качества и устранять дефекты обработки дета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абочая программа профессионального модуля может быть использована в профессиональной подготовке осужденных по профессии Станочник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 CYR" w:ascii="Times New Roman CYR" w:hAnsi="Times New Roman CYR"/>
          <w:sz w:val="26"/>
          <w:szCs w:val="26"/>
        </w:rPr>
        <w:t>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меть практический опыт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>работы на деревообрабатывающих стан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ме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зводить пиление с использованием направляющей лине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зводить пиление по разметке криволинейных дета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иливать брусковые детали непрямоугольного с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рлить гнёзда и отверстия на многошпиндельных сверлильно-присадочных стан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верливать и заделывать сучки на автома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огать и профилировать заготовки и детали на четырёхсторонних строгальных и калёвочных станках, самостоятельно налаженны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огать кромки в щитах, узлах и заготовках лущеного и строганного шпона твёрдых лиственных пород на кромкофуговальных стан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огать стружку различных спецификаций на универсальных стружечных стан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бирать щиты с одновременным фрезерованием профиля и нанесением кле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шивать детали на кромкосшивальном полуавтома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ять токарные работы по изготовлению деталей сложной конфигу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резеровать криволинейные детали сложной конфигурации по копи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резеровать углубление под фурнитуру в облицованных щитовых деталях по копи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резать с предварительной разметкой образцы для проведения испытаний древесных слоистых пластиков, фанерных и древесно-стружечных плит, фанеры по схемам в соответствии с государственными стандар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огать шпон из древесины различных пород на шпонострогательных станках под руководством станочника более высокой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бирать партии сырья для строгания по толщине и дл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ывать рабочее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ть контроль качества обработанных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н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ологию выполнения работ на станках различных в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ы управления стан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пособление и оснастку, применяемые при выполнении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жимы работы стан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фекты обработки, причины, предуп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ы и средства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ила применения контрольно-измерительн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ые стандарты на применяемое сырьё и изготавливаемую продук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зопасные условия труда и организации рабочего места при выполнении работ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 CYR" w:ascii="Times New Roman CYR" w:hAnsi="Times New Roman CYR"/>
          <w:sz w:val="26"/>
          <w:szCs w:val="26"/>
        </w:rPr>
        <w:t>Профессиональный модуль рассчитан на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сего – 190 часов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максимальной учебной нагрузки обучающегося – 66 часа, включа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бязательной аудиторной учебной нагрузки обучающегося – 66 час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учебной и производственной практики – 124 час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b/>
          <w:sz w:val="26"/>
          <w:szCs w:val="26"/>
        </w:rPr>
        <w:t>РЕЗУЛЬТАТЫ ОСВОЕНИЯ ПРОФЕССИОНАЛЬНОГО МОДУЛ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обработка и изготовление сложных деталей и заготовок на деревообрабатывающих станках </w:t>
      </w:r>
      <w:r>
        <w:rPr/>
        <w:t>, в том числе профессиональными (ПК) и общими (ОК) компетенциями: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д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результата обучени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К 4.1.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ладеть приёмами работы на деревообрабатывающих станках.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К 4.2.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уществлять контроль качества и устранять дефекты обработки деталей.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К 1.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К 2.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К 3.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К 4.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К 5.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К 6.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К 7.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полнять воинскую обязанность, в том числе с применением полученных профессиональных знаний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>СТРУКТУРА и 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3.1. </w:t>
      </w:r>
      <w:r>
        <w:rPr/>
        <w:t>Тематический план профессионального модуля</w:t>
      </w:r>
    </w:p>
    <w:tbl>
      <w:tblPr>
        <w:tblW w:w="151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119"/>
        <w:gridCol w:w="1473"/>
        <w:gridCol w:w="1159"/>
        <w:gridCol w:w="1897"/>
        <w:gridCol w:w="1500"/>
        <w:gridCol w:w="2467"/>
      </w:tblGrid>
      <w:tr>
        <w:trPr>
          <w:trHeight w:val="23" w:hRule="atLeast"/>
        </w:trPr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оды профессиональных компетен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М.04.</w:t>
            </w:r>
          </w:p>
        </w:tc>
        <w:tc>
          <w:tcPr>
            <w:tcW w:w="4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я разделов профессионального модуля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сего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макс. учебная нагрузка и практики)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бязательная аудиторная учебная нагрузка обучающегося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чебн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асов</w:t>
            </w:r>
          </w:p>
        </w:tc>
        <w:tc>
          <w:tcPr>
            <w:tcW w:w="2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Производственна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час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81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если предусмотрена рассредоточенная практика)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асов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 т.ч. лабораторные работы и практические занятия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асов</w:t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ПК 4.1, ПК 4.2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Раздел 1  Обработка и изготовление сложных деталей и заготовок на деревообрабатывающих станках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6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Производственная практика, часов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(если предусмотрена итоговая концентрированная практика)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08" w:leader="none"/>
        </w:tabs>
        <w:autoSpaceDE w:val="false"/>
        <w:spacing w:lineRule="auto" w:line="360" w:before="0" w:after="0"/>
        <w:ind w:right="672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08" w:leader="none"/>
        </w:tabs>
        <w:autoSpaceDE w:val="false"/>
        <w:spacing w:lineRule="auto" w:line="360" w:before="0" w:after="0"/>
        <w:ind w:right="672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3.2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Содержание обучения по профессиональному модулю (ПМ)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Изготовление шаблонов и приспособ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tbl>
      <w:tblPr>
        <w:tblW w:w="1378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42"/>
        <w:gridCol w:w="6299"/>
        <w:gridCol w:w="2466"/>
        <w:gridCol w:w="1418"/>
      </w:tblGrid>
      <w:tr>
        <w:trPr>
          <w:trHeight w:val="23" w:hRule="atLeast"/>
        </w:trPr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одержание учебного материала, лабораторные работы и практические занятия</w:t>
            </w: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 xml:space="preserve"> (если предусмотрены)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бъем час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6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Раздел  1  Обработка и изготовление сложных деталей и заготовок на деревообрабатывающих станках</w:t>
            </w: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6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МДК 04.01.  Технология работ на деревообрабатывающем оборудовании</w:t>
            </w:r>
          </w:p>
        </w:tc>
        <w:tc>
          <w:tcPr>
            <w:tcW w:w="6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30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Тема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сновы технологии деревообработки</w:t>
            </w:r>
          </w:p>
        </w:tc>
        <w:tc>
          <w:tcPr>
            <w:tcW w:w="6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сновные понятия, используемые в технологическом процессе деревообработк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пуски и посадк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Точность обработки детале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Шероховатость поверхност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нтрольно-измерительные инструмент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Точность, наладка и настройка станк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Тема 1.2. Продольно-фрезерные станки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значение и виды продольно-фрезерных стан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ежущие инструменты продольно-фрезерных стан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Фуговальные ста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ейсмусовые ста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26"/>
                <w:szCs w:val="26"/>
              </w:rPr>
              <w:t>Четырёхсторонние продольно-фрезерные станки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абораторные работы (не предусмотрено)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актические работы </w:t>
            </w:r>
          </w:p>
        </w:tc>
        <w:tc>
          <w:tcPr>
            <w:tcW w:w="2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6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бота на четырёхсторонних продольно-фрезер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нках.</w:t>
            </w:r>
          </w:p>
        </w:tc>
        <w:tc>
          <w:tcPr>
            <w:tcW w:w="2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Тема 1.3. Скрепление и соединение столярно-плотницких деталей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актические работы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5" w:hRule="atLeast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  <w:t>3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бота по скреплению и соединению сложных деталей и заготовок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5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час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7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условия реализации программы ПРОФЕССИОНАЛЬНОГО МОДУ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соответствии с оперативно-режимными требованиями и на основании договора безвозмездного пользования с исправительной колонией, реализация программы модуля предполагает наличие кабинета теоретического обучения, столярной мастерск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борудование учебного кабинета и рабочих мест кабинета: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олы и стулья для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мплект плака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мплект бланков технологической документ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мплект инструментов, приспособл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гляд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орудование мастерской и рабочих мест столярной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бочие места по количеству учащихся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круглопильные станки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трогальные станки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фрезерные станки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верлильно-пазовальный станок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ейсмусовый станок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токарный станок по дереву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шлифовальный станок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учной электрифицированный инструмент для обработки древесины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ерстаки столя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ножов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уба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там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кия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азметочно-измерительный инстру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наборы свер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4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Бобиков П.Д. Изготовление столярно- мебельных изделий учебник: 360 с–  М.: Издательский центр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Академия</w:t>
      </w:r>
      <w:r>
        <w:rPr>
          <w:rFonts w:cs="Times New Roman" w:ascii="Times New Roman" w:hAnsi="Times New Roman"/>
          <w:sz w:val="24"/>
          <w:szCs w:val="24"/>
        </w:rPr>
        <w:t xml:space="preserve">», 2003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 xml:space="preserve">Мельников И.В., Прохорова Е.Б. Столяр-плотник: учебное пособие для учащихся профессиональных училищ – 352 с. Ростов-на-дон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еникс</w:t>
      </w:r>
      <w:r>
        <w:rPr>
          <w:rFonts w:cs="Times New Roman" w:ascii="Times New Roman" w:hAnsi="Times New Roman"/>
          <w:sz w:val="24"/>
          <w:szCs w:val="24"/>
        </w:rPr>
        <w:t xml:space="preserve">», 2003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 xml:space="preserve"> Григорьев М.А. Справочник Столяра: 464 с.; Феникс, Москва: Цитадель-Трейд, 2005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ниверсальный справочник Плотника-столяра Н. Соломатина, 240с.; издательство Эксмо, 200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нформационные материалы Технология столярно-мебельного производства. Форма доступа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stoljar</w:t>
        </w:r>
      </w:hyperlink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родолжительность учебного года (при освоении ОПОП НПО) при пятидневной учебной неделе составляет 43 недели, в том числе учебных – 41 недели, каникулы – 2 не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теоретическое  обучение отводится 3 дня в неделю – 18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производственное обучение (учебную практику)     отводится 2 дня в неделю – 12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производственную практику отводится 40 часов в 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межуточная аттестация проводится за счет времени, отводимого на производствен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ценка уровня освоения дисциплин (итоговые экзамены) проводится за счет времени, отведенного на изучение эт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осударственная (итоговая) аттестация, включающая защиту выпускной квалификационной работы (выпускная практическая квалификационная работами письменная экзаменационная работа), проводится в период последней недели производственной практики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В соответствии с оперативно-режимными требованиями программа профессионального модуля предусматривает только аудитор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Изучение профессионального модуля предусматривает следующие виды практик:  учебная практика и производственная прак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Учебная практика проводится в учебных мастерских училища. Производственная практика проводится на производственных участках исправительного учреждения, согласно договора о прохождении производственной практики между училищем и колон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Лекционно-практические занятия проводятся в кабинете теоретического обучения. Производственное обучение обучающихся, осваивающих образовательные программы НПО осуществляется в учебно-производственных мастерских, а также на производственных объектах исправи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араллельно с изучением данного модуля может идти овладение обучающимися ПМ 02. Изготовление столярных и мебельных изделий.</w:t>
        <w:tab/>
        <w:t>Консультации для обучающихся проводятся за счет часов профессионального модуля очной Формы проведения консультаций (групповые, индивидуальные, письменные, устные) определяются образовательным учреждением, преподав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9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tbl>
      <w:tblPr>
        <w:tblW w:w="957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>
          <w:trHeight w:val="23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Знать технологию выполнения работ на станках различных видов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ладеть приёмами работы на станках различных видов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людение за выполнением практиче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выполнения практиче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ый опрос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изводить пиление по разметке криволинейных деталей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ладение навыками работы на фрезерных станках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монстрация практических ум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Анализ выполненных работ, оценка качест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ысверливать и заделывать сучки на автоматах, строгать и профилировать заготовки на четырёхсторонних строгальных и калёвочных станках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ладение приёмами работы на четырёхсторонних строгальных и калёвочных станках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ценка выполнения практической работ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ыполнять токарные работы по изготовлению деталей сложной конфигурации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мение работать на токарных станках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блюдение за выполнением практиче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ценка практиче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щита практических рабо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>
          <w:trHeight w:val="23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военные общие компетенции)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ъяснение значимости   своей будущей профе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положительных отзывов по итогам  производственной практи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астие в конкурс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ессионального мастерства и т.п.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в классных час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и положительные  характеристики за участие во вне учебной деятельност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бор и применение методов и способов решения профессиональных задач в области  применения различных способов свар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эффективности и качества выполнения;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людение и оценка эффективности и правильности принимаемых решений на практических  занятиях процессе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бор и использование информации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амоанализ и коррекция результатов собственной работы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людение и оценка эффективности и правильности самоанализа принимаемых решений на практических  занятиях, в процессе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поиск информации, необходимой 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ффективного выполнения профессиональ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бор и использование необходимой информации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людение и оценка правильности выбора информации для выполнения профессиональных задач в области  выполнения различных способов сварки,  в процессе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аботать с Интернет – ресурс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ение различных программ при оформлении рефер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специализированных компьютерных программ при выполнении графических разработок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людение, оценка деятельности за применением информации при разработ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х работ и дипломного проектирования, выполненного с использованием специализированных программ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заимодействие с участниками производственного процесса: обучающимися, преподавателями и мастерами производственного обучения, рабочими и руководством при прохождении производственной практики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блюдение и экспертная оценка действий при решении ситуационных задач, на конкретных рабочих местах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lj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17:00Z</dcterms:created>
  <dc:creator>ПУ №259</dc:creator>
  <dc:description/>
  <cp:keywords/>
  <dc:language>en-US</dc:language>
  <cp:lastModifiedBy>Snowbars</cp:lastModifiedBy>
  <dcterms:modified xsi:type="dcterms:W3CDTF">2012-03-13T11:26:00Z</dcterms:modified>
  <cp:revision>22</cp:revision>
  <dc:subject/>
  <dc:title/>
</cp:coreProperties>
</file>