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федеральное казенное 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чального профессионального образования ФСИН Росси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офессиональное училище № 25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Утверждаю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Директор ФКОУ НПО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офессионального училища № 257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</w:t>
      </w:r>
      <w:r>
        <w:rPr>
          <w:rFonts w:cs="Times New Roman CYR" w:ascii="Times New Roman CYR" w:hAnsi="Times New Roman CYR"/>
          <w:sz w:val="26"/>
          <w:szCs w:val="26"/>
        </w:rPr>
        <w:t>Минин В.Н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______________ 2012 </w:t>
      </w:r>
      <w:r>
        <w:rPr>
          <w:rFonts w:cs="Times New Roman CYR" w:ascii="Times New Roman CYR" w:hAnsi="Times New Roman CYR"/>
          <w:sz w:val="26"/>
          <w:szCs w:val="26"/>
        </w:rPr>
        <w:t>год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БОЧАЯ ПРОГРАММА СПЕЦИАЛЬНОГО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готовление столярных изделий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Выдрино 2012 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чая  программа специального курса разработана на основе учебного плана по профессии 18809 «Станочник широкого профиля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Организация-разработчик: федеральное казенное образовательное учреждение начального профессионального образования ФСИН России Профессиональное училище № 25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Разработчики: Сорокин Борис Иванович мастер производственного обуч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комендована Педагогическим советом ФКОУ НПО Профессионального училища № 257. Протокол № ____от </w:t>
      </w:r>
      <w:r>
        <w:rPr>
          <w:rFonts w:cs="Times New Roman" w:ascii="Times New Roman" w:hAnsi="Times New Roman"/>
          <w:sz w:val="26"/>
          <w:szCs w:val="26"/>
        </w:rPr>
        <w:t xml:space="preserve">«____»__________ 2012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АСПОРТ РАБОЧЕЙ  ПРОГРАММЫ СПЕЦИАЛЬНОГО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УЛЬТАТЫ ОСВОЕНИЯ СПЕЦИАЛЬНОГО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РУКТУРА И ПРИМЕРНОЕ СОДЕРЖАНИЕ СПЕЦИАЛЬНОГО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ИЯ РЕАЛИЗАЦИИ ПРОГРАММЫ СПЕЦИАЛЬНОГО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И ОЦЕНКА РЕЗУЛЬТАТОВ О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ОГО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-1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sz w:val="26"/>
          <w:szCs w:val="26"/>
        </w:rPr>
        <w:t>Паспорт рабочей программы специального курс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готовление столярных издел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Область применения рабоче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бочая программа специального курса в связи с профессиональной подготовкой  18809 «Станочник широкого профиля»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ление столярных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 соответствующих профессиональных   компетенций (ПК):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1.1. Осуществлять подготовку ручного столярного инструмента к работе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1.2. Владеть приемами работы ручным деревообрабатывающим инструментом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1.3. Выполнять столярные соединения деталей.</w:t>
      </w:r>
    </w:p>
    <w:p>
      <w:pPr>
        <w:pStyle w:val="2"/>
        <w:widowControl w:val="false"/>
        <w:ind w:left="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widowControl w:val="false"/>
        <w:ind w:left="0"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бочая программа специального курса может быть использована в профессиональной подготовке осужденных по профессии «Станочник широкого профиля».</w:t>
      </w:r>
    </w:p>
    <w:p>
      <w:pPr>
        <w:pStyle w:val="Normal"/>
        <w:tabs>
          <w:tab w:val="clear" w:pos="708"/>
          <w:tab w:val="left" w:pos="65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Цели и задачи профессиональной подготовки  – требования к результатам освоения рабоч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специального курса долж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меть практический опыт:</w:t>
      </w:r>
    </w:p>
    <w:p>
      <w:pPr>
        <w:pStyle w:val="Normal"/>
        <w:spacing w:lineRule="auto" w:line="240" w:before="0" w:after="0"/>
        <w:ind w:firstLine="2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ручным столярным инстру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авливать инструмент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выбор инструмента, исходя из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приемы работы ручным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контроль качества работ и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ирать рациональные приемы работы ручным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инструкционно-технологической, справочн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ю подготовки инструмента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и приемы работы ручным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е требования к качеству выполняем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рациональной работы ручным инстру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 CYR" w:ascii="Times New Roman CYR" w:hAnsi="Times New Roman CYR"/>
          <w:sz w:val="26"/>
          <w:szCs w:val="26"/>
        </w:rPr>
        <w:t xml:space="preserve"> Специальный кур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читан н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сего – 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>156</w:t>
      </w:r>
      <w:r>
        <w:rPr>
          <w:rFonts w:cs="Times New Roman CYR" w:ascii="Times New Roman CYR" w:hAnsi="Times New Roman CYR"/>
          <w:sz w:val="26"/>
          <w:szCs w:val="26"/>
        </w:rPr>
        <w:t xml:space="preserve"> часов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аксимальной учебной нагрузки обучающегося – 156 часов, включа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язательной аудиторной учебной нагрузки обучающегося –156 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sz w:val="26"/>
          <w:szCs w:val="26"/>
        </w:rPr>
        <w:t>РЕЗУЛЬТАТЫ ОСВОЕНИЯ СПЕЦИАЛЬНОГО 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зультатом освоения специального курса  является овладение обучающимися видом профессиональной деятельности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изготовление столярных изделий</w:t>
      </w:r>
      <w:r>
        <w:rPr/>
        <w:t>, в том числе профессиональными (ПК) и общими (ОК) компетенциям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1.1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ять подготовку ручного столярного инструмента к работ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1.2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еть приемами работы ручным деревообрабатывающим инструментом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1.3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ять столярные соединения детале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1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2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3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4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5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6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7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СТРУКТУРА и  содержание СПЕЦИАЛЬ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1. Тематический план рабочей программы</w:t>
      </w:r>
    </w:p>
    <w:tbl>
      <w:tblPr>
        <w:tblW w:w="717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159"/>
        <w:gridCol w:w="1897"/>
      </w:tblGrid>
      <w:tr>
        <w:trPr>
          <w:trHeight w:val="23" w:hRule="atLeast"/>
        </w:trPr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я разделов специального курса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23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язательная аудиторная учебная нагрузка обучающегося</w:t>
            </w:r>
          </w:p>
        </w:tc>
      </w:tr>
      <w:tr>
        <w:trPr>
          <w:trHeight w:val="23" w:hRule="atLeast"/>
        </w:trPr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 т.ч. лабораторные работы и практические зан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готовление столярных издел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Директор ФКОУ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Профессиональное училище № 2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_______________ В.Н. Ми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ерспективно-тематический (календарный) план. Изготовление столя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2012-2013 учебный год</w:t>
      </w:r>
    </w:p>
    <w:tbl>
      <w:tblPr>
        <w:tblW w:w="163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25"/>
        <w:gridCol w:w="17"/>
        <w:gridCol w:w="2696"/>
        <w:gridCol w:w="3613"/>
        <w:gridCol w:w="2181"/>
        <w:gridCol w:w="4295"/>
      </w:tblGrid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Наименование разделов 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(если предусмотрены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столярных   изделий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Тема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хнология столярных работ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сти труда и производственной санитарии  при выполнении  столярных  работ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11.12</w:t>
            </w:r>
          </w:p>
        </w:tc>
      </w:tr>
      <w:tr>
        <w:trPr>
          <w:trHeight w:val="1312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, правила наладки и эксплуатации станков, инструмента и оборудования, применяемого при производстве столярных  работ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1.11.12</w:t>
            </w:r>
          </w:p>
        </w:tc>
      </w:tr>
      <w:tr>
        <w:trPr>
          <w:trHeight w:val="711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 подготовки  и  разметки  заготовок  для  детале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2.11.12</w:t>
            </w:r>
          </w:p>
        </w:tc>
      </w:tr>
      <w:tr>
        <w:trPr>
          <w:trHeight w:val="409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очный и измерительный инструмент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2.11.12</w:t>
            </w:r>
          </w:p>
        </w:tc>
      </w:tr>
      <w:tr>
        <w:trPr>
          <w:trHeight w:val="498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 для пилени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2.11.12</w:t>
            </w:r>
          </w:p>
        </w:tc>
      </w:tr>
      <w:tr>
        <w:trPr>
          <w:trHeight w:val="412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 для плоского строгания древесины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8.11.12</w:t>
            </w:r>
          </w:p>
        </w:tc>
      </w:tr>
      <w:tr>
        <w:trPr>
          <w:trHeight w:val="658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и столярные и паркетны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8.11.12</w:t>
            </w:r>
          </w:p>
        </w:tc>
      </w:tr>
      <w:tr>
        <w:trPr>
          <w:trHeight w:val="430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 для профильного строгани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9.11.12</w:t>
            </w:r>
          </w:p>
        </w:tc>
      </w:tr>
      <w:tr>
        <w:trPr>
          <w:trHeight w:val="640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ры и другой строительный инстру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9.11.12</w:t>
            </w:r>
          </w:p>
        </w:tc>
      </w:tr>
      <w:tr>
        <w:trPr>
          <w:trHeight w:val="85" w:hRule="atLeast"/>
        </w:trPr>
        <w:tc>
          <w:tcPr>
            <w:tcW w:w="3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операции по обработке древесины и древесных материалов ручным инструментом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;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12.12</w:t>
            </w:r>
          </w:p>
        </w:tc>
      </w:tr>
      <w:tr>
        <w:trPr>
          <w:trHeight w:val="301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ка заготовок и детале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12.12</w:t>
            </w:r>
          </w:p>
        </w:tc>
      </w:tr>
      <w:tr>
        <w:trPr>
          <w:trHeight w:val="448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ни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12.12</w:t>
            </w:r>
          </w:p>
        </w:tc>
      </w:tr>
      <w:tr>
        <w:trPr>
          <w:trHeight w:val="622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гание древесины шерхебелем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12.12</w:t>
            </w:r>
          </w:p>
        </w:tc>
      </w:tr>
      <w:tr>
        <w:trPr>
          <w:trHeight w:val="407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гание древесины рубанком с одним ножом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12.12</w:t>
            </w:r>
          </w:p>
        </w:tc>
      </w:tr>
      <w:tr>
        <w:trPr>
          <w:trHeight w:val="373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гание древесины рубанком с двумя ножам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2.12</w:t>
            </w:r>
          </w:p>
        </w:tc>
      </w:tr>
      <w:tr>
        <w:trPr>
          <w:trHeight w:val="408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гание древесины фуганком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2.12</w:t>
            </w:r>
          </w:p>
        </w:tc>
      </w:tr>
      <w:tr>
        <w:trPr>
          <w:trHeight w:val="35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ление, пазовани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2.12</w:t>
            </w:r>
          </w:p>
        </w:tc>
      </w:tr>
      <w:tr>
        <w:trPr>
          <w:trHeight w:val="373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ление, гнездообразовани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2.12</w:t>
            </w:r>
          </w:p>
        </w:tc>
      </w:tr>
      <w:tr>
        <w:trPr>
          <w:trHeight w:val="391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ление и резание стамеско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2.12</w:t>
            </w:r>
          </w:p>
        </w:tc>
      </w:tr>
      <w:tr>
        <w:trPr>
          <w:trHeight w:val="611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шиповых соединени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2.12</w:t>
            </w:r>
          </w:p>
        </w:tc>
      </w:tr>
      <w:tr>
        <w:trPr>
          <w:trHeight w:val="480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угловых соединени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2.12</w:t>
            </w:r>
          </w:p>
        </w:tc>
      </w:tr>
      <w:tr>
        <w:trPr>
          <w:trHeight w:val="337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онцевых соединени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2.12</w:t>
            </w:r>
          </w:p>
        </w:tc>
      </w:tr>
      <w:tr>
        <w:trPr>
          <w:trHeight w:val="58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ящичных соединени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2.12</w:t>
            </w:r>
          </w:p>
        </w:tc>
      </w:tr>
      <w:tr>
        <w:trPr>
          <w:trHeight w:val="465" w:hRule="atLeast"/>
        </w:trPr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3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операции и приемы работы по обработке древесины и древесных материалов электрифицированным инструментом и на деревообрабатывающих станках: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ручной электрической дисковой пилой ИЭ-5107;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12</w:t>
            </w:r>
          </w:p>
        </w:tc>
      </w:tr>
      <w:tr>
        <w:trPr>
          <w:trHeight w:val="244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электрическим рубанком ИЭ-5701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12</w:t>
            </w:r>
          </w:p>
        </w:tc>
      </w:tr>
      <w:tr>
        <w:trPr>
          <w:trHeight w:val="279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электрической сверлильной машиной ИЭ-1019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12</w:t>
            </w:r>
          </w:p>
        </w:tc>
      </w:tr>
      <w:tr>
        <w:trPr>
          <w:trHeight w:val="279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ручной сверлильной пневматической машиной ИП-1020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12</w:t>
            </w:r>
          </w:p>
        </w:tc>
      </w:tr>
      <w:tr>
        <w:trPr>
          <w:trHeight w:val="279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на круглопильном станке СКД-1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13</w:t>
            </w:r>
          </w:p>
        </w:tc>
      </w:tr>
      <w:tr>
        <w:trPr>
          <w:trHeight w:val="244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а на вертикальном сверлильном настольном станке 2М-112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13</w:t>
            </w:r>
          </w:p>
        </w:tc>
      </w:tr>
      <w:tr>
        <w:trPr>
          <w:trHeight w:val="279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на деревообрабатывающей машине ИЭ-6009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13</w:t>
            </w:r>
          </w:p>
        </w:tc>
      </w:tr>
      <w:tr>
        <w:trPr>
          <w:trHeight w:val="805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63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на ручной сверлильной машине      ИЭ-6008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13</w:t>
            </w:r>
          </w:p>
        </w:tc>
      </w:tr>
      <w:tr>
        <w:trPr>
          <w:trHeight w:val="194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на заточном станке СЗШ-1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/>
                <w:sz w:val="26"/>
                <w:szCs w:val="26"/>
              </w:rPr>
              <w:t>10.01.13</w:t>
            </w:r>
          </w:p>
        </w:tc>
      </w:tr>
      <w:tr>
        <w:trPr>
          <w:trHeight w:val="329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работы на настольном токарном станке     СТД-120М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6.01.13</w:t>
            </w:r>
          </w:p>
        </w:tc>
      </w:tr>
      <w:tr>
        <w:trPr>
          <w:trHeight w:val="222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 для токарных работ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</w:rPr>
              <w:t>16.01.13</w:t>
            </w:r>
          </w:p>
        </w:tc>
      </w:tr>
      <w:tr>
        <w:trPr>
          <w:trHeight w:val="538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режущего инструмента, настройка и работа на станк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7.01.13</w:t>
            </w:r>
          </w:p>
        </w:tc>
      </w:tr>
      <w:tr>
        <w:trPr>
          <w:trHeight w:val="301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ущий инструмент, закрепление, настройка, работа на стан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7.01.13</w:t>
            </w:r>
          </w:p>
        </w:tc>
      </w:tr>
      <w:tr>
        <w:trPr>
          <w:trHeight w:val="222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аготовок, точение деталей на токарном стан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3.01.13</w:t>
            </w:r>
          </w:p>
        </w:tc>
      </w:tr>
      <w:tr>
        <w:trPr>
          <w:trHeight w:val="301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устройство, работа на С-25 и ШЛ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3.01.13</w:t>
            </w:r>
          </w:p>
        </w:tc>
      </w:tr>
      <w:tr>
        <w:trPr>
          <w:trHeight w:val="473" w:hRule="atLeast"/>
        </w:trPr>
        <w:tc>
          <w:tcPr>
            <w:tcW w:w="3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Тема 4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Основы технологии деревообработки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спользуемые в технологическом процессе деревообработ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13</w:t>
            </w:r>
          </w:p>
        </w:tc>
      </w:tr>
      <w:tr>
        <w:trPr>
          <w:trHeight w:val="237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1.13</w:t>
            </w:r>
          </w:p>
        </w:tc>
      </w:tr>
      <w:tr>
        <w:trPr>
          <w:trHeight w:val="28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бработки детале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1.13</w:t>
            </w:r>
          </w:p>
        </w:tc>
      </w:tr>
      <w:tr>
        <w:trPr>
          <w:trHeight w:val="286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 поверхности;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1.13</w:t>
            </w:r>
          </w:p>
        </w:tc>
      </w:tr>
      <w:tr>
        <w:trPr>
          <w:trHeight w:val="480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;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01.13</w:t>
            </w:r>
          </w:p>
        </w:tc>
      </w:tr>
      <w:tr>
        <w:trPr>
          <w:trHeight w:val="569" w:hRule="atLeast"/>
        </w:trPr>
        <w:tc>
          <w:tcPr>
            <w:tcW w:w="3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наладка и настройка станк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01.13</w:t>
            </w:r>
          </w:p>
        </w:tc>
      </w:tr>
      <w:tr>
        <w:trPr>
          <w:trHeight w:val="284" w:hRule="atLeast"/>
        </w:trPr>
        <w:tc>
          <w:tcPr>
            <w:tcW w:w="30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5 Конструкция и эксплуатация деревообрабатывающих станков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круглопиль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2.13</w:t>
            </w:r>
          </w:p>
        </w:tc>
      </w:tr>
      <w:tr>
        <w:trPr>
          <w:trHeight w:val="586" w:hRule="atLeast"/>
        </w:trPr>
        <w:tc>
          <w:tcPr>
            <w:tcW w:w="30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л круглопиль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для поперечного раскро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для продольного раскро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для предварительного раскроя листовых материал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для смешанного раскро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и для чистового раскроя плитных материал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ленточнопильных столяр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работа на ленточнопильных столярных станках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виды продольно-фрезер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е инструменты продольно-фрезер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овальные стан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овые стан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сторонние продольно-фрезерные стан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резер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жущих инструментов фрезер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2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станки с нижним расположением шпиндел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станки с верхним расположением шпиндел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шипорез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ипорезного инструмент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мных шипорез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резные станки для изготовления клиновых и ящичных прямых шип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сверлильно-пазоваль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жущих инструментов сверлильно-пазоваль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виды и режущий инструмент долбежных станков;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танков и работы на них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режущий инструмент  токар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танков и работа на них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шлифовальных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3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инструменты станков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4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ленточные шлифовальные стан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4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енточные шлифовальные станки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4.13</w:t>
            </w:r>
          </w:p>
        </w:tc>
      </w:tr>
      <w:tr>
        <w:trPr>
          <w:trHeight w:val="4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.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 деревообрабатывающие стан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4.13</w:t>
            </w:r>
          </w:p>
        </w:tc>
      </w:tr>
      <w:tr>
        <w:trPr>
          <w:trHeight w:val="465" w:hRule="atLeast"/>
        </w:trPr>
        <w:tc>
          <w:tcPr>
            <w:tcW w:w="9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156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часов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br w:type="textWrapping" w:clear="all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л       Старший мастер        </w:t>
        <w:tab/>
        <w:tab/>
        <w:tab/>
        <w:tab/>
        <w:tab/>
        <w:t>А.В. Вла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8.201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13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условия реализации программы СПЕЦИАЛЬ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оперативно-режимными требованиями и на основании договора безвозмездного пользования с исправительной колонией, реализация рабочей программы предполагает наличие кабинета теоретического обучения, столярно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орудование учебного кабинета и рабочих мест кабинета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лы и стулья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плак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орудование мастерской и рабочих мест столярной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места по количеству учащихся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руглопиль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рогаль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резер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верлильно-пазовальн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йсмусов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окарный станок по дереву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шлифовальн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чной электрифицированный инструмент для обработки древесин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рстаки сто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ож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б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ам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и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меточно-измерительны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боры свер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.И. Коротков Деревообрабатывающие станки: учебное пособие для учащихся профессиональных училищ – 304 с. Издательский центр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Мельников И.В., Прохорова Е.Б. Столяр-плотник: учебное пособие для учащихся профессиональных училищ – 352 с. Ростов-на-дон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еникс</w:t>
      </w:r>
      <w:r>
        <w:rPr>
          <w:rFonts w:cs="Times New Roman" w:ascii="Times New Roman" w:hAnsi="Times New Roman"/>
          <w:sz w:val="24"/>
          <w:szCs w:val="24"/>
        </w:rPr>
        <w:t xml:space="preserve">», 200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обров В.А. Справочник по деревообработке. – 320 с. Ростов-на-дону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е материалы Технология столярно-мебельного производства. Форма доступ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stolja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5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онтроль и оценка результатов освоения СПЕЦИАЛЬНОГО КУРСА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роизводить подбор и раскрой заготовок, механическую обработку деталей  столярных   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дбора и раскроя заготовок, механической обработки  </w:t>
            </w:r>
            <w:r>
              <w:rPr>
                <w:sz w:val="24"/>
                <w:szCs w:val="24"/>
              </w:rPr>
              <w:t>деталей  столярных   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за выполнением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выполнения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ять столярные соединения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ладение приемами </w:t>
            </w:r>
            <w:r>
              <w:rPr>
                <w:sz w:val="24"/>
                <w:szCs w:val="24"/>
              </w:rPr>
              <w:t>выполнения столярных соединений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монстрация практическ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нализ выполненных работ, оценка ка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Ремонтировать и реставрировать столярные  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ремонта и реставрации столярных   изделий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 столярные  изделия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</w:rPr>
            </w:pPr>
            <w:r>
              <w:rPr>
                <w:sz w:val="24"/>
                <w:szCs w:val="24"/>
              </w:rPr>
              <w:t>Конструирование  столярных  изделий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людение за выполнением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ные общи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снение значимости   своей будущей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оложительных отзывов по итогам  производственной пр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го мастерства и т.п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классных ча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 положительные  характеристики за участие во вне учеб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и применение методов и способов решения профессиональных задач в области  применения различных способов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эффективности и правильности принимаемых решений на практических  занятиях процессе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бор и использование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эффективности и правильности самоанализа принимаемых решений на практических  занятиях, в процессе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, необходимой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го выполнения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правильности выбора информации для выполнения профессиональных задач в области  выполнения различных способов сварки, 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ботать с Интернет –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различных программ при оформлении рефер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специализированных компьютерных программ при выполнении графических разработо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 оценка деятельности за применением информации при 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х работ и дипломного проектирования, выполненного с использованием специализированных програм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 с участниками производственного процесса: обучающимися, преподавателями и мастерами производственного обучения, рабочими и руководством при прохождении производственной практи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 и экспертная оценка действий при решении ситуационных задач, на конкретных рабочих местах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lj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7:00Z</dcterms:created>
  <dc:creator>ПУ №259</dc:creator>
  <dc:description/>
  <cp:keywords/>
  <dc:language>en-US</dc:language>
  <cp:lastModifiedBy>Snowbars</cp:lastModifiedBy>
  <cp:lastPrinted>2012-10-10T09:20:00Z</cp:lastPrinted>
  <dcterms:modified xsi:type="dcterms:W3CDTF">2013-02-25T11:29:00Z</dcterms:modified>
  <cp:revision>31</cp:revision>
  <dc:subject/>
  <dc:title/>
</cp:coreProperties>
</file>