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едеральное казенное образовательное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ьного профессионального образования ФСИН Росси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фессиональное училище № 25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Директор ФКОУ НПО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офессионального училища № 257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</w:t>
      </w:r>
      <w:r>
        <w:rPr>
          <w:rFonts w:cs="Times New Roman CYR" w:ascii="Times New Roman CYR" w:hAnsi="Times New Roman CYR"/>
          <w:sz w:val="26"/>
          <w:szCs w:val="26"/>
        </w:rPr>
        <w:t>Минин В.Н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______________ 2012 </w:t>
      </w:r>
      <w:r>
        <w:rPr>
          <w:rFonts w:cs="Times New Roman CYR" w:ascii="Times New Roman CYR" w:hAnsi="Times New Roman CYR"/>
          <w:sz w:val="26"/>
          <w:szCs w:val="26"/>
        </w:rPr>
        <w:t>год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БОЧАЯ ПРОГРАММА ПРОФЕССИОНАЛЬНОГО МОДУ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М.02. Слесарная обработка детал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Выдрино 2012 год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бочая  программа профессионального модуля разработана на основе Федерального государственного образовательного стандарта по профессиям начального  профессионального образования 250401.03  Станочник деревообрабатывающих стан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Организация-разработчик: федеральное казенное образовательное учреждение начального профессионального образования ФСИН России профессиональное училище № 25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Разработчики: Сорокин Борис Иванович мастер производственного обуч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комендована Педагогическим советом ФКОУ НПО Профессионального училища № 257. Протокол № ____от </w:t>
      </w:r>
      <w:r>
        <w:rPr>
          <w:rFonts w:cs="Times New Roman" w:ascii="Times New Roman" w:hAnsi="Times New Roman"/>
          <w:sz w:val="26"/>
          <w:szCs w:val="26"/>
        </w:rPr>
        <w:t xml:space="preserve">«____»__________ 2012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АСПОРТ РАБОЧЕЙ  ПРОГРАММЫ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</w:rPr>
            </w:pPr>
            <w:r>
              <w:rPr>
                <w:rFonts w:cs="Calibri" w:ascii="Times New Roman CYR" w:hAnsi="Times New Roman CYR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-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-1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b/>
          <w:sz w:val="26"/>
          <w:szCs w:val="26"/>
        </w:rPr>
        <w:t>Паспорт рабочей программы Профессионального моду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8"/>
        </w:rPr>
        <w:t>Слесарная обработка дета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Область применения рабоче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бочая программа профессионального модуля составлена в соответствии с Федеральным государственным стандартом НПО по профессии  250401.03 Станочник деревообрабатывающих станков направлена на освоение основного вида профессиональной деятельности (ВП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лесарная обработка деталей и соответствующих профессиональных компетенций (ПК):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bCs/>
          <w:sz w:val="28"/>
        </w:rPr>
        <w:t>ПК 2.1.</w:t>
      </w:r>
      <w:r>
        <w:rPr>
          <w:sz w:val="28"/>
        </w:rPr>
        <w:t> Осуществлять подготовку слесарного инструмента к работе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bCs/>
          <w:sz w:val="28"/>
        </w:rPr>
        <w:t>ПК 2.2.</w:t>
      </w:r>
      <w:r>
        <w:rPr>
          <w:sz w:val="28"/>
        </w:rPr>
        <w:t> Владеть приемами работы ручным слесарным инструментом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бочая программа профессионального модуля может быть использована в профессиональной подготовке осужденных по профессии Станочн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меть практический опы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ы ручным слесарным инструментом</w:t>
      </w:r>
      <w:r>
        <w:rPr/>
        <w:t xml:space="preserve"> 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авливать инструмент к работе;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ь выбор инструмента, исходя из поставленной задачи;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приемы работы слесарным инструментом;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контроль качества работ и организации рабочего места;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рациональные приемы работы слесарным инструментом;</w:t>
      </w:r>
    </w:p>
    <w:p>
      <w:pPr>
        <w:pStyle w:val="Normal"/>
        <w:tabs>
          <w:tab w:val="clear" w:pos="708"/>
          <w:tab w:val="left" w:pos="29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ьзоваться инструкционно-технологической, справочной документацией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ть: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новные понятия и определения технологических процессов изготовления деталей и изделий;                                                                                                                                                                               основные виды слесарных работ, технологию их проведения, применяемые </w:t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spacing w:lineRule="auto" w:line="240"/>
        <w:rPr/>
      </w:pPr>
      <w:r>
        <w:rPr>
          <w:sz w:val="26"/>
          <w:szCs w:val="26"/>
        </w:rPr>
        <w:t xml:space="preserve">инструменты и приспособления;                                                                                                                                              основы техники и технологии слесарной обработки;                                                                 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сновы резания металлов в пределах выполняемой работы; </w:t>
        <w:tab/>
        <w:tab/>
        <w:tab/>
        <w:tab/>
        <w:t xml:space="preserve">          основные сведения о механизмах, машинах, деталях машин, сопротивлении материалов; слесарные операции, их назначения, приемы и правила выполнения;                                правила заточки и доводки слесарного инструмента;                                                      технологическую документацию на выполняемую работу, ее виды и содержание; технические требования к качеству выполняемых работ;                                                        способы рациональной работы ручным слесарным инструмен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sz w:val="26"/>
          <w:szCs w:val="26"/>
        </w:rPr>
        <w:t>Профессиональный модуль рассчитан н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сего – 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>138</w:t>
      </w:r>
      <w:r>
        <w:rPr>
          <w:rFonts w:cs="Times New Roman CYR" w:ascii="Times New Roman CYR" w:hAnsi="Times New Roman CYR"/>
          <w:sz w:val="26"/>
          <w:szCs w:val="26"/>
        </w:rPr>
        <w:t xml:space="preserve"> часов, в том чис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аксимальной учебной нагрузки обучающегося – 48 часа, включа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язательной аудиторной учебной нагрузки обучающегося – 48 ча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учебной и производственной практики – 90 ч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sz w:val="26"/>
          <w:szCs w:val="26"/>
        </w:rPr>
        <w:t>РЕЗУЛЬТАТЫ ОСВОЕНИЯ ПРОФЕССИОНАЛЬНОГО МОДУ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 CYR" w:ascii="Times New Roman CYR" w:hAnsi="Times New Roman CYR"/>
          <w:b/>
          <w:sz w:val="26"/>
          <w:szCs w:val="26"/>
        </w:rPr>
        <w:t>слесарная обработка деталей,</w:t>
      </w:r>
      <w:r>
        <w:rPr/>
        <w:t xml:space="preserve"> в том числе профессиональными (ПК) и общими (ОК) компетенциям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д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2.1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дготовку слесарного инструмента к работе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К 2.2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приемами работы ручным слесарным инструментом.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1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2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3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4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5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6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К 7.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ять воинскую обязанность, в т.ч. с применением полученных профессиональных знаний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СТРУКТУРА и 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2.1. </w:t>
      </w:r>
      <w:r>
        <w:rPr/>
        <w:t>Тематический план профессионального модуля</w:t>
      </w:r>
    </w:p>
    <w:tbl>
      <w:tblPr>
        <w:tblW w:w="143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19"/>
        <w:gridCol w:w="1473"/>
        <w:gridCol w:w="1159"/>
        <w:gridCol w:w="1897"/>
        <w:gridCol w:w="1500"/>
        <w:gridCol w:w="1676"/>
      </w:tblGrid>
      <w:tr>
        <w:trPr>
          <w:trHeight w:val="23" w:hRule="atLeast"/>
        </w:trPr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ды профессиональных компетенций</w:t>
            </w:r>
          </w:p>
        </w:tc>
        <w:tc>
          <w:tcPr>
            <w:tcW w:w="4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я разделов профессионального модуля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макс. учебная нагрузка и практики)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язательная аудиторная учебная нагрузка обучающегос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еб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Производствен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81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если предусмотрена рассредоточенная практика)</w:t>
            </w:r>
          </w:p>
        </w:tc>
      </w:tr>
      <w:tr>
        <w:trPr>
          <w:trHeight w:val="23" w:hRule="atLeast"/>
        </w:trPr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 т.ч. лабораторные работы и практические зан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асов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К 2.1, ПК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здел 1  Слесарная обработка деталей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3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Производственная практика, часо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(если предусмотрена итоговая концентрированная практика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48</w:t>
            </w:r>
          </w:p>
        </w:tc>
        <w:tc>
          <w:tcPr>
            <w:tcW w:w="4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4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4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3.2. Содержание обучения по профессиональному модулю (ПМ)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Слесарная обработка деталей</w:t>
      </w:r>
    </w:p>
    <w:tbl>
      <w:tblPr>
        <w:tblW w:w="291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300"/>
        <w:gridCol w:w="3240"/>
        <w:gridCol w:w="1069"/>
        <w:gridCol w:w="61"/>
        <w:gridCol w:w="5530"/>
        <w:gridCol w:w="3240"/>
        <w:gridCol w:w="1069"/>
        <w:gridCol w:w="4326"/>
        <w:gridCol w:w="239"/>
        <w:gridCol w:w="239"/>
        <w:gridCol w:w="239"/>
      </w:tblGrid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 освоения</w:t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здел  II  Слесарная обработка деталей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ДК 02.01.  Технология слесарных работ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лесарная обработка деталей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лесарные операции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 правила эксплуатации инструмента и оборудования, применяемого  при  производстве  слесарных работ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 слесаря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ые приёмы работы слесарным инструментом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качества работ и организация рабочего места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6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онно- технологическая справочная документация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сти труда и производственной санитарии  при  выполнении  отделочных  работ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актические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оскостная разметка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бка металла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ка и гибка металла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ка металла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иливание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верление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резание резьб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чебная практи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ы работ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линий;  деление отрезков на части;  разметка окружностей и д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бка листового металла;  вырубание заготовок из листового мет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ка с применением ударной нагрузки или давления;  правка способом вытяжки (рихтов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ка ручной ножовкой;  резка металла ножниц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4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65" w:type="dxa"/>
            <w:gridSpan w:val="4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7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5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68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иливание металла напильниками; выбор напильник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точка свёрл; оборудование для сверления; приспособления для сверле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зьб; инструменты для нарезания резьб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изводственная практик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ы работ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метка по шаблона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бка различных поверхностей и дета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ка металла рихтовочными молотками;  стальными молотками и киянкам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ка полосового металла;  круглых, квадратных и шестигранных прутк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иливание плоскостей, расположенных под углом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вертикально-сверлильных стан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часов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  <w:tc>
          <w:tcPr>
            <w:tcW w:w="14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8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оперативно-режимными требованиями и на основании договора безвозмездного пользования с исправительной колонией, реализация программы модуля предполагает наличие кабинета теоретического обучения, столярно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орудование учебного кабинета и рабочих мест кабинета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олы и стулья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плака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плект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орудование мастерской и рабочих мест столярной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места по количеству учащихся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круглопиль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рогаль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резерные станки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верлильно-пазовальн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йсмусов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токарный станок по дереву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шлифовальный станок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чной электрифицированный инструмент для обработки древесины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мпрессор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раскопульт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ерстаки сто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ож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уб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там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и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меточно-измерительный инстр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боры свер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ти ма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шлиф.шку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 xml:space="preserve"> Григорьев М.А. Справочник столяра6 учебное пособие для учащихся профессиональных училищ – 464 с. Москва: Цитадель-трейд, 200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Мельников И.В., Прохорова Е.Б. Столяр-плотник: учебное пособие для учащихся профессиональных училищ – 352 с. Ростов-на-дон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еникс</w:t>
      </w:r>
      <w:r>
        <w:rPr>
          <w:rFonts w:cs="Times New Roman" w:ascii="Times New Roman" w:hAnsi="Times New Roman"/>
          <w:sz w:val="24"/>
          <w:szCs w:val="24"/>
        </w:rPr>
        <w:t xml:space="preserve">», 2003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йропетян Т.А. Мебель изготовление, ремонт, реставрация Аркаим 200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обров В.А. Справочник по деревообработке. – 320 с. Ростов-на-дону 200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е материалы Технология столярно-мебельного производства. Форма доступ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stoljar</w:t>
        </w:r>
      </w:hyperlink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должительность учебного года (при освоении ОПОП НПО) при пятидневной учебной неделе составляет 43 недели, в том числе учебных – 41 недели, каникулы – 2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оретическое  обучение отводится 3 дня в неделю – 18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изводственное обучение (учебную практику)     отводится 2 дня в неделю – 1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изводственную практику отводится 40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межуточная аттестация проводится за счет времени, отводимого на производстве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ка уровня освоения дисциплин (итоговые экзамены) проводится за счет времени, отведенного на изучение эт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сударственная (итоговая) аттестация, включающая защиту выпускной квалификационной работы (выпускная практическая квалификационная работами письменная экзаменационная работа), проводится в период последней недели производственной практик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соответствии с оперативно-режимными требованиями программа профессионального модуля предусматривает только аудитор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зучение профессионального модуля предусматривает следующие виды практик:  учебная практика и производствен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Учебная практика проводится в учебных мастерских училища. Производственная практика проводится на производственных участках исправительного учреждения, согласно договора о прохождении производственной практики между училищем и колон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екционно-практические занятия проводятся в кабинете теоретического обучения. Производственное обучение обучающихся, осваивающих образовательные программы НПО осуществляется в учебно-производственных мастерских, а также на производственных объектах исправи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араллельно с изучением данного модуля может идти овладение обучающимися ПМ 02. Слесарная обработка деталей.</w:t>
        <w:tab/>
        <w:t>Консультации для обучающихся проводятся за счет часов профессионального модуля очной Формы проведения консультаций (групповые, индивидуальные, письменные, устные) определяются образовательным учреждением,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меть подготавливать инструмент к работе; производить выбор инструмента исходя из поставленной задачи; выполнять приёмы слесарным инструментом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лученные навыки в выборе инструмента и подготовки инструмента к работе исходя из поставленной задачи и выполнять приёмы работы слесарным инструментом. 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за выполнением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выполнения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качества работы и организации рабочего места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мение осуществлять контроль качества работы и организовывать рабочее место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монстрация практических ум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нализ выполненных работ, оценка ка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оваться инструкционно-технологической справочной документацией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мение пользоваться инструкционно-технологической документацией при выполнении слесарной обработки деталей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выполнения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5.1.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>
          <w:trHeight w:val="23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военные общи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снение значимости   своей будущей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оложительных отзывов по итогам  производственной пр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онального мастерства и т.п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классных ча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и положительные  характеристики за участие во вне учебно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 и применение методов и способов решения профессиональных задач в области  применения различных способов сва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эффективности и правильности принимаемых решений на практических  занятиях процессе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бор и использование информации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эффективности и правильности самоанализа принимаемых решений на практических  занятиях, в процессе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, необходимой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ффективного выполнения 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 и оценка правильности выбора информации для выполнения профессиональных задач в области  выполнения различных способов сварки,  в процессе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работать с Интернет –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различных программ при оформлении рефер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специализированных компьютерных программ при выполнении графических разработок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 оценка деятельности за применением информации при раз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х работ и дипломного проектирования, выполненного с использованием специализированных програм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действие с участниками производственного процесса: обучающимися, преподавателями и мастерами производственного обучения, рабочими и руководством при прохождении производственной практи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 и экспертная оценка действий при решении ситуационных задач, на конкретных рабочих местах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lj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7:00Z</dcterms:created>
  <dc:creator>ПУ №259</dc:creator>
  <dc:description/>
  <cp:keywords/>
  <dc:language>en-US</dc:language>
  <cp:lastModifiedBy>Snowbars</cp:lastModifiedBy>
  <dcterms:modified xsi:type="dcterms:W3CDTF">2012-02-26T01:55:00Z</dcterms:modified>
  <cp:revision>29</cp:revision>
  <dc:subject/>
  <dc:title/>
</cp:coreProperties>
</file>