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на уроках русского языка и литературы.</w:t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ошедшие в России изменения, вызванные разными социальными, политическими и экономическими потрясениями привели к частичной деградации сложившейся системы   патриотического воспитания. В сознание людей стали проникать безыдейность, эгоцентризм, цинизм, агрессивность. Предотвратить нравственную деградацию, возродить высокое значение слова «патриотизм» призваны, в первую очередь, образовательные учреждения, так как детство и юность – это самая благодатная пора для воспитания чувства любви к Родине. Перед нами, филологами, проблема  патриотического и духовно-нравственного воспитания  стоит особо остро, ведь мы имеем очень сильное оружие – это слово, художественная речь, книга. Работа над формированием патриотизма проводится как на уроках русского языка, так и на уроках литературы. Объем работы различен и зависит от общей подготовки учащихся , специфики программного материала, возрастных особенностей, но все-таки можно выделить круг основных задач, направленных на патриотическое воспитан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любви и преданности к родин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ви и уважения к своему народу, национальной культуре и традициям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усскому языку как к родному языку и языку межнационального обще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родной природе и своей малой родин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трудиться на благо родины и защищать е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настойчивости в преодолении учебных трудностей как шагу к воспитанию у них патриотизма, гражданственности и национального самосозн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абота по патриотическому воспитанию школьников непременно даст свои результаты, ведь молодое поколение будет воспитываться не на отрицании культуры своей страны и высмеивании истории  своего государства, а научится находить правильные ориентиры, формировать систему отношения к тем или иным события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и потенциальными возможностями в патриотическом воспитании обладает литература.  Всю работу по предмету в этом направлении можно разделить на 3 блока: 5-6 кл,  7-8 кл, 9-11кл. В каждой возрастной группе предметником ставятся определенные задач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учеников самим процессом чтения военно-патриотической литерату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ую потребность в чтении военно-патриотической литерату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в постоянном  общении с историческим прошлым родного кра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изведений для литературного чтения и заучивания наизу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тематики произведен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ючевых слов и понят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м классе в 1 и 2 четверти изучается устное народное творчество, которое содержит богатейший материал для воспитания в духе дружбы, взаимопонимания, трудолюбия, патриотизма. Этой цели служат пословицы, поговорки, загадки, песни, сказки. Раздел «Древнерусская литература» знакомит ребят с «Повестью временных лет», в которой мы видим отражение народных идеалов – патриотизма, богатырской силы, ума, находчив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материал для патриотического воспитания учащихся представляют эпизоды военной истории России. Героические страницы нашей истории изучаются в стихотворении М. Лермонтов «Бородино». Учащиеся раскрывают мысли и чувства простых солдат, мысли и чувства Лермонтова, его размышления о значении Бородинской битвы и роли простого народа, о том, какой ценой добывается слава роди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атриотические чувства, всенародный патриотический подъем передают и басни. Например, в основе басни Крылова «Волк на псарне» лежит конкретный исторический факт – попытки Наполеона вступить с Кутузовым в переговоры о заключении мира. В результате анализа произведения пятиклассники определяют мораль – всякого захватчика, посягнувшего на чужую землю, ищущего легкой добычи  ждет участь Волка: «С Волками иначе не делать мировой, как снявши шкуру с них долой. И тут же выпустил на Волка гончих стаю…» вместе с Ловчим, мудрым и опытным человеком, Крылов утверждает необходимость и справедливость   суровой борьбы с любым хитрым и коварным враг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роков внеклассного чтения мною выбраны произведения А.П.Гайдара («Ракеты и гранаты», «Военная тайна». Дети – герои войны.  Война - детскими глазами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роблемы патриотического воспитания усложняе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ются более сложные произведения о В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круг знаний по военно-патриотической тематик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тся знакомство с важнейшими понятия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ся умение применять полученные знания на практик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учащихся с дополнительными источниками информац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работы, при которых учащиеся пробуют свои силы в разных ролевых позициях («учитель». «консультант», «руководитель»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план выдвигаетс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бережного отношения к историческому прошлому России4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зможность продолжения традиций наших предк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бственной точки зрения на проблемы военно-патриотического воспит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связь русской литературы с историей особенно прослеживается в курсе изучения литературы в 9 – 11 классе. Большие возможности принадлежат при этом использованию  проблемного метода изучения литературы. Проблемный подход организован на основе взаимодействия, диалога, в ходе которого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решения, участвовать в дискуссиях, общаться с другими людьми. Такой метод приводит к тому, что ребята с интересом вовлекаются в поиск ответов, овладевая навыками  общения , которые позволят им в будущем  аргументировано  отстаивать свою точку зрения и соглашаться с убедительными доводами других. Этот подход стимулирует активную деятельность учеников, заставляет их делать осознанный выбор в определении своей гражданской позиции. Изучая повесть Пушкина «Капитанская дочка»  ученики работают с историческими документами. Сравнивают, сопоставляют, анализируют их с художественным  текстом, произведениями фольклора. Во-первых, ребята самостоятельно получают знания, на основе которых у них формируются определенные убеждения. Во-вторых, через оценку событий у них формируется система ценностей. Все это приводит к возникновению у ребенка позитивных гражданских свойств личности. Чтение и анализ повести завершаются просмотром фильма, который еще раз дает школьникам возможность прочувствовать  необычайность характера главного геро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роизм, патриотизм, самоотверженность, трудности и радости грозных  лет войны нашли отражение в произведениях Чаковского «Крик ребенка», «Я - Чиж» (внеклассное чтение).</w:t>
        <w:br/>
        <w:t xml:space="preserve"> 5 и 9 кл. При изучении творчества отдельных поэтов Н.Некрасова, А. Блока, А. Пушкина, С. Есенина, Н. Рубцова, А.Фета, И. Тютчева мы особое  внимание    обращаем на образцы описания родной природы , ведь воспитание патриотизма начинается с малого: с любви к родной природе, малой родине. Подготовленное выразительное чтение, последующий анализ и осмысленное чтение наизусть стихотворений о родине , родной природе дают возможность обучающимся прочувствовать душевное настроение поэта через описание картин природы и передать свое восприятие и отношение к окружающему миру, развивают воображение, умение видеть и слышать природу, стремление постичь тайны цвета, освещения, звука, фор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атриотических качеств способствует также выполнение на уроках творческих задани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к историческому событию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стика исторического геро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ное рисование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музыкальных фрагментов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оссвор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как учебный предмет несет чрезвычайно высокую познавательную  ценность : привитие чувства любви к родному языку, осмысление общечеловеческих ценностей , воспитание личности с высоким чувством патриотизма. Для достижения этих целей  ис пользуется  различный материал : упражнения , диктанты,  изложения, сочинения  и.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 обучающих диктантов, изложений учащимся модно предложить определить основную мысль текста, акцентировать внимание на тех мыслях и чувствах, которые формируют патриотизм и гражданствен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ют пословицы, которые используются при изучении различных те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ре между подлежащим и сказуемым»: Родная сторона – мать, чужая – мачех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ё постоя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агательные полные и краткие»: Своя земля и в горести мила. Глупа та птица которой своё гнездо не мил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епени сравнения прилагательных»: родина краше солнца, дороже золо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 сильнее смер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учащихся на то, что любовь к родине проявляется и в умелом обращении с языком. Привитию навыка культуры общения отводятся специальные упражнения, помещенные во всех разделах учебника русского язы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этикетных слов в различных речевых ситуация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ошибок в употреблении разных частей реч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работа со словарями. Учащиеся могут выполнять саамы различные задания: Знакомство со словарными статьями, посвященными словам «патриотизм, родина, героизм, отвага, доблесть, мужество». Н основе просчитанного ребятам предлагается написать сочинение на тему: «Что значит быть патриотом?», «Истинный и ложный патриотизм» и т.д. Таким образом, с помощью совершенствования и развития языка поднимается не только уровень культуры, но и накапливается богатство добрых отношений между людьми, укрепляются нравственные устои жизни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но – исследовательская деятельно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может прослеживаться и в рамках участия ребят в творческих проекта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ез прошлого нет настоящего и будущего» - </w:t>
      </w:r>
      <w:r>
        <w:rPr>
          <w:rFonts w:cs="Times New Roman" w:ascii="Times New Roman" w:hAnsi="Times New Roman"/>
          <w:sz w:val="28"/>
          <w:szCs w:val="28"/>
        </w:rPr>
        <w:t>этот проект рассчитан на 6-7 классы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цели проек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ой деятельности учащихся, творческих способност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сширение представлений учащихся о своём город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атриотического чувства  и любви к своей малой родин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школьников собирать информацию о своем городе, используя разнообразные источн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ть, систематизировать, анализировать, обобщать и делать вывод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полученную информацию различными способа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работать в группе, пользоваться поисковыми системами интернет, планировать свою работ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интерес к самостоятельной исследовательской деятельност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самостоятельных исследовани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опримечательности Советского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мним ваши имена» (военная судьба Советского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жизни замечательных людей Советского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, на которой я живу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, в которой я учусь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ый уголок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й семь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ятия родного города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город в будущем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глашаю на экскурсию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город на карте ХМАО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сследовательской деятельности учащих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и - творческие работы и проекты – фотогалере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многонациональном регионе, и одной из задач системы образования является целенаправленное формирование норм и эталонов, отражающих специфик социально – исторического опыта жизни народов, проживающих в нашем крае, привитие навыков межнационального общения, формирование умения преодолевать конфликтные ситуации, развитие интересов к историко – культурному наследию народов, проживающих в ХМА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, понимание и принятие иной национальной культуры – это фундамент, на котором состоится патриотическое воспитание. Здесь на первый план выходит уже проблема толерантности в межэтнических и социальных отношениях. Толерантность должна стать нормой культурного повеления. Поэтому говоря о патриотизме и используя се формы и приемы работы в этом направлении на уроках, не нужно забывать о том. Сто мы прежде всего должны учить ребя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окружающими на основе сотрудничества и понима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других людей, их взгляды, обычаи и привычки такими какие они е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ходить взаимоприемлемые решения, предотвращать назревающие и преодолевать существующие конфлик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ы должны формировать у ребят определенные личностные каче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чувстве собственного достоинства и умение уважать достоинство других, что каждый человек многообразен в своих проявлениях и не похож на других, позитивном отношении к самому себе и представителям других народов и иных культур. Учителя должны личным примером показать образец гражданственности, гуманного уважительного отношения к людям независимо от их национальности и вероисповед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шей работы такова, что мы сеем зерна разума и доброты, а прорастают они еще не скоро, не вдруг. Иногда не прорастают совсем. Но если после наших уроков учащиеся станут хоть немного чище и добрее душой друг к другу и окружающим людям, если понятия долг, честь, ответственность, порядочность, терпимость не останутся для многих фраза из книги, то учитель может считать свою задачу выполненной, пусть и не полность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35:00Z</dcterms:created>
  <dc:creator>USER</dc:creator>
  <dc:description/>
  <cp:keywords/>
  <dc:language>en-US</dc:language>
  <cp:lastModifiedBy>1</cp:lastModifiedBy>
  <dcterms:modified xsi:type="dcterms:W3CDTF">2014-10-26T12:49:00Z</dcterms:modified>
  <cp:revision>7</cp:revision>
  <dc:subject/>
  <dc:title/>
</cp:coreProperties>
</file>