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: Повторение  по теме «Имя прилагательное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Цели и задач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Образовательная: </w:t>
      </w:r>
      <w:r>
        <w:rPr>
          <w:rFonts w:cs="Arial" w:ascii="Arial" w:hAnsi="Arial"/>
          <w:sz w:val="28"/>
          <w:szCs w:val="28"/>
        </w:rPr>
        <w:t xml:space="preserve"> научить применять имена прилагательные в речи; закрепить умения и навыки по правописанию имен прилагательны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Развивающая: </w:t>
      </w:r>
      <w:r>
        <w:rPr>
          <w:rFonts w:cs="Arial" w:ascii="Arial" w:hAnsi="Arial"/>
          <w:sz w:val="28"/>
          <w:szCs w:val="28"/>
        </w:rPr>
        <w:t xml:space="preserve"> продолжить развитие интеллектуальных и общеучебных умений и навыков, развивать мышление, память, воображени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Воспитательная: </w:t>
      </w:r>
      <w:r>
        <w:rPr>
          <w:rFonts w:cs="Arial" w:ascii="Arial" w:hAnsi="Arial"/>
          <w:sz w:val="28"/>
          <w:szCs w:val="28"/>
        </w:rPr>
        <w:t>воспитывать интерес к родному языку, его богатству; желание пользоваться средствами выразительности и потребность говорить красиво и образно. Воспитывать уважение к родной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пиграф к уроку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 русским языком можно творить чудеса, нет ничего в нашей жизни и в нашем сознании, что нельзя было бы передать русским словом. Звучание музыки,.. блеск красок, силу света, шум и тень садов... Нет таких звуков, образов и мыслей, для которых не нашлось бы в нашем языке точного выражения... Многие русские слова сами по себе излучают поэзию, подобно тому, как драгоценные камни излучают таинственный блеск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(К.Г. Паустовский)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ий язык в умелых руках красив, певуч, выразителен, гибок, послушен, ловок и вместителен.                                                        (А.И. Куприн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 уро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Как вы думаете, что в языке обладает “волшебной” силой?(Слово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годня мы с вами поговорим о слове, точнее, об имени прилагательном. И урок этот будет необычным,  чувство, настроение, мысль помогает выразить слово, но не простое, а “волшебное”. Имя прилагательное выступит в этой роли. Почему волшебной? На этот вопрос вы дадите ответ в конце урок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Какое высказывание могло бы стать эпиграфом сегодняшнего урока. </w:t>
      </w:r>
    </w:p>
    <w:p>
      <w:pPr>
        <w:pStyle w:val="Style15"/>
        <w:rPr/>
      </w:pPr>
      <w:r>
        <w:rPr>
          <w:rFonts w:cs="Arial" w:ascii="Arial" w:hAnsi="Arial"/>
        </w:rPr>
        <w:t>1</w:t>
      </w:r>
      <w:r>
        <w:rPr/>
        <w:t>. Заполни таблицу.</w:t>
      </w:r>
    </w:p>
    <w:tbl>
      <w:tblPr>
        <w:tblW w:w="7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3675"/>
      </w:tblGrid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Часть реч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мя прилагательное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грамматическое значение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предмета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ческие признак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ж, число, род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форм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падеж, ед. число, муж.род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 изменяются прилагательные?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адежам, числам, родам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й частью речи согласуется?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уществительным</w:t>
            </w:r>
          </w:p>
        </w:tc>
      </w:tr>
      <w:tr>
        <w:trPr/>
        <w:tc>
          <w:tcPr>
            <w:tcW w:w="4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ксические признак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</w:t>
            </w:r>
          </w:p>
        </w:tc>
      </w:tr>
      <w:tr>
        <w:trPr/>
        <w:tc>
          <w:tcPr>
            <w:tcW w:w="4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зуемое </w:t>
            </w:r>
          </w:p>
        </w:tc>
      </w:tr>
    </w:tbl>
    <w:p>
      <w:pPr>
        <w:pStyle w:val="Style15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наше путешествие. Отправляемся  с вами в зимний лес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интаксическая полянка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ть синтаксический разбор предложения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идимой жизнью полнится зимний ле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бота с текстом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Чтение текста без прилагательных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авить имена прилагательные.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 зимой мы пошли в лес. В (густом, сосновом) лесу было тихо. Все было покрыто( блестящим )покровом В (холодном) воздухе носились (мелкие белые) пушинки. В   этом (сказочном.) наряде каждая ветка казалась (страшным) чудовищем. Мы долго любовались (чудным зимним ) видом леса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роль имен прилагательных в тексте?(Украшают текст, делают его ярче, выразительнее, точнее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: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а речь без прилагательных была бы похожа  на картину, написанную серой краской. Прилагательные позволяют передать красоту, яркость, делают нашу речь выразительнее.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илагательными речь как яркая цветная картина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 называются такие выразительные средства языка?(Эпитеты)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Ребята, какие стихотворения, сказки о зиме вы знаете?(Сказки «Снежная королева», «Морозко». «Двенадцать месяцев» и др.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и А.С.Пушкина «Зимняя дорога»,  Зимнее утро», «Зимний вечер»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голубыми небесами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олепными коврами,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естя на солнце, снег лежит;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зрачный лес один чернеет,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ель сквозь иней зеленеет,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ечка подо льдом блестит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пишите имена прилагательные, определите разряд прилагательных, образуйте степени сравнения)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Большую роль в нашей жизни играют народные приметы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некоторые из них. Объясните их  значение.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глубок- год хорош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 снежная- лето дождливое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 морозная- лето жаркое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форма прилагательных здесь употребляется?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С приходом зимы становится голодно   птицам .А как вы помогаете птицам зимой?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 наполнился птичьим гам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делать морфологический разбор прилагательного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4B4B4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B4B4B"/>
          <w:sz w:val="28"/>
          <w:szCs w:val="28"/>
        </w:rPr>
        <w:t>Образец морфологического разбора имени прилагательного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I. Длинный – имя прилагательное, так как обозначает признак предмета.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II.Морфологические признаки.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1.Начальная форма – длинный.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2. Постоянные признаки: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1) качественное;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2)полное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3.Непостоянные признаки: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1)мужской род;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2) Единственное число;</w:t>
      </w:r>
    </w:p>
    <w:p>
      <w:pPr>
        <w:pStyle w:val="Style15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3) именительный падеж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III. Имя прилагательное «длинный» согласуется с существительным «рубец», следовательно в предложении выполняет функцию согласованного определения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7. Идем по лесу и видим на снегу странные следы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(Объясни написание н нн в прилагательных)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 xml:space="preserve">А по лесу звенит без умолку 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Комар….ая песня синиц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Лед….ой ветер проносится над головой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От ясной ночи остался лишь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B4B4B"/>
          <w:sz w:val="28"/>
          <w:szCs w:val="28"/>
        </w:rPr>
        <w:t>Серебр.,,,.ый. холод крыш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 xml:space="preserve">Речка движется и не движется 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ся из лу……ого серебра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Стоит ветр,,,,,ая погода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 зеркало залива со,,,,,,ый лес глядит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8.Задание снеговика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Самостоятельная работа. Правильно расставить в словах ударение.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B4B4B"/>
          <w:sz w:val="28"/>
          <w:szCs w:val="28"/>
        </w:rPr>
        <w:t>Красивее ,кружево, свободнее, спокойнее, удобнее, путепровод ,, добыча ,кухонный, изобретение, копировать ,звонит,прибыл.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B4B4B"/>
          <w:sz w:val="28"/>
          <w:szCs w:val="28"/>
        </w:rPr>
        <w:t xml:space="preserve">9.Мы возвращаемся домой. 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Итоговый тест «Проверь себя»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1. В каком предложении НЕ с прилагательными пишется слитно?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А) Платок вовсе (не)свеж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Б) У собаки был (не)счастный вид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)Погода стояла (не)зимняя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Г) Он  (не) внимателен ,а рассеян.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2. В каком прилагательном на месте припуска пишется Ь?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А) муч,,,но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Б)жгуч,,,,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)собач.,,,я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Г)январ,,,ски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3. В каком прилагательном пишется суффикс –СК?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А)Кавказ,,,И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Б)низ,,,,,и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)ткац,,,,И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Г)дерз,,,,И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4. Какое прилагательное пишется слитно?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А) (темно) сини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Б) (юго)западны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) (западно)европейски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Г)(шахматно)шашечны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5. В каком прилагательном пишется одна буква Н?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А)ю,,,а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Б) карто,,,,,ы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) соломе,,,,,ый</w:t>
      </w:r>
    </w:p>
    <w:p>
      <w:pPr>
        <w:pStyle w:val="Style15"/>
        <w:ind w:left="360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Г) огне,,,,ый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9:00Z</dcterms:created>
  <dc:creator>Лаврик</dc:creator>
  <dc:description/>
  <cp:keywords/>
  <dc:language>en-US</dc:language>
  <cp:lastModifiedBy>Домашний</cp:lastModifiedBy>
  <dcterms:modified xsi:type="dcterms:W3CDTF">2014-10-26T14:11:00Z</dcterms:modified>
  <cp:revision>4</cp:revision>
  <dc:subject/>
  <dc:title>Урок: Повторение  по теме «Имя прилагательное»</dc:title>
</cp:coreProperties>
</file>