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основная общеобразовательная школа с.Ел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я для родителей для выступления на общешкольном родительском собрании.</w:t>
      </w:r>
    </w:p>
    <w:p>
      <w:pPr>
        <w:pStyle w:val="Normal"/>
        <w:rPr/>
      </w:pPr>
      <w:r>
        <w:rPr/>
        <w:t>Тема: «Взаимодействие школы и семьи по формированию и развитию патриотизма»</w:t>
      </w:r>
    </w:p>
    <w:p>
      <w:pPr>
        <w:pStyle w:val="Normal"/>
        <w:rPr/>
      </w:pPr>
      <w:r>
        <w:rPr/>
        <w:t>Дата:04.09.12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дним из важнейших условий развития общества является воспитание граждан правового, демократического  государства, способных к социализации, уважающих права и свободы личности, обладающих высокой нравственностью, проявляющих национальную терпимость, уважительное отношение к языкам, традициям и культуре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истемы гражданского воспитания наиболее оптимальным является подростковый возраст, так как эта пора самоутверждения, активного формирования социальных интересов и жизненных идеалов, всё большей ориентации на внутреннее регулирование поведения, самооценку. У школьников этого возраста нередко отсутствуют чувства ответственности и гражданского долга перед обществом, что находит своё выражение в неправильном отношении к законам, труду, дисциплине. Социально-экономические инновации периода становления российской государственности вызвали определённое социальное расслоение общества, снижение жизненного уровня, ценностную переориентацию в молодё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процессы выдвинули ряд важных, качественно новых задач по созданию суверенного, экономического развитого, цивилизованного, демократического государства, обеспечивающие конституционные свободы, права и обязанности его граждан с полной гарантией их правовой и социальной защищённости. Это предполагает необходимость формирования у подрастающего поколения высоких нравственных, морально-психологических и этических качеств, среди которых важное значение имеют патриотизм, гражданственность, толерантность, ответственность за судьбу Отечества и готовность к его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начительно возросла роль образовательных учреждений, детских и молодёжных организаций. Цель моих уроков как учителя истории и обществознания - акцентировать взгляд подростков на патриотизм как на важнейшую ценность, интегрирующую не только социальный, но и духовно-нравственный, идеологический, культурно-исторический, военно-исторический и другие комп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пределяющих принципов, которые одновременно являются важным условием реализации цели и задач патриотического воспитания, относится признание высокой социальной значимости патриотизма, необходимости создания реальных возможностей и осуществления целенаправленных усилий для его развития у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м из выступлений по российскому телевидению президент Российской Федерации В.В. Путин сказал: « Патриотизм – это главное. Без этого России пришлось бы забыть и о национальном достоинстве, и даже о национальном суверенит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 школьного исторического образования как составная и весомая часть системы общего образования призвана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ческую преемственность поко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хранение, распространение и развитие российской культуры и культуры народо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бережного отношения к историческому и культурному наследию народо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атриотов России, граждан правового демократического государства, способных к социализации в условиях гражданского общества, уважающих права и свободы личности, обладающих высокой нравственностью, национальной и религиозной терпимостью, уважительным отношением к культуре своего и друг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ый момент в нашем селе школа является  одним из важных центров  воспитания. Поэтому на школу возлагается непростая задача: не просто обучать детей чему-либо, но и вырастить их гражданами высоконравственными, терпимыми, достойными их дедов. К сожалению не все понимают суть этих ценностей. Так как идёт засилье по телевидению, радио , в журналах   безнравственных программ, статей, где пропагандируется власть денег, коррупции, сила. Поэтому важность моей работы состоит в решении этой проблемы.  В своей творческой работе много строк уделила краеведению. Т.к. я являюсь коренной жительницей села Еланка , мой дедушка участник ВОВ, мой отец дважды награждён  «Орденами трудовой славы СССР»,и ученики мои ,они тоже родились  в этом же селе . Работая над этой проблемой 7 лет я не раз сталкивалась с тем, что ребята не хотят охранять природу, неуважительно относятся к старшему поколению. Дети хотят быть богатыми, практически на всё ради этого готовы, идёт разбазаривание каких-либо средств (иконы, монеты и т.д) Не все понимают, что ценности это речка, лес. дружба, родители, ветераны, которых через несколько лет уже не будет с нами </w:t>
      </w:r>
    </w:p>
    <w:p>
      <w:pPr>
        <w:pStyle w:val="Normal"/>
        <w:rPr/>
      </w:pPr>
      <w:r>
        <w:rPr>
          <w:sz w:val="28"/>
          <w:szCs w:val="28"/>
        </w:rPr>
        <w:t>Цель моей работы- акцентировать взгляд подростков на патриотизм как на важнейшую ценность. И нужно начинать с малого у себя в селе: помочь бабушке, пригласить ветерана, поговорить о героях нашего села, города, района.</w:t>
      </w:r>
    </w:p>
    <w:p>
      <w:pPr>
        <w:pStyle w:val="Normal"/>
        <w:rPr/>
      </w:pPr>
      <w:r>
        <w:rPr>
          <w:sz w:val="28"/>
          <w:szCs w:val="28"/>
        </w:rPr>
        <w:t>Мне предстоит ещё долгая и сложная работа над осмыслением методики современной исторической науки, принципов «объективности», научности, историзма, которые делают цели школьного исторического образования ясными, чёткими и конкретными: сформировать глубокие и прочные знания, стойкие убеждения, определённую систему мирровозренческих взглядов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2:00Z</dcterms:created>
  <dc:creator>Chip</dc:creator>
  <dc:description/>
  <cp:keywords/>
  <dc:language>en-US</dc:language>
  <cp:lastModifiedBy>WIN7XP</cp:lastModifiedBy>
  <dcterms:modified xsi:type="dcterms:W3CDTF">2012-11-14T13:26:00Z</dcterms:modified>
  <cp:revision>5</cp:revision>
  <dc:subject/>
  <dc:title>Тема моей творческой работы: «Формирование патриотизма, гражданственности, толерантности на уроках истории и во внеурочное время»</dc:title>
</cp:coreProperties>
</file>