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68" w:after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осударственное бюджетное общеобразовательное учреждение Самарской  области</w:t>
      </w:r>
    </w:p>
    <w:p>
      <w:pPr>
        <w:pStyle w:val="Normal"/>
        <w:shd w:fill="FFFFFF" w:val="clear"/>
        <w:spacing w:lineRule="exact" w:line="307" w:before="168" w:after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едняя  общеобразовательная школа № 2  с. Приволжье</w:t>
      </w:r>
    </w:p>
    <w:p>
      <w:pPr>
        <w:pStyle w:val="Normal"/>
        <w:shd w:fill="FFFFFF" w:val="clear"/>
        <w:spacing w:lineRule="exact" w:line="307" w:before="168" w:after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го района Приволжский  Самарской области</w:t>
      </w:r>
    </w:p>
    <w:p>
      <w:pPr>
        <w:pStyle w:val="Normal"/>
        <w:shd w:fill="FFFFFF" w:val="clear"/>
        <w:spacing w:lineRule="exact" w:line="307" w:before="168" w:after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168" w:after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exact" w:line="307" w:before="168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exact" w:line="307" w:before="168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уководитель МО учителей естественных и исторических наук</w:t>
            </w:r>
          </w:p>
          <w:p>
            <w:pPr>
              <w:pStyle w:val="Normal"/>
              <w:shd w:fill="FFFFFF" w:val="clear"/>
              <w:spacing w:lineRule="exact" w:line="307" w:before="168" w:after="0"/>
              <w:rPr/>
            </w:pPr>
            <w:r>
              <w:rPr>
                <w:bCs/>
                <w:spacing w:val="-1"/>
                <w:sz w:val="28"/>
                <w:szCs w:val="28"/>
              </w:rPr>
              <w:t>_____ Н.В.Красн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exact" w:line="307" w:before="168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07" w:before="168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lineRule="exact" w:line="307" w:before="168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307" w:before="168" w:after="0"/>
              <w:rPr/>
            </w:pPr>
            <w:r>
              <w:rPr>
                <w:bCs/>
                <w:spacing w:val="-1"/>
                <w:sz w:val="28"/>
                <w:szCs w:val="28"/>
              </w:rPr>
              <w:t>________О.А. Князе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307" w:before="168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07" w:before="168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иректор ГБОУ  СОШ № 2  с. Приволжье</w:t>
            </w:r>
          </w:p>
          <w:p>
            <w:pPr>
              <w:pStyle w:val="Normal"/>
              <w:shd w:fill="FFFFFF" w:val="clear"/>
              <w:spacing w:lineRule="exact" w:line="307" w:before="168" w:after="0"/>
              <w:rPr/>
            </w:pPr>
            <w:r>
              <w:rPr>
                <w:bCs/>
                <w:spacing w:val="-1"/>
                <w:sz w:val="28"/>
                <w:szCs w:val="28"/>
              </w:rPr>
              <w:t>______Л.Ю. Сергачёва</w:t>
            </w:r>
          </w:p>
        </w:tc>
      </w:tr>
    </w:tbl>
    <w:p>
      <w:pPr>
        <w:pStyle w:val="Normal"/>
        <w:shd w:fill="FFFFFF" w:val="clear"/>
        <w:spacing w:lineRule="exact" w:line="307" w:before="168" w:after="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rPr>
          <w:bCs/>
          <w:spacing w:val="-1"/>
          <w:sz w:val="24"/>
          <w:szCs w:val="28"/>
          <w:u w:val="single"/>
        </w:rPr>
      </w:pPr>
      <w:r>
        <w:rPr>
          <w:bCs/>
          <w:spacing w:val="-1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8"/>
          <w:szCs w:val="28"/>
        </w:rPr>
        <w:t>Образовательная программ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Родное село»</w:t>
      </w:r>
    </w:p>
    <w:p>
      <w:pPr>
        <w:pStyle w:val="Normal"/>
        <w:jc w:val="center"/>
        <w:rPr/>
      </w:pPr>
      <w:r>
        <w:rPr>
          <w:sz w:val="28"/>
          <w:szCs w:val="28"/>
        </w:rPr>
        <w:t>(туристско-краеведческой направленно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вторы:  М.Ю. Фомина, И.А. Дёмина  учителя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БОУ СОШ №2 С. Приволжье Сама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с. Приволжье, 2013-2014</w:t>
      </w:r>
    </w:p>
    <w:p>
      <w:pPr>
        <w:pStyle w:val="Heading2"/>
        <w:tabs>
          <w:tab w:val="clear" w:pos="708"/>
          <w:tab w:val="decimal" w:pos="42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шедшее нужно знать не потому,</w:t>
      </w:r>
    </w:p>
    <w:p>
      <w:pPr>
        <w:pStyle w:val="Heading2"/>
        <w:tabs>
          <w:tab w:val="clear" w:pos="708"/>
          <w:tab w:val="decimal" w:pos="426" w:leader="none"/>
        </w:tabs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</w:rPr>
        <w:t xml:space="preserve">что  оно прошло, а потому, что </w:t>
      </w:r>
    </w:p>
    <w:p>
      <w:pPr>
        <w:pStyle w:val="Heading2"/>
        <w:ind w:left="4380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е умело убрать своих последствий.              </w:t>
      </w:r>
    </w:p>
    <w:p>
      <w:pPr>
        <w:pStyle w:val="Heading2"/>
        <w:ind w:left="4320" w:hanging="0"/>
        <w:jc w:val="right"/>
        <w:rPr/>
      </w:pPr>
      <w:r>
        <w:rPr>
          <w:rFonts w:cs="Times New Roman" w:ascii="Times New Roman" w:hAnsi="Times New Roman"/>
          <w:i w:val="false"/>
        </w:rPr>
        <w:t xml:space="preserve">                            </w:t>
      </w:r>
      <w:r>
        <w:rPr>
          <w:rFonts w:cs="Times New Roman" w:ascii="Times New Roman" w:hAnsi="Times New Roman"/>
          <w:i w:val="false"/>
        </w:rPr>
        <w:t>В.О.    Ключевс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последние годы значительно снижается интерес к истории родного края, теряется связь времени, идет отторжение от культурного наследия, с исчезновением мелкопоместных усадеб забывается такое понятие как локальность исторических процессов. За каждым разрушенным зданием судьба человека, целого рода. Изучение истории народа не может вестись в отрыве от изучения его языковой культуры. На этих принципах основана данная  програм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грамме под названием « Исток» мы отдаём предпочтение соединению 3  основных дисциплин: краеведению, литературе и туризму.</w:t>
      </w:r>
    </w:p>
    <w:p>
      <w:pPr>
        <w:pStyle w:val="Normal"/>
        <w:ind w:firstLine="720"/>
        <w:jc w:val="both"/>
        <w:rPr/>
      </w:pPr>
      <w:r>
        <w:rPr>
          <w:i/>
          <w:sz w:val="24"/>
          <w:u w:val="single"/>
        </w:rPr>
        <w:t>Краеведение</w:t>
      </w:r>
      <w:r>
        <w:rPr>
          <w:sz w:val="24"/>
        </w:rPr>
        <w:t xml:space="preserve"> – развитие познавательных  интересов через изучение культурно- исторических, экономических, этнографических особенностей.</w:t>
      </w:r>
    </w:p>
    <w:p>
      <w:pPr>
        <w:pStyle w:val="Normal"/>
        <w:ind w:firstLine="720"/>
        <w:jc w:val="both"/>
        <w:rPr/>
      </w:pPr>
      <w:r>
        <w:rPr>
          <w:i/>
          <w:sz w:val="24"/>
          <w:u w:val="single"/>
        </w:rPr>
        <w:t xml:space="preserve">Литература </w:t>
      </w:r>
      <w:r>
        <w:rPr>
          <w:sz w:val="24"/>
          <w:u w:val="single"/>
        </w:rPr>
        <w:t>-</w:t>
      </w:r>
      <w:r>
        <w:rPr>
          <w:sz w:val="24"/>
        </w:rPr>
        <w:t xml:space="preserve"> нравственное воспитание личности, социализация в жизнь, знакомство с русской национальной культурой, создание образовательной среды становления и развития через освоение культуры своего края и определения себя в этой сфере.</w:t>
      </w:r>
    </w:p>
    <w:p>
      <w:pPr>
        <w:pStyle w:val="Normal"/>
        <w:ind w:firstLine="720"/>
        <w:jc w:val="both"/>
        <w:rPr/>
      </w:pPr>
      <w:r>
        <w:rPr>
          <w:i/>
          <w:sz w:val="24"/>
          <w:u w:val="single"/>
        </w:rPr>
        <w:t xml:space="preserve">Туризм </w:t>
      </w:r>
      <w:r>
        <w:rPr>
          <w:sz w:val="24"/>
        </w:rPr>
        <w:t>- воспитание человека, в котором гармонично сочетаются все стороны человеческой личности: интеллектуальная и  эмоциональная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рограмма рассчитана на 4 года обуч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предусматривает обучение с 12 лет и до 16 – 17 и является общеобразовательной дополнительной программой среднего (полного) общего обра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ограмме последовательно по годам обучения идет усложнение предусмотренных задач теоретического и практического цик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ханизмы практического краеведения включаются поэтапно. В соответств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общими задачами объединения, каждый год обучения решает свои этапные задачи. Между каждым разделом существует преемственность, логическая взаимосвязь  в содержании теоретического и практического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 программы систематизирован по основным этапам краевед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предусматривает создание базы разносторонней подготовленности: краеведческой,  языковой, исследовательской, теоретическ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всех годах обучения главной является исследовательская раб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год обучения включает  элементы краеведческих исследований – это небольшие путешествия – экскурсии, составление простейших карт- схем, исследовательских дневников, запис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ледующих годах – прохождение исторических маршрутов, составление топонимических карт, научных пособий,  схем,  работа в архивах,  библиотеках, в музе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теоретических занятиях постигают знания по истории и литератур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тся методике написания научных работ, получают знания по риторике и языковой культуре, обучаются элементам работы со специальной справочной литератур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практических занятиях  изучают  туристические и экскурсионные объекты района,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первом году обучения наполняемость группы –  10 –12  человек.</w:t>
      </w:r>
    </w:p>
    <w:p>
      <w:pPr>
        <w:pStyle w:val="Normal"/>
        <w:rPr>
          <w:sz w:val="24"/>
        </w:rPr>
      </w:pPr>
      <w:r>
        <w:rPr>
          <w:sz w:val="24"/>
        </w:rPr>
        <w:t>Начиная со второго года обучения, предусмотрено углубление по направлениям:  сначала групповой метод  исследования  (для каждой группы  - 2-3 человека – определена тема исследования), а затем   личностно- ориентированный  индивидуальный (каждый работает  по своему маршру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яя часть программы предполагает развитие творческой активности для самореализации личности. На этом этапе  используются разные подходы в работе: коллективные, индивидуальные консультации, встреча с участниками и очевидцами изучаемых событий и явлений, запись воспоминаний, организация работы с государственными учреждениями и общественными организациями, социологические исследования, создание баз данных, составление хроник, очерков по истории населенных пунктов, издание методической литературы, исследований участников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ог – участие в научных чтениях, конференциях, дискуссиях,  в конце года – творческие отч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ЦЕЛЬ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УЧЕНИЕ ИССЛЕДОВАТЕЛЬСКИМ МЕТОДАМ РАБО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ПРОЦЕССЕ ФОРМИРОВАНИЯ ИНДИВИДУАЛЬ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ЗАДАЧИ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i/>
          <w:sz w:val="24"/>
        </w:rPr>
        <w:t>ОБРАЗОВАТЕЛЬНЫЕ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ВЫСИТЬ ИНТЕЛЛЕКТУАЛЬНЫЙ И ОБЩЕКУЛЬТУРНЫЙ</w:t>
      </w:r>
    </w:p>
    <w:p>
      <w:pPr>
        <w:pStyle w:val="Normal"/>
        <w:ind w:left="1680" w:firstLine="88"/>
        <w:rPr>
          <w:sz w:val="24"/>
        </w:rPr>
      </w:pPr>
      <w:r>
        <w:rPr>
          <w:sz w:val="24"/>
        </w:rPr>
        <w:t>УРОВЕНЬ ОБУЧАЮЩЕГОСЯ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ЗВИВАТЬ ТВОРЧЕСКИЕ СПОСОБНОСТИ, ПОСТИГАТЬ</w:t>
      </w:r>
    </w:p>
    <w:p>
      <w:pPr>
        <w:pStyle w:val="Heading3"/>
        <w:spacing w:before="0" w:after="0"/>
        <w:ind w:left="10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ЛЬТУРУ ОБЩЕСТВА ЧЕРЕЗ ПОЗНАНИЕ</w:t>
      </w:r>
    </w:p>
    <w:p>
      <w:pPr>
        <w:pStyle w:val="Normal"/>
        <w:ind w:left="1048" w:firstLine="720"/>
        <w:rPr>
          <w:sz w:val="24"/>
        </w:rPr>
      </w:pPr>
      <w:r>
        <w:rPr>
          <w:sz w:val="24"/>
        </w:rPr>
        <w:t>ИСТОРИИ СВОЕГО СЕЛА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НАУЧИТЬ РАБОТАТЬ С АРХИВНЫМИ МАТЕРИАЛАМИ,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НАУЧНЫМИ  СТАТЬЯМИ, САМОСТОЯТЕЛЬНО ДОБЫВАТЬ              ЗНАНИЯ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ОСПИТАТЕЛЬНЫЕ: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ОЗРОДИТЬ ПОНЯТИЕ « ДУХОВНАЯ КУЛЬТУРА»,</w:t>
      </w:r>
    </w:p>
    <w:p>
      <w:pPr>
        <w:pStyle w:val="Normal"/>
        <w:ind w:left="1680" w:firstLine="88"/>
        <w:rPr>
          <w:sz w:val="24"/>
        </w:rPr>
      </w:pPr>
      <w:r>
        <w:rPr>
          <w:sz w:val="24"/>
        </w:rPr>
        <w:t>НАУЧИТЬ БЕРЕЧЬ ДУХОВНОЕ НАСЛЕДИЕ ПРОШЛОГО;</w:t>
      </w:r>
    </w:p>
    <w:p>
      <w:pPr>
        <w:pStyle w:val="Style11"/>
        <w:spacing w:lineRule="exact" w:line="288"/>
        <w:ind w:left="571" w:right="5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spacing w:lineRule="exact" w:line="288"/>
        <w:ind w:left="571" w:right="561" w:hanging="0"/>
        <w:jc w:val="center"/>
        <w:rPr>
          <w:b/>
          <w:b/>
        </w:rPr>
      </w:pPr>
      <w:r>
        <w:rPr>
          <w:b/>
        </w:rPr>
        <w:t>4. Формы обучения и воспитания. Методы обучения.</w:t>
      </w:r>
    </w:p>
    <w:p>
      <w:pPr>
        <w:pStyle w:val="Style11"/>
        <w:ind w:left="249" w:hanging="0"/>
        <w:rPr/>
      </w:pPr>
      <w:r>
        <w:rPr/>
        <w:t xml:space="preserve">     </w:t>
      </w:r>
      <w:r>
        <w:rPr/>
        <w:t xml:space="preserve">Программой предусматриваются занятия стандартные и нестандартны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у составляют занятия нестандартной формы: занятие-экскурсия в про</w:t>
        <w:softHyphen/>
        <w:t>шлое, занятие-путешествие, занятие-зачет,    за</w:t>
        <w:softHyphen/>
        <w:t>нятие – составление  простейших карт - схем,  исследовательских дневников,  записей,  хождение по историческим маршрутам,   работа в архивах,  библиотеках, в музеях.</w:t>
      </w:r>
    </w:p>
    <w:p>
      <w:pPr>
        <w:pStyle w:val="Style11"/>
        <w:spacing w:before="4" w:after="0"/>
        <w:ind w:firstLine="240"/>
        <w:jc w:val="both"/>
        <w:rPr/>
      </w:pPr>
      <w:r>
        <w:rPr>
          <w:b/>
        </w:rPr>
        <w:t>Индивидуальное обучение</w:t>
      </w:r>
      <w:r>
        <w:rPr/>
        <w:t>. Данная форма работы с обучающимися отве</w:t>
        <w:softHyphen/>
        <w:t>чает способностям и возможностям отдельных обучающихся, а так как груп</w:t>
        <w:softHyphen/>
        <w:t>пы формируются из разновозрастных детей, имеющих различные базовые знания и умения, то этой форме работы уделяется большое внимание. На за</w:t>
        <w:softHyphen/>
        <w:t>нятиях предусматриваются следующие разновидности индивидуальной рабо</w:t>
        <w:softHyphen/>
        <w:t>ты: индивидуальные консультации для обучающихся, быстро выполняющих программный материал и осваивающих углубленный курс, не вошед</w:t>
        <w:softHyphen/>
        <w:t>шие в программу, индивидуальное  консультирование для слабых обучающихся, индивидуальная по</w:t>
        <w:softHyphen/>
        <w:t xml:space="preserve">мощь более опытных обучающихся. Это в свою очередь воспитывает чувство ответственности, а также способствует приобретению навыков педагогического мастерства. </w:t>
      </w:r>
      <w:r>
        <w:rPr>
          <w:b/>
        </w:rPr>
        <w:t>Групповые формы.</w:t>
      </w:r>
      <w:r>
        <w:rPr/>
        <w:t xml:space="preserve"> Создание коллективного проекта. При данном методе отрабатываются навыки совмест</w:t>
        <w:softHyphen/>
        <w:t>ной деятельности над одним проектом, воспитывается чувство ответственно</w:t>
        <w:softHyphen/>
        <w:t>сти и коллективизма, аккуратность: от работы каждого зависит общий результат. Эта форма применяется при создании  исследовательских дневников, схем, научных работ.</w:t>
      </w:r>
    </w:p>
    <w:p>
      <w:pPr>
        <w:pStyle w:val="Style11"/>
        <w:spacing w:before="4" w:after="0"/>
        <w:ind w:firstLine="240"/>
        <w:rPr/>
      </w:pPr>
      <w:r>
        <w:rPr>
          <w:b/>
        </w:rPr>
        <w:t>Коллективная форма.</w:t>
      </w:r>
      <w:r>
        <w:rPr/>
        <w:t xml:space="preserve"> Данная форма применяется при работе с информа</w:t>
        <w:softHyphen/>
        <w:t>ционным материалом в начале каждой темы, когда весь коллектив слушает и воспринимает новую информацию, участвует в коллективном обсуждении возникающих вопросов, работает с конспектом. В практике коллективная форма применяется также при создании  материалов  послеэкскурсионных отчётов, газет, на этапе  обработки фотодокументов, архивных документов. В процессе создания  коллективно – творческого дела могут принимать участие воспитанники разных годов обучения, успешно освоившие технологии. Такая форма обучения позволяет вселить уве</w:t>
        <w:softHyphen/>
        <w:t xml:space="preserve">ренность, в занимающихся на младших ступенях, идёт процесс приобретения жизненного опыта и профессиональных навыков. При этом воспитывается чувство ответственности, коллективизма, аккуратности, так как общий результат зависит от вложенного труда каждого обучающегося. </w:t>
      </w:r>
    </w:p>
    <w:p>
      <w:pPr>
        <w:pStyle w:val="Style11"/>
        <w:spacing w:before="57" w:after="0"/>
        <w:ind w:right="10" w:hanging="0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2"/>
        <w:rPr/>
      </w:pPr>
      <w:r>
        <w:rPr>
          <w:b w:val="false"/>
          <w:i w:val="false"/>
          <w:sz w:val="24"/>
        </w:rPr>
        <w:t>Теоретические методы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обучения нацелены на создание  условий для раз</w:t>
        <w:softHyphen/>
        <w:t>вития способностей слушать и слышать, видеть и замечать, концентрировать свое внимание, наблюдать и воспринимать. Это различные беседы, рассказы, объяснения с иллюстрациями, путешествия, экскурсии, выставки; составление  проектов и отчёты о своей работе; изготовление  наглядных пособия по своему маршруту; проведение  заочных экскурсий по своей теме; составление творческих отчётов; выполнение  экспресс - опросов  при работе  с интересными людьми,     подготовка печатного материала по теме.</w:t>
      </w:r>
    </w:p>
    <w:p>
      <w:pPr>
        <w:pStyle w:val="Style11"/>
        <w:spacing w:before="4" w:after="0"/>
        <w:ind w:right="43" w:first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методы способствуют формированию умений и навыков: составлять аннотационные списки по теме; правильно оформить научную работу; выполнять более сложные задачи в подготовке научных работ (составить резюме, выделить и обосновать проблему),  отбирать материал по теме, составлять план, применять  элементы выразительного чтения при защите своей работы; разрабатывать чертежи, схемы, исследовательские записи;  работать со справочной литературой, научной документацией, брать интер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методика обучения направлена на развитие  творческих способностей детей, через систему познавательных заданий, информационных технологий, позволяющих формировать и развивать все многообразие интеллектуальной и творческой деятельности, на развитие психических механизмов памяти, внимания, воображения, логиче</w:t>
        <w:softHyphen/>
        <w:t xml:space="preserve">ского мышления, через систему специальных развивающих игр и те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Учебный  план.</w:t>
      </w:r>
    </w:p>
    <w:tbl>
      <w:tblPr>
        <w:tblW w:w="96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29"/>
        <w:gridCol w:w="1418"/>
        <w:gridCol w:w="1559"/>
        <w:gridCol w:w="1418"/>
        <w:gridCol w:w="1356"/>
      </w:tblGrid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год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ГВИСТИКА. КУЛЬТУРА РЕЧИ. 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ИЯ.     ПЕДАГОГ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Учебно-тематический план 1-ый год обучения (68ч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37"/>
        <w:gridCol w:w="1100"/>
        <w:gridCol w:w="959"/>
        <w:gridCol w:w="1215"/>
      </w:tblGrid>
      <w:tr>
        <w:trPr>
          <w:trHeight w:val="3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trHeight w:val="15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АЕВЕДЕНИ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НГВИСТИКА. КУЛЬТУРА РЕЧИ. РИТОР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ПРОГРАММНОЕ СОДЕРЖАНИЕ 1 ГОДА ОБУЧ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"/>
        <w:gridCol w:w="20"/>
        <w:gridCol w:w="1080"/>
        <w:gridCol w:w="35"/>
        <w:gridCol w:w="7"/>
        <w:gridCol w:w="3911"/>
        <w:gridCol w:w="7"/>
        <w:gridCol w:w="862"/>
        <w:gridCol w:w="7"/>
        <w:gridCol w:w="1037"/>
        <w:gridCol w:w="43"/>
        <w:gridCol w:w="497"/>
        <w:gridCol w:w="43"/>
        <w:gridCol w:w="1800"/>
        <w:gridCol w:w="24"/>
        <w:gridCol w:w="7"/>
      </w:tblGrid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ы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анят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Тема занят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>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КРАЕВЕДЕНИЕ.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«Введение в образовательную программу»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;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1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Знакомство  с режимом и требованиями в работе музея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у Итиль (Волга). Первые государства на реке Волг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. Наякшин Очерки из истории среднего Поволжь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роды, заселяющие   эти Земли. Река Волга- главная улица России.  Путешествие Екатерины по Волге. Богатство пойменного Заволжья. </w:t>
            </w:r>
          </w:p>
        </w:tc>
        <w:tc>
          <w:tcPr>
            <w:tcW w:w="86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курсия по берегам реки Волги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ция по Т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упка земель на левом берегу Волги. Основание деревень вдоль Волги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ение. Пособие для учит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е переселенцы  на Волге. Топонимы  населенных пунктов в начале 18 ве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. Наякшин Очерки из истории среднего Поволжь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овитые дворянские роды, их деятельность на приволжской земл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ные материалы, отдел Рукописей, фонд №2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,10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евнейший род Самарины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ды Белозерского. Братья Толстые. Саратовские помещики Пустошкин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ческие записки краеведа А. Тарасо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19 века. Строительство на берегу  Волг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. Наякшин Очерки из истории среднего Поволжь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еление и освоение села Красный Затон (Давыдовки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ческие записки краеведа А.                Тарасова</w:t>
            </w:r>
          </w:p>
        </w:tc>
      </w:tr>
      <w:tr>
        <w:trPr>
          <w:trHeight w:val="1453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7,1819,2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материалов о легендах и преданиях заволжского края. Экспедиция по изучению фольклора села Красный Затон (Давыдовки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ция по Т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сенное творчество на волжских берегах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лияние жизни на песенное творчество в Давыдовке»</w:t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здание села Спасско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иски из Центрального Государственного исторического архива</w:t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6,2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едина 19 века. Строительство церквей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 краеведа В.А.Анненкова</w:t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9,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памятников природы  и архитектурных сооружений в селе Кашпир (Кашпирские хутора),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ция по Т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занятие за полугод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2,33,34,35,3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ещение памятников природы  и архитектурных сооружений в селах Бестужевка (Верхнюю и Нижнюю Сызрань), </w:t>
            </w:r>
            <w:r>
              <w:rPr>
                <w:sz w:val="24"/>
                <w:u w:val="single"/>
              </w:rPr>
              <w:t>Обшаровка</w:t>
            </w:r>
            <w:r>
              <w:rPr>
                <w:sz w:val="24"/>
              </w:rPr>
              <w:t xml:space="preserve"> (Луговую Александровку)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ция по Т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кольни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ение. Пособие для учител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вные материалы, отдел Рукописей, фонд №26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Чудакова Беседы об архивах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а Самариных.</w:t>
            </w:r>
          </w:p>
        </w:tc>
      </w:tr>
      <w:tr>
        <w:trPr>
          <w:trHeight w:val="1846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9,40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амарины  - род, несущий культуру на малоосвоенные земли. Создание села Васильевское. Школы и церковно-приходские училища, созданные на   средства Самариных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 писем Самариных в Васильевское и изучение истории письм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ишина А., Форманская Н. Этикет русского письма</w:t>
            </w:r>
          </w:p>
        </w:tc>
      </w:tr>
      <w:tr>
        <w:trPr>
          <w:trHeight w:val="914" w:hRule="atLeast"/>
          <w:cantSplit w:val="true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седа со старожилами села и сбор этнографического и топонимического материал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овые связи Самариных.  Знакомства  Самариных с М.Ю. Лермонтовым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А.Соловьева  Литературное краеведение</w:t>
            </w:r>
          </w:p>
        </w:tc>
      </w:tr>
      <w:tr>
        <w:trPr>
          <w:trHeight w:val="116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роли православия у представителей Самаринского 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ая работа «Религиозные воззрения дворянского рода Самариных»</w:t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щение православной  Никольской церкви в селе Приволжье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в Васильевском Д. Давыдова. Дружба с Аксаковы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А.Соловьева  Литературное краеведение</w:t>
            </w:r>
          </w:p>
        </w:tc>
      </w:tr>
      <w:tr>
        <w:trPr>
          <w:trHeight w:val="32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II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НГВИСТИКА. КУЛЬТУРА РЕЧИ. РИТОРИКА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бота в библиотеке с научной литературо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.Чудакова Беседы об архива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материала по теме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2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аннотационных списков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.Розенталь. Справочник управление в русском языке.</w:t>
            </w:r>
          </w:p>
        </w:tc>
      </w:tr>
      <w:tr>
        <w:trPr>
          <w:trHeight w:val="54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о научном реферате. Основные   требования к реферату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ение и классификация материалов, собранных во время экскурсий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ение созданию исторических справок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раеведение. Пособие для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викторин, краеведческих кроссвордов, диктантов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карт по экскурсионным маршрутам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бор темы, подготовка начального материал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. К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Михальская Основы риторики</w:t>
            </w:r>
          </w:p>
        </w:tc>
      </w:tr>
      <w:tr>
        <w:trPr>
          <w:trHeight w:val="70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 60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заинтересова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шателя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. К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Михальская Основы риторики</w:t>
            </w:r>
          </w:p>
        </w:tc>
      </w:tr>
      <w:tr>
        <w:trPr>
          <w:trHeight w:val="76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Выразительное чтение –залог успех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. К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Михальская Основы риторики</w:t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right="-141" w:hanging="0"/>
              <w:rPr>
                <w:sz w:val="24"/>
              </w:rPr>
            </w:pPr>
            <w:r>
              <w:rPr>
                <w:sz w:val="24"/>
              </w:rPr>
              <w:t xml:space="preserve">Обучение выразительному чтению. Отработка навыков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сты, мимика, темп и  тембр. Обучение работе на ''публику''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икушкин  В.И. ,Муратова К.В. Как научиться владеть сло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хтев Н.Н. ,Розенталь Д.Э. Искусство публичного выступ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 6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выступления. 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упления по подготовленной теме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ое занятие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ГНОЗИРУЕМЫЕ РЕЗУЛЬТ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СВОЕНИЯ </w:t>
      </w:r>
      <w:r>
        <w:rPr>
          <w:sz w:val="36"/>
          <w:szCs w:val="36"/>
        </w:rPr>
        <w:t>программы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sz w:val="24"/>
          <w:szCs w:val="24"/>
        </w:rPr>
        <w:t xml:space="preserve">ичностные результаты: 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предметные результаты: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бучающиеся 1-го года обучения </w:t>
      </w:r>
    </w:p>
    <w:p>
      <w:pPr>
        <w:pStyle w:val="2"/>
        <w:rPr>
          <w:sz w:val="24"/>
        </w:rPr>
      </w:pPr>
      <w:r>
        <w:rPr>
          <w:i w:val="false"/>
          <w:sz w:val="24"/>
        </w:rPr>
        <w:t>должны знать:</w:t>
      </w:r>
    </w:p>
    <w:p>
      <w:pPr>
        <w:pStyle w:val="2"/>
        <w:rPr>
          <w:sz w:val="24"/>
        </w:rPr>
      </w:pPr>
      <w:r>
        <w:rPr>
          <w:sz w:val="24"/>
        </w:rPr>
        <w:t xml:space="preserve">-     </w:t>
      </w:r>
      <w:r>
        <w:rPr>
          <w:b w:val="false"/>
          <w:i w:val="false"/>
          <w:sz w:val="24"/>
        </w:rPr>
        <w:t>начальные сведения по истории Приволжского района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иды научных работ и требования к ним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азначение и виды краеведческих исследований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пособы и виды риторического воздействия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следовательность  в составлении краеведческих наблюдений</w:t>
      </w:r>
    </w:p>
    <w:p>
      <w:pPr>
        <w:pStyle w:val="Normal"/>
        <w:rPr/>
      </w:pPr>
      <w:r>
        <w:rPr>
          <w:i/>
          <w:sz w:val="24"/>
        </w:rPr>
        <w:t xml:space="preserve">-      </w:t>
      </w:r>
      <w:r>
        <w:rPr>
          <w:sz w:val="24"/>
        </w:rPr>
        <w:t>приёмы овладения устной речь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лжны уметь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одбирать материал по теме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льзоваться  справочной  литературой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составлять простейшие карты- схемы, исследовательские дневники, записи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ставлять план устного высказывания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готавливать материал для выступления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ставлять небольшие письменные выступления по тем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ебно-тематический план  2 -ой год обучения (68 ч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37"/>
        <w:gridCol w:w="1100"/>
        <w:gridCol w:w="959"/>
        <w:gridCol w:w="1041"/>
      </w:tblGrid>
      <w:tr>
        <w:trPr>
          <w:trHeight w:val="3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Е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. Старая Сызр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овое гнездо помещиков Самари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ницы истории Приволжского механического зав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ОВЕД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тельская среда. Степан Скиталец и Приволж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сательская среда. Ю. Ф.   Самарин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. Ю.   Лермон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ГВИСТИКА. КУЛЬТУРА РЕЧИ. РИТОР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</w:tr>
    </w:tbl>
    <w:p>
      <w:pPr>
        <w:pStyle w:val="Style12"/>
        <w:tabs>
          <w:tab w:val="clear" w:pos="709"/>
        </w:tabs>
        <w:ind w:left="0" w:right="41" w:firstLine="1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рограммное содержание 2-года  обучения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Работа ведется </w:t>
      </w:r>
      <w:r>
        <w:rPr>
          <w:i w:val="false"/>
          <w:sz w:val="24"/>
        </w:rPr>
        <w:t>по 4-м направлениям</w:t>
      </w:r>
      <w:r>
        <w:rPr>
          <w:b w:val="false"/>
          <w:i w:val="false"/>
          <w:sz w:val="24"/>
        </w:rPr>
        <w:t xml:space="preserve">, разделив учащихся на 4 группы:        </w:t>
      </w:r>
    </w:p>
    <w:p>
      <w:pPr>
        <w:pStyle w:val="2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 w:val="false"/>
          <w:i w:val="false"/>
          <w:sz w:val="24"/>
        </w:rPr>
        <w:t xml:space="preserve">родовое гнездо помещиков Самариных.                                                                 </w:t>
      </w:r>
    </w:p>
    <w:p>
      <w:pPr>
        <w:pStyle w:val="2"/>
        <w:ind w:left="7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-  писательская среда. Ю.Ф.Самарин и М.Ю.Лермонтов.                                               </w:t>
      </w:r>
    </w:p>
    <w:p>
      <w:pPr>
        <w:pStyle w:val="2"/>
        <w:ind w:left="7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-  изучение жизни и творчества писателя Степана   Скитальца. </w:t>
      </w:r>
    </w:p>
    <w:p>
      <w:pPr>
        <w:pStyle w:val="2"/>
        <w:ind w:left="7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 история Приволжского механического завод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сновные маршруты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амаринская усадьба на территории села Приволжье,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4"/>
        </w:rPr>
      </w:pPr>
      <w:r>
        <w:rPr>
          <w:sz w:val="24"/>
        </w:rPr>
        <w:t>село Обшаровка – место, где жил  Скиталец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ело Бестужевка, где он родился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рритория Приволжского механического завода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ИРУЕМЫЕ РЕЗУЛЬТАТЫ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2-го года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лжны знать:</w:t>
      </w:r>
    </w:p>
    <w:p>
      <w:pPr>
        <w:pStyle w:val="Normal"/>
        <w:rPr>
          <w:sz w:val="24"/>
        </w:rPr>
      </w:pPr>
      <w:r>
        <w:rPr>
          <w:sz w:val="24"/>
        </w:rPr>
        <w:t>-   свою родословную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ль и значение научного реферата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едения по теории литературы и истории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нать формы и методы работы с научной документацией, в архивных  отделах; 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план отбора материала по теме; 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ль  исследования и основные виды исследовательской;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еятельности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сновные исторические маршруты района и края; 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личительные особенности в работе со справочной литературой;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должны уметь: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ставлять аннотационные списки по теме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вильно оформить научную работу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полнять более сложные задачи в подготовке научных работ (составить резюме, выделить и обосновать проблему) 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ть печатный материал по теме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тбирать материал по теме, составлять план, 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нять  элементы выразительного чтения при защите своей работы;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    разрабатывать чертежи, схемы, исследовательские записи; 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ботать со справочной литературой, научной документацией.</w:t>
      </w:r>
    </w:p>
    <w:p>
      <w:pPr>
        <w:pStyle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ояснительная записка к 3-му году обуч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ходя из  работы 2  года,  обучающиеся на 3 году  выбирают себе тему для    индивидуального изучения (разработки  тем даны ниж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езультате образуется несколько групп, работающих по своему  маршруту. На вводном занятии составляется график работы по маршруту на целый год, в котором отмечены часы работы с педагогом (теория) и индивидуальная работа (практика). Особенностью последних годов обучения является то, что в  этот период закрепляются практические навыки индивидуальной научно-исследовательской работы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Учебно-тематический план 3-ый год обучения (68 ч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37"/>
        <w:gridCol w:w="1100"/>
        <w:gridCol w:w="959"/>
        <w:gridCol w:w="1041"/>
      </w:tblGrid>
      <w:tr>
        <w:trPr>
          <w:trHeight w:val="3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ЕРАТУРОВЕДЕНИЕ. ЛИТЕРАТУРНОЕ   ТВОРЧЕ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ГВИСТИКА. КУЛЬТУРА РЕЧИ. РИТОР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ИЯ. ПЕДАГОГ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ное содержание 3 года обучения</w:t>
      </w:r>
    </w:p>
    <w:p>
      <w:pPr>
        <w:pStyle w:val="Normal"/>
        <w:rPr>
          <w:sz w:val="24"/>
        </w:rPr>
      </w:pPr>
      <w:r>
        <w:rPr>
          <w:sz w:val="24"/>
        </w:rPr>
        <w:t>Темы для индивидуальных научных работ на 3-й год обучения</w:t>
      </w:r>
    </w:p>
    <w:p>
      <w:pPr>
        <w:pStyle w:val="Normal"/>
        <w:rPr>
          <w:sz w:val="24"/>
        </w:rPr>
      </w:pPr>
      <w:r>
        <w:rPr>
          <w:sz w:val="24"/>
        </w:rPr>
        <w:t>по маршрутам: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КРАЕВЕДЕ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09"/>
        <w:rPr>
          <w:sz w:val="24"/>
        </w:rPr>
      </w:pPr>
      <w:r>
        <w:rPr>
          <w:sz w:val="24"/>
        </w:rPr>
        <w:t>Приволжье и 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09"/>
        <w:rPr>
          <w:sz w:val="24"/>
        </w:rPr>
      </w:pPr>
      <w:r>
        <w:rPr>
          <w:sz w:val="24"/>
        </w:rPr>
        <w:t xml:space="preserve">Ю.Ф. Самарин. История жизн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09"/>
        <w:rPr>
          <w:sz w:val="24"/>
        </w:rPr>
      </w:pPr>
      <w:r>
        <w:rPr>
          <w:sz w:val="24"/>
        </w:rPr>
        <w:t xml:space="preserve">Деятельность малых предприятий для развития жизни на сел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Дом Самариных в Васильевск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09"/>
        <w:rPr>
          <w:sz w:val="24"/>
        </w:rPr>
      </w:pPr>
      <w:r>
        <w:rPr>
          <w:sz w:val="24"/>
        </w:rPr>
        <w:t xml:space="preserve">История возникновения села Давыдовка. 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ЛИТЕРАТУРОВЕДЕНИЕ. ЛИТЕРАТУРНОЕ ТВОРЧЕСТВО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09"/>
        <w:rPr>
          <w:sz w:val="24"/>
        </w:rPr>
      </w:pPr>
      <w:r>
        <w:rPr>
          <w:sz w:val="24"/>
        </w:rPr>
        <w:t>Степан Скиталец, его литератур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 С. Пушкин и Гё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Фантастика вокруг нас.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ЛИНГВИСТИКА</w:t>
      </w:r>
    </w:p>
    <w:p>
      <w:pPr>
        <w:pStyle w:val="Normal"/>
        <w:numPr>
          <w:ilvl w:val="0"/>
          <w:numId w:val="5"/>
        </w:numPr>
        <w:ind w:left="1134" w:hanging="309"/>
        <w:rPr>
          <w:sz w:val="24"/>
        </w:rPr>
      </w:pPr>
      <w:r>
        <w:rPr>
          <w:sz w:val="24"/>
        </w:rPr>
        <w:t xml:space="preserve">Пространство языков в произведениях А.С. Пушкина как модель времени 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ПЕДАГОГИКА. ПСИХОЛОГ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оспитание в русском дворянском обществ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ычаи народностей Приволжского рай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ИРУЕМЫЕ РЕЗУЛЬТАТЫ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Обучающиеся 3-его года обучения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должны знать: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вила  составления и защиты научного  реферата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личные способы работы с книгой, научной статьей,  архивными  материалами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вила   подработки  документального материала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риемы воздействия на «публику»;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должны уметь: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полнять большие научные работы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ставлять проекты и отчёты о своей работе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готавливать наглядные пособия по своему маршруту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водить  заочные экскурсии по своей теме; 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ставлять творческие отчёты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ыполнять экспресс - опросы  при работе  с интересными людьми,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готовить печатный материал по теме</w:t>
      </w:r>
    </w:p>
    <w:p>
      <w:pPr>
        <w:pStyle w:val="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4-му году обу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я из  работы 3  года,  обучающиеся выбирают себе тему для    индивидуального изучения (разработки  тем даны ниж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вводном занятии составляется график работы по маршруту на целый год, в котором отмечены часы работы с педагогом (теория) и индивидуальная работа (практика). На этом этапе программы закрепляются практические навыки индивидуальной научно-исследовательской работ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дивидуальные часы рассчитаны следующим образом: это и индивидуальные консультации, и библиотечные подборки и подработки материала, это и работа с архивной документацией под руководством  преподавателя, и самостоятельная исследовательская работа, составление  совместных проектов и отчетов о своей работе, публикации материалов, творческие отчеты в  конце года.  Создается специальный банк данных, раскрывающий особенности развития индивидуальности каждого обучающегося, который можно использовать при  выборе одной из 11 предложенных те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ебно-тематический план 4-ый год обучения (68ч.)</w:t>
      </w:r>
    </w:p>
    <w:p>
      <w:pPr>
        <w:pStyle w:val="Style12"/>
        <w:tabs>
          <w:tab w:val="clear" w:pos="709"/>
        </w:tabs>
        <w:ind w:left="0" w:right="41" w:firstLine="1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37"/>
        <w:gridCol w:w="1100"/>
        <w:gridCol w:w="959"/>
        <w:gridCol w:w="1041"/>
      </w:tblGrid>
      <w:tr>
        <w:trPr>
          <w:trHeight w:val="3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ЕРАТУРОВЕДЕНИЕ. ЛИТЕРАТУРНОЕ ТВОРЧЕ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ГВИСТИКА. КУЛЬТУРА РЕЧИ. РИТОР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ИЯ. ПЕДАГОГ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</w:tr>
    </w:tbl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ы для индивидуальных научных работ на 4-й год обучения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КРАЕВЕДЕНИЕ:</w:t>
      </w:r>
      <w:r>
        <w:rPr>
          <w:sz w:val="24"/>
          <w:u w:val="single"/>
        </w:rPr>
        <w:t xml:space="preserve">               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 xml:space="preserve">1 История возникновения с. Приволжье. Строительство усадьбы Самариных 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2. Самарины. Строительство церквей.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 xml:space="preserve">3. Спасское приходское попечитель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037" w:hanging="328"/>
        <w:rPr>
          <w:sz w:val="24"/>
        </w:rPr>
      </w:pPr>
      <w:r>
        <w:rPr>
          <w:sz w:val="24"/>
        </w:rPr>
        <w:t>4. Ю.Ф. Самарин и Л.Н. Толстой. Диалог культур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ЛИТЕРАТУРОВЕДЕНИЕ. ЛИТЕРАТУРНОЕ ТВОРЧЕСТВ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Степан Скиталец и Средняя Волга</w:t>
      </w:r>
    </w:p>
    <w:p>
      <w:pPr>
        <w:pStyle w:val="Normal"/>
        <w:ind w:left="852" w:hanging="142"/>
        <w:rPr>
          <w:sz w:val="24"/>
        </w:rPr>
      </w:pPr>
      <w:r>
        <w:rPr>
          <w:sz w:val="24"/>
        </w:rPr>
        <w:t>6. Фантастика, как образ жизн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7. Пушкин и зарубежные экономические теории 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ЛИНГВИСТ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  Пространство языков в произведениях А.С. Пушкина как моде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ремени и  жизн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.  Язык и обычаи народностей Приволжского района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sz w:val="24"/>
        </w:rPr>
      </w:pPr>
      <w:r>
        <w:rPr>
          <w:b/>
          <w:sz w:val="24"/>
        </w:rPr>
        <w:tab/>
        <w:t xml:space="preserve">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ПСИХОЛОГИЯ. ПЕДАГОГИ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.  Православие и воспитание как система ценностей в русском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ворянском обществ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Психология игры в произведениях А.С. Пушкина.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ГНОЗИРУЕМЫЕ РЕЗУЛЬТАТЫ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Обучающиеся 4-ого года обучения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должны знать: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значение исследовательской работы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ы  отбора материала по теме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новные приёмы построения текста, принципы композиции;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ы оформления (составление рецензии, аннотации, введения)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должны уметь: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мостоятельно подбирать материал по теме, 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выдвигать проблему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ять неточности в работе и их исправлять;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ставлять собственные проекты при подготовке реферата и его защите,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разительно оформить высказывание,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веренно выступать на аудиторию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1"/>
        <w:spacing w:before="38" w:after="0"/>
        <w:ind w:left="815" w:right="793" w:hanging="0"/>
        <w:jc w:val="center"/>
        <w:rPr/>
      </w:pPr>
      <w:r>
        <w:rPr>
          <w:b/>
        </w:rPr>
        <w:t>8</w:t>
      </w:r>
      <w:r>
        <w:rPr>
          <w:b/>
          <w:i/>
        </w:rPr>
        <w:t xml:space="preserve">. </w:t>
      </w:r>
      <w:r>
        <w:rPr>
          <w:b/>
        </w:rPr>
        <w:t xml:space="preserve">Виды и формы контроля. Критерии оценки.  Виды контроля. </w:t>
      </w:r>
    </w:p>
    <w:p>
      <w:pPr>
        <w:pStyle w:val="Style11"/>
        <w:ind w:left="13" w:right="49" w:firstLine="230"/>
        <w:rPr/>
      </w:pPr>
      <w:r>
        <w:rPr/>
        <w:t>Программой предусматриваются следующие виды контроля: предвари</w:t>
        <w:softHyphen/>
        <w:t>тельный, текущий, итоговый.</w:t>
      </w:r>
    </w:p>
    <w:p>
      <w:pPr>
        <w:pStyle w:val="Style11"/>
        <w:spacing w:before="4" w:after="0"/>
        <w:ind w:left="9" w:right="34" w:firstLine="240"/>
        <w:jc w:val="both"/>
        <w:rPr/>
      </w:pPr>
      <w:r>
        <w:rPr/>
        <w:t>Предварительный контроль, который проводится в</w:t>
      </w:r>
      <w:r>
        <w:rPr>
          <w:w w:val="106"/>
        </w:rPr>
        <w:t xml:space="preserve"> </w:t>
      </w:r>
      <w:r>
        <w:rPr/>
        <w:t>первые дни обуче</w:t>
        <w:softHyphen/>
        <w:t>ния и имеет своей целью выявить исходный уровень подготовки обучающих</w:t>
        <w:softHyphen/>
        <w:t>ся, чтобы скорректировать учебно-тематический план, определить направле</w:t>
        <w:softHyphen/>
        <w:t xml:space="preserve">ния и формы индивидуальной работы (анкеты в начале учебного года). </w:t>
      </w:r>
    </w:p>
    <w:p>
      <w:pPr>
        <w:pStyle w:val="Style11"/>
        <w:spacing w:before="4" w:after="0"/>
        <w:ind w:left="9" w:right="34" w:firstLine="240"/>
        <w:jc w:val="both"/>
        <w:rPr/>
      </w:pPr>
      <w:r>
        <w:rPr/>
        <w:t>Текущий контроль проводится с целью определения степени усвоения детьми учебного материала и уровня их подготовленности к занятиям. Этот контроль должен повысить ответственность и заинтересованность обучаю</w:t>
        <w:softHyphen/>
        <w:t>щихся в усвоении материала. Он позволяет своевременно выявлять отстаю</w:t>
        <w:softHyphen/>
      </w:r>
      <w:r>
        <w:rPr>
          <w:w w:val="123"/>
        </w:rPr>
        <w:t>щих</w:t>
      </w:r>
      <w:r>
        <w:rPr/>
        <w:t xml:space="preserve">  и  опережающих обучение с целью наиболее эффективного под</w:t>
        <w:softHyphen/>
        <w:t xml:space="preserve">бора методов и средств обучения. </w:t>
      </w:r>
    </w:p>
    <w:p>
      <w:pPr>
        <w:pStyle w:val="Style11"/>
        <w:spacing w:before="4" w:after="0"/>
        <w:ind w:left="9" w:right="34" w:firstLine="240"/>
        <w:jc w:val="both"/>
        <w:rPr/>
      </w:pPr>
      <w:r>
        <w:rPr/>
        <w:t>Итоговый контроль проводится с целью определения степени достиже</w:t>
        <w:softHyphen/>
        <w:t xml:space="preserve">ния результатов обучения, закрепления знаний, ориентации учащихся на дальнейшее самостоятельное обучение на коллективных выставках зачетных работ по темам и персональных работах учащихся на конкурсах, выставках в форме итогового анкетирования. На каждом занятии педагог использует взаимоконтроль и самоконтроль. </w:t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пы педагогического контроля  по усвоению учебной работ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99"/>
        <w:gridCol w:w="1800"/>
      </w:tblGrid>
      <w:tr>
        <w:trPr>
          <w:trHeight w:val="8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, умений,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год обуч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 приемов работы с инструментами и материалами по истории и литературе, начальные сведения о научной работе; назначение устного высказывания и способы его оформления, влияние устного высказывания на  слушателя; способы выразительности речи, знания  приемов  соединения краеведческого исследования  и библиотечного материала; умение составлять план высказывания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ирать простейший материал для работы, последовательность  составления науч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 выполнять краеведческие записи, дневниковые наблюдения, простейшие карты - схемы; пользоваться способами риторического воздей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ять основные приемы при работе с научным текс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 опросы и выполнение контрольных зад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 й год обучения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Знание истории края.  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Знание основных приемов исследовательской работы. Принципы построения научного реферата. Отличительные особенности и приемы в  работе с научной документацией. Умение  подбирать  материал по теме, использовать более сложные приемы работы с научным текстом, (проблема, резюме, аннотация, введение),   разрабатывать чертежи, схемы, наглядные пособия по маршруту. Умение выразительно оформить устное высказы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4"/>
              </w:rPr>
            </w:pPr>
            <w:r>
              <w:rPr>
                <w:sz w:val="24"/>
              </w:rPr>
              <w:t>Опрос карты, практические работы по плану Проведение экскурсий по своей теме. Защита  рефератов по теме, участие в научных чтениях, конференциях</w:t>
            </w:r>
          </w:p>
        </w:tc>
      </w:tr>
      <w:tr>
        <w:trPr>
          <w:trHeight w:val="9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–й год обуч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нание основных приемов составления научной работы, работы с  научной документацией по архивистике,  правил оформления реферата,  составления библиотечных подборок,  выписок, отличительных особенностей  и правил устного оформления реферата. Умения составлять   аннотационные списки, изготавливать наглядные пособия, брать интервью, делать записи  исследований, составлять подборки для печатного материала, элементы риторического воздействия .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научных работ, подработок, составление аннотационных списков, подготовка наглядных пособий, отчётов по маршруту Участие в  научных чтениях, конференциях.</w:t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год обуч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Знания назначения  исследовательской работы, принципы  отбора  материала по теме, основные приёмы построения текста, принципы композиции, принципы оформления ( составление рецензии, аннотации, введения), уметь самостоятельно подбирать материал по теме, выдвигать проблему, выявлять неточности в работе и их исправлять, составлять собственные проекты при подготовке реферата и его защите, выразительно оформлять высказыв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е научные работы и творческий отче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9. РАБОТА С РОДИТЕЛЯМ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499"/>
        <w:jc w:val="both"/>
        <w:rPr/>
      </w:pPr>
      <w:r>
        <w:rPr/>
        <w:t>Работа с родителями заключается в проведении следующих мероприя</w:t>
        <w:softHyphen/>
        <w:t xml:space="preserve">тий: изучение запроса родителей воспитанников на услуги объединения и выявление отношений родитель - обучающийся для совместной работы, составление социального паспорта семьи </w:t>
      </w:r>
      <w:r>
        <w:rPr>
          <w:b/>
        </w:rPr>
        <w:t>(см. Приложение 1, 2)</w:t>
      </w:r>
      <w:r>
        <w:rPr/>
        <w:t>, совместные праздники обучающихся и их родителей; родительские соб</w:t>
        <w:softHyphen/>
        <w:t>рания; привлечение родителей к подготовке мероприятий; приглашение ро</w:t>
        <w:softHyphen/>
        <w:t>дителей на все мероприятия ДДТ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10. ОБЕСПЕЧЕ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Методическое и дидактическое обеспечение программы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ля реализации программы созданы:</w:t>
      </w:r>
    </w:p>
    <w:p>
      <w:pPr>
        <w:pStyle w:val="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Методические пособия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   научные работы по темам  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печатки рукописей, письма, копии с архивных документов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тодокументы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писки из научных книг, вырезки из газет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вила работы  над рефератом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-    наглядный материал по маршруту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обходимая  научная литература</w:t>
      </w:r>
    </w:p>
    <w:p>
      <w:pPr>
        <w:pStyle w:val="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работки экскурсий, дворянского бала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432" w:hanging="187"/>
        <w:rPr/>
      </w:pPr>
      <w:r>
        <w:rPr/>
        <w:t xml:space="preserve">1.   Подготовка раздаточного материала по темам программы. </w:t>
      </w:r>
    </w:p>
    <w:p>
      <w:pPr>
        <w:pStyle w:val="Style11"/>
        <w:ind w:right="9" w:firstLine="240"/>
        <w:jc w:val="both"/>
        <w:rPr/>
      </w:pPr>
      <w:r>
        <w:rPr/>
        <w:t>2.   Подготовка наглядных пособий.</w:t>
      </w:r>
    </w:p>
    <w:p>
      <w:pPr>
        <w:pStyle w:val="Style11"/>
        <w:ind w:left="245" w:hanging="0"/>
        <w:rPr/>
      </w:pPr>
      <w:r>
        <w:rPr/>
        <w:t xml:space="preserve">3.   Подготовка и оформление методических разработок открытых занятий. </w:t>
      </w:r>
    </w:p>
    <w:p>
      <w:pPr>
        <w:pStyle w:val="Style11"/>
        <w:numPr>
          <w:ilvl w:val="0"/>
          <w:numId w:val="11"/>
        </w:numPr>
        <w:ind w:left="432" w:hanging="187"/>
        <w:rPr/>
      </w:pPr>
      <w:r>
        <w:rPr/>
        <w:t xml:space="preserve">   </w:t>
      </w:r>
      <w:r>
        <w:rPr/>
        <w:t xml:space="preserve">Подготовка и оформление бесед, лекций. </w:t>
      </w:r>
    </w:p>
    <w:p>
      <w:pPr>
        <w:pStyle w:val="Style11"/>
        <w:numPr>
          <w:ilvl w:val="0"/>
          <w:numId w:val="11"/>
        </w:numPr>
        <w:ind w:left="432" w:hanging="187"/>
        <w:rPr/>
      </w:pPr>
      <w:r>
        <w:rPr/>
        <w:t xml:space="preserve">   </w:t>
      </w:r>
      <w:r>
        <w:rPr/>
        <w:t xml:space="preserve">Разработка тестов, анкет и контрольных заданий. </w:t>
      </w:r>
    </w:p>
    <w:p>
      <w:pPr>
        <w:pStyle w:val="Style11"/>
        <w:numPr>
          <w:ilvl w:val="0"/>
          <w:numId w:val="11"/>
        </w:numPr>
        <w:ind w:left="432" w:hanging="187"/>
        <w:rPr/>
      </w:pPr>
      <w:r>
        <w:rPr/>
        <w:t xml:space="preserve">   </w:t>
      </w:r>
      <w:r>
        <w:rPr/>
        <w:t xml:space="preserve">Создание каталога литературы по предмету. </w:t>
      </w:r>
    </w:p>
    <w:p>
      <w:pPr>
        <w:pStyle w:val="Style11"/>
        <w:ind w:left="259" w:hanging="0"/>
        <w:rPr/>
      </w:pPr>
      <w:r>
        <w:rPr/>
        <w:t xml:space="preserve">7.   Разработка развивающих игр и тест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Материально – техническое обеспечение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грамма реализуется в помещении площадью  54  кв. м.</w:t>
      </w:r>
    </w:p>
    <w:p>
      <w:pPr>
        <w:pStyle w:val="Normal"/>
        <w:rPr>
          <w:sz w:val="24"/>
        </w:rPr>
      </w:pPr>
      <w:r>
        <w:rPr>
          <w:sz w:val="24"/>
        </w:rPr>
        <w:t>В помещении имеется следующее оборудование:</w:t>
      </w:r>
    </w:p>
    <w:p>
      <w:pPr>
        <w:pStyle w:val="Normal"/>
        <w:rPr>
          <w:sz w:val="24"/>
        </w:rPr>
      </w:pPr>
      <w:r>
        <w:rPr>
          <w:sz w:val="24"/>
        </w:rPr>
        <w:t>-     Столы     -  1 2 шт.</w:t>
      </w:r>
    </w:p>
    <w:p>
      <w:pPr>
        <w:pStyle w:val="Normal"/>
        <w:rPr>
          <w:sz w:val="24"/>
        </w:rPr>
      </w:pPr>
      <w:r>
        <w:rPr>
          <w:sz w:val="24"/>
        </w:rPr>
        <w:t>-     Стулья     -  24 шт.</w:t>
      </w:r>
    </w:p>
    <w:p>
      <w:pPr>
        <w:pStyle w:val="Normal"/>
        <w:rPr>
          <w:sz w:val="24"/>
        </w:rPr>
      </w:pPr>
      <w:r>
        <w:rPr>
          <w:sz w:val="24"/>
        </w:rPr>
        <w:t>-      Книжная полка с набором необходимых книг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тенд по технике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. Материал, необходимый для занятий на одного обучающегося в год.</w:t>
      </w:r>
    </w:p>
    <w:tbl>
      <w:tblPr>
        <w:tblW w:w="96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03"/>
        <w:gridCol w:w="1265"/>
        <w:gridCol w:w="1287"/>
        <w:gridCol w:w="1461"/>
      </w:tblGrid>
      <w:tr>
        <w:trPr>
          <w:trHeight w:val="2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</w:tr>
      <w:tr>
        <w:trPr>
          <w:trHeight w:val="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пки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руб.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маст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руб.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мага ксероксна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лис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руб.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б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б.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аш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руб.</w:t>
            </w:r>
          </w:p>
        </w:tc>
      </w:tr>
      <w:tr>
        <w:trPr>
          <w:trHeight w:val="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 руб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дровое обеспечен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грамму реализует педагог дополнительного образования с высшим гуманитарным образованием с недельной нагрузкой 6 часов. Для проведения праздничных мероприятий привлекаются педагоги – организаторы, работающие в Доме  детского твор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1. Диагностика результат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 xml:space="preserve">Узнать психолого-педагогическую информацию о характере, интересах, способностях детей и коллектива. </w:t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1" w:leader="none"/>
        </w:tabs>
        <w:ind w:left="0" w:right="-234" w:hanging="180"/>
        <w:jc w:val="both"/>
        <w:rPr>
          <w:sz w:val="24"/>
        </w:rPr>
      </w:pPr>
      <w:r>
        <w:rPr>
          <w:sz w:val="24"/>
        </w:rPr>
        <w:t>1. Выявление проблем и дальнейшее прогнозирование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right="-234" w:hanging="180"/>
        <w:jc w:val="both"/>
        <w:rPr>
          <w:sz w:val="24"/>
        </w:rPr>
      </w:pPr>
      <w:r>
        <w:rPr>
          <w:sz w:val="24"/>
        </w:rPr>
        <w:t>2. Отслеживание происходящих изменений в развитии до и после занятий (освоение программы в объединении « Исто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1" w:leader="none"/>
        </w:tabs>
        <w:ind w:left="0" w:right="-234" w:hanging="180"/>
        <w:jc w:val="both"/>
        <w:rPr>
          <w:sz w:val="24"/>
        </w:rPr>
      </w:pPr>
      <w:r>
        <w:rPr>
          <w:sz w:val="24"/>
        </w:rPr>
        <w:t>3 Ежегодный мониторинг психического состояния детей.</w:t>
      </w:r>
    </w:p>
    <w:p>
      <w:pPr>
        <w:pStyle w:val="Normal"/>
        <w:ind w:left="-180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34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ы обследования проводятся  педагогом последовательно в течение всего учебного года. Отслеживание ведётся по 4-м направлениям.</w:t>
      </w:r>
    </w:p>
    <w:p>
      <w:pPr>
        <w:pStyle w:val="Normal"/>
        <w:ind w:left="-851" w:right="-9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зультативность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 w:val="false"/>
          <w:i w:val="false"/>
          <w:sz w:val="24"/>
        </w:rPr>
        <w:tab/>
        <w:t>По окончании обучения по программе учащиеся будут профессионально ориентированы к  поступлению в учебные заведения гуманитарного цикла, будут готовы создать и оформить научную  работу,</w:t>
      </w:r>
      <w:r>
        <w:rPr>
          <w:color w:val="FFFFFF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иобретут </w:t>
      </w:r>
      <w:r>
        <w:rPr>
          <w:b w:val="false"/>
          <w:i w:val="false"/>
          <w:sz w:val="24"/>
        </w:rPr>
        <w:t xml:space="preserve"> навыки получения  информации, умения представлять и отстаивать свою точку зрения в публичном выступлении, использовать информационные ресурсы для аргументации, планирования и осуществления деятельност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 Библиограф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Список литературы для педагога: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Анисимов О.С. Методологическая культура педагогической деятельности</w:t>
      </w:r>
    </w:p>
    <w:p>
      <w:pPr>
        <w:pStyle w:val="TextBody"/>
        <w:spacing w:before="0" w:after="0"/>
        <w:ind w:left="72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 мышление. М.:   Экономика,1991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Акишина А., Форманская Н. Этикет русского письма.- М:1989г. 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нникушкин  В.И. , Муратова К.В. Как научиться владеть словом. Русская речь .- 1989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им – Бад Б.М. Образование для свободы России // Педагоика,1993 № 6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</w:rPr>
        <w:t xml:space="preserve">Гершунский Б.С. Философия образования для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 (В поисках практико-ориентированных образовательных концепций). М.:, 1998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хтев Н.Н. , Розенталь Д.Э. Искусство публичного выступления 1988г.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аеведение. Пособие для учителя. М., Просвещение, 1987</w:t>
      </w:r>
    </w:p>
    <w:p>
      <w:pPr>
        <w:pStyle w:val="2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Лермонтов М.Ю.. Исследования  и материалы «Наука», 1979г.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ихальская А. К. Основы риторики, М: «Просвещение», 1996 г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якшин К.Я. Очерки из истории среднего Поволжья. Куйбышевское книжное издательство, 1955 г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лов Ю.Н. Восхождение к индивидуальности: Книга для учителя. М.: Просвещение 1991.с.264.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утеводитель по Пушкинским  местам.- М.1990 г.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усские мемуары. Избранные страницы  М: «Правда», 1990 г.</w:t>
      </w:r>
    </w:p>
    <w:p>
      <w:pPr>
        <w:pStyle w:val="2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Розенталь Д.Э.. Справочник управление в русском языке.М.-1997г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Сериков В.В. Личностный подход в образовании: концепция и технологии. Монография. Волгоград, 1994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оловьева  А.А.Литературное краеведение, «Самарский университет,» 1994 г. 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амарская летопись. В 2-х книгах, Самарский университет, 1993 г.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нт И.Э. Индивидуализация и дифференциация обучения. -М., 1990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удакова  М.. Беседы об архивах. М., «Молодая гвардия», 1975 г.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Щеблыкин И. Этюды о Лермонтове.- Пенза, 1993 г.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Якиманская И.С. Технология личностно- ориентированного образования, М.-2000г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писок литературы для обучающихс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нникушкин  В.И. ,  Муратова К.В. Как научиться владеть  словом. Русская речь .- 1989</w:t>
      </w:r>
    </w:p>
    <w:p>
      <w:pPr>
        <w:pStyle w:val="2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лисковский З.Д.  Муки творчества. – М.: Книга,1981. -111стр</w:t>
      </w:r>
    </w:p>
    <w:p>
      <w:pPr>
        <w:pStyle w:val="2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индин С.И. Современная лингвистика текста. Некоторые проблемы и результаты. М. 2000</w:t>
      </w:r>
    </w:p>
    <w:p>
      <w:pPr>
        <w:pStyle w:val="2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хтев Н.Н, Розенталь Д.Э. Искусство публичного выступления 1988г</w:t>
      </w:r>
    </w:p>
    <w:p>
      <w:pPr>
        <w:pStyle w:val="2"/>
        <w:numPr>
          <w:ilvl w:val="0"/>
          <w:numId w:val="13"/>
        </w:numPr>
        <w:rPr/>
      </w:pPr>
      <w:r>
        <w:rPr>
          <w:b w:val="false"/>
          <w:i w:val="false"/>
          <w:sz w:val="24"/>
        </w:rPr>
        <w:t>Михальская А. К.  Основы риторики, М: «Просвещение», 1996 г.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sz w:val="24"/>
        </w:rPr>
        <w:t>Мучник Б.С. Человек и текст: Основы культуры речи. – Книга, 1985.- 252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Наякшин Очерки из истории среднего Поволжья. Куйбышевское книжное издательство, 1955</w:t>
      </w:r>
    </w:p>
    <w:p>
      <w:pPr>
        <w:pStyle w:val="2"/>
        <w:numPr>
          <w:ilvl w:val="0"/>
          <w:numId w:val="13"/>
        </w:numPr>
        <w:rPr/>
      </w:pPr>
      <w:r>
        <w:rPr>
          <w:b w:val="false"/>
          <w:i w:val="false"/>
          <w:sz w:val="24"/>
        </w:rPr>
        <w:t>Розенталь Э.. Справочник управление в русском языке. М.-1997г</w:t>
      </w:r>
    </w:p>
    <w:p>
      <w:pPr>
        <w:pStyle w:val="2"/>
        <w:numPr>
          <w:ilvl w:val="0"/>
          <w:numId w:val="1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исс ОВ. Что нужно знать о корректуре: Маленькое пособие. – М.: Книга, 1980.- 64.</w:t>
      </w:r>
    </w:p>
    <w:p>
      <w:pPr>
        <w:pStyle w:val="Normal"/>
        <w:rPr/>
      </w:pPr>
      <w:r>
        <w:rPr>
          <w:sz w:val="24"/>
        </w:rPr>
        <w:t>10.  Чудакова  М.. Беседы об архивах. М., «Молодая гвардия», 197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68"/>
        </w:tabs>
        <w:ind w:left="17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709" w:leader="none"/>
      </w:tabs>
      <w:ind w:left="567" w:right="41" w:hanging="0"/>
    </w:pPr>
    <w:rPr>
      <w:b/>
      <w:i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4:00Z</dcterms:created>
  <dc:creator>Школа</dc:creator>
  <dc:description/>
  <cp:keywords/>
  <dc:language>en-US</dc:language>
  <cp:lastModifiedBy>Admin</cp:lastModifiedBy>
  <cp:lastPrinted>2014-10-08T20:34:00Z</cp:lastPrinted>
  <dcterms:modified xsi:type="dcterms:W3CDTF">2014-10-08T16:54:00Z</dcterms:modified>
  <cp:revision>18</cp:revision>
  <dc:subject/>
  <dc:title/>
</cp:coreProperties>
</file>