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525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34"/>
          <w:szCs w:val="34"/>
          <w:lang w:eastAsia="ru-RU"/>
        </w:rPr>
        <w:t>О защите детей от информации, причиняющей вред их здоровью и развитию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С 1 сентября 2012 года начнет действовать Федеральный закон от 29.12.2010 № 436-ФЗ «О защите детей от информации, причиняющей вред их здоровью развитию» (далее - Закон)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Он направлен на защиту детей от травмирующего воздействия на их неокрепшую психику негативной и, способной развить в ребенке порочные наклонности информации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Актуальность этой проблемы очень высока. В силу отсутствия жизненного опыта, неокрепшей психики, ребенок более других подвержен воздействию через компьютерные игры, мобильную связь, рекламу, и особенно, через всемирную паутину сети «Интернет»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Законом вводится само понятие информации, причиняющей вред здоровью и развитию детей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Делится она на два основных вида: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1. Запрещенная к размещению. Это информация, вызывающая у детей страх, панику, а также оправдывающая насилие и противоправное поведение, в том числе информация, побуждающая к действиям, представляющим угрозу их жизни и здоровью, провоцирующая детей на суицид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2. Информация, распространение которой ограничено возрастной категорией ее потребителей, которые сформированы по четырем возрастным категориям: не достигшие 6 лет, достигшие 6 лет, достигшие 12 лет, достигшие 16 лет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Например, для детей, достигших 6 летнего возраста: допускается к обороту продукция, содержащая ненатуралистическое изображение или описание несчастного случая, аварии, ненасильственной смерти, но без демонстрации их последствий, которые могут вызвать у детей ужас, страх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К  обороту продукции, допускаемой для детей, достигших 16 лет, может быть отнесена информация о наркотиках, с  указанием последствий их употребления, но  без демонстрации применения, и при условии, что выражается отрицательное или осуждающее отношение к их потреблению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Также для подростков, достигших 16-летнего возраста, допускается информация, не эксплуатирующая интереса к сексуальным отношениям и не носящая оскорбительного характера при изображении или описании половых отношений между мужчиной и женщиной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Дошкольникам разрешается просмотр видеопродукции, разрешенной детям, достигшим 12 лет, при условии нахождения рядом их родителей или иных законных представителей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Сведения о том, какой возрастной категории несовершеннолетних разрешен тот или иной информационный продукт, должны указываться его производителем в сопроводительных документах. Информация о том, для какой возрастной категории рекомендован фильм, спектакль или другой продукт, должна быть размещена на афишах, рекламных объявлениях, входных билетах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Перед демонстрацией зрелищного продукта, разрешенного для ограниченной возрастной категории, должно производиться звуковое оповещение о  недопустимости присутствия детей определенной возрастной категории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Информация о том, кому не рекомендован просмотр того или иного фильма, указывается в прокатном удостоверении - разрешительном документе на прокат фильма, а также в свидетельстве о регистрации в качестве средства массовой информации любого периодического издания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Закон также вводит ограничения по времени демонстрации теле, видео продукции ограниченного оборота: с 4 часов до 23 часов и с 7 часов до 21 часа. Однако эти ограничения не распространяются на каналы, подключаемые на платной основе. Каждый родитель сам определяет какая информация будет доступна его ребенку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Введены защитные барьеры к печатной продукции: первая и последняя страницы газет, журналов не должны содержать информацию, причиняющую вред здоровью ребенка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Информация, запрещенная для детей, не должна распространяться в образовательных, медицинских учреждениях, а также учреждениях культуры и  не может размещаться на расстоянии менее чем 100 метров от их зданий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Что касается ограничения доступа детей к информации, распространяемой посредством информационно-телекоммуникационных сетей, то здесь такая обязанность возлагается на операторов связи, оказывающих данные услуги, требуя применения ими технических, программно-аппаратных средств защиты детей от информации, причиняющей вред их здоровью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Оценивается содержание такой продукции экспертными учреждениями, специально аккредитованными Правительством РФ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Надзор и контроль за исполнением данного закона будет осуществляться с учетом положений Федерального закона от 26.12.2008 № 294-ФЗ «О защите прав юридических и индивидуальных предпринимателей»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На Роспотребнадзор возложены полномочия по осуществлению государственного контроля за соответствием информационной продукции (предупреждения), реализуемой потребителям, требованиям законодательства. Это касается указания в сопроводительных документах сведений, полученных в результате классификации названных товаров, размещения соответствующего знака информпродукции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Министерству культуры России поручено определить порядок размещения знака информпродукции и (или) текстового предупреждения об ограничении ее распространения перед началом демонстрации фильма при кино- и видеообслуживании. Кроме того, Министерство теперь осуществляет госконтроль и надзор за соблюдением требований законодательства к обороту аудиовизуальной информпродукции на любых видах носителей, а также информпродукции, распространяемой посредством зрелищных мероприятий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Роскомнадзор организует экспертизу продукции в целях обеспечения  информбезопасности детей, а также аккредитует экспертов и экспертные организации для проведения экспертизы и ведет их реестр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На Рособрнадзор возложен госнадзор за соблюдением образовательными учреждениями и научными организациями требований законодательства к информпродукции, используемой в образовательном процессе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Функции по выработке и реализации государственной политики в данной сфере осуществляет Минкомсвязи России, которое определяет порядок проведения экспертизы, возмещения связанных с ней расходов, правила размещения знака информпродукции и (или) текстового предупреждения об ограничении ее распространения перед началом трансляции телепрограммы или передачи, требования к административным и организационным мерам, к техническим и программно-аппаратным средствам защиты детей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Закон предусматривает возможность общественного контроля в указанной сфере. Общественные объединения и некоммерческие организации вправе осуществлять мониторинг оборота информационной продукции и при наличии с их точки зрения оснований, обращаться в уполномоченный федеральный орган исполнительной власти для проведения экспертизы информационной продукции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525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56:00Z</dcterms:created>
  <dc:creator>Сергей Владимирович</dc:creator>
  <dc:description/>
  <cp:keywords/>
  <dc:language>en-US</dc:language>
  <cp:lastModifiedBy>Сергей Владимирович</cp:lastModifiedBy>
  <dcterms:modified xsi:type="dcterms:W3CDTF">2012-11-30T16:56:00Z</dcterms:modified>
  <cp:revision>2</cp:revision>
  <dc:subject/>
  <dc:title/>
</cp:coreProperties>
</file>