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ндаренко М.Б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2010-2011 уч.год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6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д несклоняемых имен существительны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rPr/>
      </w:pPr>
      <w:r>
        <w:rPr>
          <w:i/>
        </w:rPr>
        <w:t>Образовательная:</w:t>
      </w:r>
      <w:r>
        <w:rPr/>
        <w:t xml:space="preserve"> сформировать понятие о категории рода несклоняемых имен существительных, выработать умение определять род несклоняемых имен существительных, совершенствовать навыки синтаксического и пунктуационного анализа предложения.</w:t>
      </w:r>
    </w:p>
    <w:p>
      <w:pPr>
        <w:pStyle w:val="Normal"/>
        <w:spacing w:lineRule="auto" w:line="360"/>
        <w:rPr/>
      </w:pPr>
      <w:r>
        <w:rPr>
          <w:i/>
        </w:rPr>
        <w:t>Развивающая:</w:t>
      </w:r>
      <w:r>
        <w:rPr/>
        <w:t xml:space="preserve"> развитие умения употреблять в речи несклоняемые существительные, согласовывать прилагательные и глаголы прошедшего времени с несклоняемыми существительными, развитие умений создавать высказывания публицистического стиля, развитие творческих способностей.</w:t>
      </w:r>
    </w:p>
    <w:p>
      <w:pPr>
        <w:pStyle w:val="Normal"/>
        <w:spacing w:lineRule="auto" w:line="360"/>
        <w:rPr/>
      </w:pPr>
      <w:r>
        <w:rPr>
          <w:i/>
        </w:rPr>
        <w:t>Воспитательная:</w:t>
      </w:r>
      <w:r>
        <w:rPr/>
        <w:t xml:space="preserve"> воспитание культуры владения языком, толерантности, личной ответственности за выполнение коллективной работы, желания выразить себя и обогатиться новыми знаниями, воспитание языкового чутья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сновные понятия и термины:</w:t>
      </w:r>
      <w:r>
        <w:rPr/>
        <w:t xml:space="preserve"> несклоняемые существительные, род, заимствованные сл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снащение уро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Power Point, Microsoft Wor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Му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Толковые слова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хе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530"/>
        <w:gridCol w:w="167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уч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рганизационный момент (1 минута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ходя со звонком, здороваются с присутствующи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оверка домашнего задания (4 минуты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знание теоретического материала по теме «Несклоняемые существительны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авленных учениками списков несклоняемых фамил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ценки</w:t>
            </w:r>
          </w:p>
        </w:tc>
      </w:tr>
      <w:tr>
        <w:trPr>
          <w:trHeight w:val="57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Подготовка к усвоению нов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амматических оши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тановка учебной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задач урок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айте песню из известной передачи Радио Няня и подсчитайте, сколько грамматических ошибок (употребление несклоняемых существительных) допустили исполнители. (Двое записывают слова на доске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мы научимся не только правильно употреблять несклоняемые существительные в косвенных падежах, но и знать способы определения их рода, научимся употреблять в речи несклоняемые существительные. И поможет нам в этом работа в рекламном агентстве. Мы с вами рекламное агентство, я ваш директор, нам придется выполнять заказы различных организаций на создание рекламных текстов для них.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стала неотъемлемой частью общества. Она может раздражать, удивлять, привлекать, она есть! Рекламные слоганы у всех на слуху и мы повторяем, напеваем и не можем порой забыть ненавязчивые строки. И это результат работы тех, кто создаёт рекламу – рекламистов или, как сейчас говорят, копирайтеров. Представителями этой творческой профессии предлагаю стать вам на этом уроке. Горе, если копирайтеры – безграмотные люд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Усвоение новых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род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определение особенностей публицистического стил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работа со схе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 предметов и лиц, указанных нашими заказчиками очень много заимствованных слов. Как известно, многие из них могут быть несклоняемыми. И чтобы грамотно употребить их в речи, мы должны уметь определять род несклоняемых существительных.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мся с таблицей.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писать глаголы прошедшего времени и прилагательные к именам существительным, записанным на доске.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283"/>
              <w:rPr/>
            </w:pPr>
            <w:r>
              <w:rPr>
                <w:sz w:val="22"/>
                <w:szCs w:val="22"/>
                <w:u w:val="single"/>
              </w:rPr>
              <w:t xml:space="preserve">Основное назначение рекламы как публицистического стиля: </w:t>
            </w:r>
            <w:r>
              <w:rPr>
                <w:sz w:val="22"/>
                <w:szCs w:val="22"/>
              </w:rPr>
              <w:t>активно вмешиваться в происходящее, создавать общественное мнение, убеждать и агитировать;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283"/>
              <w:rPr/>
            </w:pPr>
            <w:r>
              <w:rPr>
                <w:sz w:val="22"/>
                <w:szCs w:val="22"/>
                <w:u w:val="single"/>
              </w:rPr>
              <w:t>Черты</w:t>
            </w:r>
            <w:r>
              <w:rPr>
                <w:sz w:val="22"/>
                <w:szCs w:val="22"/>
              </w:rPr>
              <w:t>: оценочность, страстность, эмоциональ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интаксические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из предложенных схем те, которые на ваш взгляд отвечают публицистическому стилю рекл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ублицистического стиля характерны: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дительные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;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предлож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слай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Закрепл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ъяснение задания, распределение р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ворческая работа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презентация работ и их оценива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каждые 2 парты – отдел – который получит задание: создать текст, рекламирующий услуги данного заведения. И это кафе, цирк-шапито, спорт- клуб, ателье пошива и ремонта одежды, туристическое агентство, гостиница. Директора по предложенным критериям оценят качество рекламного текста. Условие: использовать все полученные слова, подбором эпитетов и глаголов прошедшего времени обозначить род несклоняемых существительных, использовать все схемы соответствующие публицистическому стилю.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составляют рекламный текст.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ют составленные текс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ация слай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ация слайдов. </w:t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Проверка понимания нового материал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 «Несклоняемые существительные, определение род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 проверка теста.</w:t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Рефлексия и домашнее зада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дним из цветов радуги обозначьте уровень понимания темы, запишите домашнее зад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55:00Z</dcterms:created>
  <dc:creator>pc</dc:creator>
  <dc:description/>
  <cp:keywords/>
  <dc:language>en-US</dc:language>
  <cp:lastModifiedBy>Марьяна</cp:lastModifiedBy>
  <cp:lastPrinted>2010-11-17T03:07:00Z</cp:lastPrinted>
  <dcterms:modified xsi:type="dcterms:W3CDTF">2014-09-23T18:27:00Z</dcterms:modified>
  <cp:revision>6</cp:revision>
  <dc:subject/>
  <dc:title>Ход урока</dc:title>
</cp:coreProperties>
</file>