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олченков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>Директор МБОУ Волченковской СОШ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________________А.И. Устинова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«____»________________2014 г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78" w:after="238"/>
        <w:ind w:left="300" w:right="300" w:hanging="0"/>
        <w:jc w:val="center"/>
        <w:rPr/>
      </w:pPr>
      <w:r>
        <w:rPr/>
        <w:t>по русскому языку  для 8 класса</w:t>
      </w:r>
    </w:p>
    <w:p>
      <w:pPr>
        <w:pStyle w:val="Normal"/>
        <w:spacing w:before="278" w:after="238"/>
        <w:ind w:left="360" w:right="300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базовый уровень)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  <w:t>Составитель   Муравьева М.В.  – 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первой квалификационной категории</w:t>
        <w:b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014 год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по русскому языку  составлена и разработана  на основании  «Закона об образовании РФ», примерной Программы основного общего образования по русскому языку   для общеобразовательных школ  2008 года,  и программы по русскому языку к учебникам 5-9 классов: Баранова М.Т., Ладыженской  Т.А., Шанского Н.М., Москва: Просвещение, 2008., Базисного учебного плана школы на  2013/2014 учебный  год, Федерального перечня учебников на 2013/2014 учебный год (Приказ Минобрнауки России от 19.12.2012 г., № 1067), Федерального образовательного стандарта 2004 года. Используется  учебно-методический комплект Л.А. Тростенцова, Т.А. Ладыженская, А.Д. Дейкина., «Просвещение», 2014 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документ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ключает раз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ую запис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ую характеристику учебно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еста учебного предмета, курса в учебном пла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 ценностных ориентиров содержания учебно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ные результаты освоения учебного предмет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чебно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ое планирование с определением основных видов учебной деятельности обучающих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о-тематическое планир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ания материально-технического и учебно-метод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left="-709" w:right="-1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 обучения </w:t>
      </w:r>
      <w:r>
        <w:rPr>
          <w:rFonts w:cs="Times New Roman" w:ascii="Times New Roman" w:hAnsi="Times New Roman"/>
        </w:rPr>
        <w:t>преподавания русского языка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pacing w:val="-10"/>
        </w:rPr>
        <w:t>воспитание гражданственности и патриотизма, любви к русскому языку, сознательного отноше</w:t>
      </w:r>
      <w:r>
        <w:rPr>
          <w:rFonts w:cs="Times New Roman" w:ascii="Times New Roman" w:hAnsi="Times New Roman"/>
        </w:rPr>
        <w:t>ния к языку как духовной ценности, средству общения и получения знаний в разных сферах челове</w:t>
        <w:softHyphen/>
        <w:t>ческ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азвитие речевой и мыслительной деятельности, коммуникативных умений и навыков, обеспе</w:t>
        <w:softHyphen/>
      </w:r>
      <w:r>
        <w:rPr>
          <w:rFonts w:cs="Times New Roman" w:ascii="Times New Roman" w:hAnsi="Times New Roman"/>
          <w:spacing w:val="-8"/>
        </w:rPr>
        <w:t>чивающих свободное владение русским литературным языком в разных сферах и ситуациях обще</w:t>
        <w:softHyphen/>
      </w:r>
      <w:r>
        <w:rPr>
          <w:rFonts w:cs="Times New Roman" w:ascii="Times New Roman" w:hAnsi="Times New Roman"/>
          <w:spacing w:val="-10"/>
        </w:rPr>
        <w:t>ния; готовности и способности к речевому взаимодействию и взаимопониманию; потребности в ре</w:t>
        <w:softHyphen/>
      </w:r>
      <w:r>
        <w:rPr>
          <w:rFonts w:cs="Times New Roman" w:ascii="Times New Roman" w:hAnsi="Times New Roman"/>
        </w:rPr>
        <w:t>чевом самосовершенствовании;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</w:rPr>
        <w:t xml:space="preserve">освоение знаний о русском языке, его устройстве и функционировании в различных сферах и </w:t>
      </w:r>
      <w:r>
        <w:rPr>
          <w:rFonts w:cs="Times New Roman" w:ascii="Times New Roman" w:hAnsi="Times New Roman"/>
        </w:rPr>
        <w:t>ситуациях общения, стилистических ресурсах, основных нормах русского литературного языка и ре</w:t>
        <w:softHyphen/>
        <w:t>чевого этике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обогащение словарного запаса и расширение круга используемых грамматических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редст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</w:t>
        <w:softHyphen/>
        <w:t>вать их с точки зрения нормативности, соответствия сфере и ситуации общения; осуществлять ин</w:t>
        <w:softHyphen/>
      </w:r>
      <w:r>
        <w:rPr>
          <w:rFonts w:cs="Times New Roman" w:ascii="Times New Roman" w:hAnsi="Times New Roman"/>
          <w:spacing w:val="-10"/>
        </w:rPr>
        <w:t>формационный поиск, извлекать и преобразовывать необходимую информац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умений в собственной речевой практ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2004 года в содержании </w:t>
      </w:r>
      <w:r>
        <w:rPr>
          <w:rFonts w:cs="Times New Roman" w:ascii="Times New Roman" w:hAnsi="Times New Roman"/>
          <w:spacing w:val="-8"/>
        </w:rPr>
        <w:t>рабочей программы предполагается реализовать актуальные в настоящее вре</w:t>
        <w:softHyphen/>
      </w:r>
      <w:r>
        <w:rPr>
          <w:rFonts w:cs="Times New Roman" w:ascii="Times New Roman" w:hAnsi="Times New Roman"/>
        </w:rPr>
        <w:t>мя компетентностный, личностно - ориентированный, деятельностный подходы, которые определя</w:t>
        <w:softHyphen/>
        <w:t xml:space="preserve">ют </w:t>
      </w:r>
      <w:r>
        <w:rPr>
          <w:rFonts w:cs="Times New Roman" w:ascii="Times New Roman" w:hAnsi="Times New Roman"/>
          <w:b/>
        </w:rPr>
        <w:t>задачи обучения</w:t>
      </w:r>
      <w:r>
        <w:rPr>
          <w:rFonts w:cs="Times New Roman" w:ascii="Times New Roman" w:hAnsi="Times New Roman"/>
          <w:i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и навыками использования языка в различных сферах и ситуациях обще</w:t>
        <w:softHyphen/>
        <w:t>ния, основными нормами русского литературного языка;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</w:rPr>
        <w:t>формирование способностей к анализу и оценке языковых явлений и фактов; умение пользо</w:t>
        <w:softHyphen/>
      </w:r>
      <w:r>
        <w:rPr>
          <w:rFonts w:cs="Times New Roman" w:ascii="Times New Roman" w:hAnsi="Times New Roman"/>
          <w:spacing w:val="-10"/>
        </w:rPr>
        <w:t xml:space="preserve">ваться различными лингвистическими словарями; совершенствование умений и навыков письменной </w:t>
      </w:r>
      <w:r>
        <w:rPr>
          <w:rFonts w:cs="Times New Roman" w:ascii="Times New Roman" w:hAnsi="Times New Roman"/>
        </w:rPr>
        <w:t>реч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омпетенций - коммуникативной, языковедческой и культуроведческо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зработана в соответствии с основной образовательной программой МБОУ Волченковской СОШ и   </w:t>
      </w:r>
      <w:r>
        <w:rPr>
          <w:rFonts w:cs="Times New Roman" w:ascii="Times New Roman" w:hAnsi="Times New Roman"/>
          <w:b/>
        </w:rPr>
        <w:t>миссией школ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здание максимально благоприятных условий для умственного, нравственного, физического и творческого развития личности обучающего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и актуальными  условиями реализации разработанной программы и целесообразности использования авторской программы  М.Т. Баранова, Т.А. Ладыженской,  Н.М. Шанского являются цели и задачи, указанные в основной образовательной программе МБОУ Волченковской СОШ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 для становления и развития отношений ученика и учителя, развития личности школьника, удовлетворения его творческих способностей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обеспечение доступности получения качественного образования, достижение планируемых результатов освоения основной образовательной программы основного общего и среднего (полного) общего 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Style15"/>
        <w:rPr/>
      </w:pPr>
      <w:r>
        <w:rPr>
          <w:rFonts w:cs="Times New Roman" w:ascii="Times New Roman" w:hAnsi="Times New Roman"/>
          <w:spacing w:val="6"/>
        </w:rPr>
        <w:t> </w:t>
      </w:r>
      <w:r>
        <w:rPr>
          <w:rFonts w:cs="Times New Roman" w:ascii="Times New Roman" w:hAnsi="Times New Roman"/>
          <w:bCs/>
        </w:rPr>
        <w:t>Задачи: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ачества обучения и воспитания, развитие индивидуального подхода к обучащимся, внедрение системы учета их индивидуальных дости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 «Русский язык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русский язык выполняет и общепредметные задачи.  В 8  классе продолжае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в программе расположен с учетом возрастных возможностей учащих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7 классе в разделе "Повторение пройденного в 5-6 классах"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учебника "Русский язык. 8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предметные связи</w:t>
      </w:r>
    </w:p>
    <w:p>
      <w:pPr>
        <w:pStyle w:val="Normal"/>
        <w:spacing w:before="0" w:after="120"/>
        <w:ind w:firstLine="567"/>
        <w:rPr/>
      </w:pPr>
      <w:r>
        <w:rPr/>
        <w:t xml:space="preserve">Русский язык  тесно связан с другими учебными предметами и, в первую очередь, с литературой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Русский язык  взаимодействует также с дисциплинами художественного цикла (музыкой, изобразительным искусством, мировой художественной культурой): на уроках русского языка формируется эстетическое отношение к окружающему миру. Вместе с историей и обществознанием русский язык 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 учебного предмета  «Русский язык» в учебном пл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02  часа (3  часа в неделю), по учебному плану школы на изучение русского языка в 8  классе отводится 102 часа в год  (3 часа в неделю)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 ценностных  ориентиров  содержания учебного предмета «Русский язы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ой целью основного обще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русскому языку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 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 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  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  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  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предметные результаты  освоения учебного предмета «Русский язык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8 класса учащиеся должны овладеть следующими знаниями, умениями и навыкам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щиеся должны знать определения основных изучаемых в 8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оизносительные нормы литературного языка в пределах изученного материа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рфографии: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8  класс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ации: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язной речи: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рфографическими, орфоэпическими, морфемными и толковыми словар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ормами и методами контроля за знаниями, умениями и навыками являются: входной контроль в начале и в конце четверти; текущий – в форме устного, фронтального опроса, ОК, ПК, контрольных и словарных диктантов, тестов, проверочных работ, комплексного анализа текстов: итоговый – итоговый контрольный диктант, словарный диктант, комплексный анализ текст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ритерии оценки знаний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рке знаний, умений и навыков школьников большое значение имеет их объективная оценка, при этом во всех школах должен быть единый подход к определению качества успеваемости. Проблема эта не простая, особенно если учесть, что оценка знаний выступает в качестве тонкого и весьма острого инструмента воздействия на учащихся. Высокая оценка знаний может и воодушевлять школьника к учению, но может и расхолаживать его. Еще сильнее воздействует неудовлетворительная оценка: она может и побуждать школьника к усилению своей учебной работы, и отбивать охоту к учению. Вот почему время от времени возникают дискуссии, которые то облекаются в форму борьбы с так называемой процентоманией, т.е. с намеренным завышением оценок знаний учащихся, то принимает форму предложений о переводе учащихся из класса в класс независимо от качества их знаний, как это делается в некоторых зарубежных странах. </w:t>
        <w:br/>
        <w:t xml:space="preserve">Было время, когда вообще отрицалась необходимость оценки знаний учащихся, потом были введены две оценки – удовлетворительно и неудовлетворительно. С 1935 г. в школе начала использоваться пятиступенчатая система словесных оценок (отлично, хорошо, посредственно, плохо и очень плохо), которая в 1944 г. была заменена пятибалльными цифровыми оценками: 5, 4, 3, 2, 1. </w:t>
        <w:br/>
        <w:t xml:space="preserve">Исторический опыт, однако, показывает, что борьба с субъективизмом и процентоманией при оценке знаний учащихся должна идти не в направлении игнорирования успеваемости при переводе их в следующие классы и выпуска из школы, а только путем повышения качества обучения и совершенствования методики проверки и оценки знаний. В этом смысле важно, чтобы учителя придерживались тех общих критериев, которые должны лежать в основе оценки знаний учащихся. В чем же суть этих критериев? </w:t>
        <w:br/>
        <w:t xml:space="preserve">Балл «5» выставляется за такие знания, когда: а) ученик обнаруживает усвоение всего объема программного материала, б) выделяет в нем главные положения, в) осмысленно применяет полученные знания на практике, г) не допускает ошибок при воспроизведении знаний, а также в письменных работах и выполняет последние уверенно и аккуратно, д) легко отвечает на видоизмененные вопросы, на которые нет прямых ответов в учебнике. </w:t>
        <w:br/>
        <w:t xml:space="preserve">Балл «4» выставляется тогда, когда: а) ученик выявляет знание материала, б) отвечает без особых затруднений на вопросы учителя, в) умеет применять полученные знания на практике, г) в устных ответах не допускает серьезных ошибок и легко устраняет отдельные неточности с помощью дополнительных вопросов учителя, д) в письменных работах делает незначительные ошибки. </w:t>
        <w:br/>
        <w:t xml:space="preserve">Знания, оцениваемые баллами «5» и «4», как правило, характеризуются высоким понятийным уровнем, глубоким усвоением фактов, примеров и вытекающих из них обобщений. </w:t>
        <w:br/>
        <w:t xml:space="preserve">Балл «3» выставляется за знания, когда: а) ученик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учителя, б) предпочитает отвечать на вопросы воспроизводящего характера и путается при ответах на видоизмененные вопросы, в) допускает ошибки в письменных работах. Знания, оцениваемые баллом «3», зачастую находятся на уровне представлений, их понятийный аспект является недостаточным. </w:t>
        <w:br/>
        <w:t xml:space="preserve">Балл «2» выставляется тогда, когда у ученика имеются отдельные представления об изученном материале, но все же большая часть </w:t>
        <w:br/>
        <w:t>его не усвоена, а в письменных работах ученик допускает грубые ошибк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</w:rPr>
        <w:t>Содержание изучаемого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й урок.</w:t>
      </w:r>
    </w:p>
    <w:p>
      <w:pPr>
        <w:pStyle w:val="Normal"/>
        <w:rPr/>
      </w:pPr>
      <w:r>
        <w:rPr/>
        <w:t>Понятие языка. Понятие «государственный язык». Понимать статус русского языка как государственного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зученного в 5-7 классах.</w:t>
      </w:r>
    </w:p>
    <w:p>
      <w:pPr>
        <w:pStyle w:val="Normal"/>
        <w:rPr/>
      </w:pPr>
      <w:r>
        <w:rPr/>
        <w:t xml:space="preserve">Буквы Н и НН в суффиксах  различных частей речи. Слитное и раздельное написание НЕ с разными частями речи. Правописание дефи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 и пунктуация.</w:t>
      </w:r>
    </w:p>
    <w:p>
      <w:pPr>
        <w:pStyle w:val="Normal"/>
        <w:rPr/>
      </w:pPr>
      <w:r>
        <w:rPr/>
        <w:t>Синтаксис как раздел грамматики. Словосочетание и предложение как предмет изучения синтаксиса. Пунктуация как система правил в предложениях. Словосочетание и предложение как единица синтаксиса.   Виды и средства синтаксической связи.  Текст как единица синтакси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овосочетание. </w:t>
      </w:r>
    </w:p>
    <w:p>
      <w:pPr>
        <w:pStyle w:val="Normal"/>
        <w:rPr/>
      </w:pPr>
      <w:r>
        <w:rPr/>
        <w:t xml:space="preserve">Словосочетание как единица синтаксиса. Основные виды словосочетаний по морфологическим признакам. Виды связи словосочетаний. Нормы сочетания слов и их нарушение в реч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тое предложение. </w:t>
      </w:r>
    </w:p>
    <w:p>
      <w:pPr>
        <w:pStyle w:val="Normal"/>
        <w:rPr/>
      </w:pPr>
      <w:r>
        <w:rPr/>
        <w:t xml:space="preserve">Предложение как основная единица синтаксиса.  Структура простого предложения. Основные типы грамматических основ. Порядок слов в предложении. Интонация. Логическое удар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составное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е члены двусоставного предложения. Виды сказуемого. Простое и составное сказуемое.  Составное глагольное сказуемое.  Составное именное сказуемое.  Способы его выражения.  Тире между подлежащим и сказуемым. Особенности связи подлежащего и сказуем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степенные члены предложения.</w:t>
      </w:r>
    </w:p>
    <w:p>
      <w:pPr>
        <w:pStyle w:val="Normal"/>
        <w:rPr/>
      </w:pPr>
      <w:r>
        <w:rPr/>
        <w:t xml:space="preserve">Определение дополнения. Способы выражения дополнения.  Согласованное и несогласованное определения. Способы выражения определений. Приложение как разновидность определения. Обстоятельство. Способы его выражения.  Главные и второстепенные члены предло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составные предложения.</w:t>
      </w:r>
    </w:p>
    <w:p>
      <w:pPr>
        <w:pStyle w:val="Normal"/>
        <w:rPr/>
      </w:pPr>
      <w:r>
        <w:rPr/>
        <w:t xml:space="preserve">Главный член односоставного предложения. Основные группы односоставных предложений. Определенно-личные предложения, их структурные особенности.  Неопределенно-личные предложения, их структурные особенности. Обобщенно-личные предложения.  Безличные предложения.  Назывные предложения. Их структура. Неполные предложения.  Осложненные неполные предло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родные члены предложения.</w:t>
      </w:r>
    </w:p>
    <w:p>
      <w:pPr>
        <w:pStyle w:val="Normal"/>
        <w:rPr/>
      </w:pPr>
      <w:r>
        <w:rPr/>
        <w:t xml:space="preserve">Понятие об однородных членах предложения. Средства связи  однородных членов  предложения. Однородные и неоднородные определения.  Однородные  члены, связанные  сочинительными союзами и пунктуация  в них.  Обобщающие слова при однородных членах предложения. Знаки препинания при них.  Синтаксический и пунктуационный разбор  предложений с однородными член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обленные члены предложения.</w:t>
      </w:r>
    </w:p>
    <w:p>
      <w:pPr>
        <w:pStyle w:val="Normal"/>
        <w:rPr/>
      </w:pPr>
      <w:r>
        <w:rPr/>
        <w:t xml:space="preserve">Понятие об обособленных членах предложения.  Обособление согласованных распространенных и нераспространенных определений. Обособление определений с обстоятельственным оттенком  значения. Обособление согласованных приложений. Знаки препинания при них. Обособление обстоятельств, выраженных одиночным деепричастием и деепричастным оборотом.  Отсутствие или наличие запятой перед союзом –КАК. Обособление обстоятельств, выраженных существительным с предлогом.  Обособленные уточняющие члены предложения.  Уточняющие поясняющие присоединительные  члены предложения, их  смысловая и интонационная особен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, грамматически не связанные с членами предложения.</w:t>
      </w:r>
    </w:p>
    <w:p>
      <w:pPr>
        <w:pStyle w:val="Normal"/>
        <w:rPr/>
      </w:pPr>
      <w:r>
        <w:rPr/>
        <w:t>Обращение, его функции и способы выражения.  Выделительные знаки при обращении. Употребление обращений. Вводные конструкции и знаки препинания при них. Вводные предложения, знаки препинания при них. Вставные констр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таксические конструкции с чужой речью. </w:t>
      </w:r>
    </w:p>
    <w:p>
      <w:pPr>
        <w:pStyle w:val="Normal"/>
        <w:rPr/>
      </w:pPr>
      <w:r>
        <w:rPr/>
        <w:t xml:space="preserve">Основные способы передачи чужой речи. Предложения с прямой речью. Знаки препинания. Понятие «косвенная речь». Предложения с косвенной речью. Замена прямой речи косвенной. Цитаты и знаки препинания при них. Правила оформления цита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 систематизации изученного в 8 классе.</w:t>
      </w:r>
    </w:p>
    <w:p>
      <w:pPr>
        <w:pStyle w:val="Normal"/>
        <w:rPr/>
      </w:pPr>
      <w:r>
        <w:rPr/>
        <w:t xml:space="preserve">Морфология и синтаксис как  разделы грамматики. Разнообразие синтаксических конструкций.  Пунктуация как система правил, роль знаков препинания. Классификация речевых и грамматических ошибок. Нормы русского литературного языка в построении словосочетаний и предложений.  Комплексный анализ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7"/>
        <w:gridCol w:w="1621"/>
        <w:gridCol w:w="2079"/>
        <w:gridCol w:w="2175"/>
        <w:gridCol w:w="1801"/>
        <w:gridCol w:w="1981"/>
        <w:gridCol w:w="1215"/>
        <w:gridCol w:w="1308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ровню подготовки  учащихс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план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я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государственный язы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статус русского зыка  как государственн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устное высказывание о русском язы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изученного в 5 – 7-х клас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ы Н и НН в суффиксах прилагательных, причастиях и нареч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 и НН в частях ре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ознавать слова с изучаемой орфограммо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, анализ текс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, упр. 24. По опорным словам  составить предложения. Определить синтаксическую роль слов с Н и Н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тное и раздельное написание НЕ с разными частями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 глаголами и деепричастиями, существительными, прилагательными, наречиями на О, местоимения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безошибочно писать части речи с Н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«Проверь себ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 , упр. 36. Из художественного текста выписать предложения с Н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. Подробное изложение с грамматическим заданием. Упр. 5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«Золотая осень в Карел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 и типы речи, анализ содержания. Языковые сред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ересказать текст, определить проблему и позицию авто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части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дефис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с в разных частях ре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реблять дефис в разных частях ре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. комментир. пись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ложный план устного ответа «Правописание дефиса в разных частях реч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-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«Ночное путешествие» По Ю. Казако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Е, НИ, НН, дефиса с различными частями ре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 письме соблюдать орфографические и пунктуационные прав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с грамматическим задание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нтаксис и пункту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как раздел граммати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предмет изучения синтакси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границы словосочета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, упр. 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уация как система правил  в предложен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уация как раздел лингвистик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ть роль знаков препинания 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разб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эпизода из «Капитанская дочка» А.С, Пушк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и предложение как единица синтаксиса. Виды и средства синтаксической связ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единицы синтаксиса: словосочетание и предлож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нтонационные средства синтаксис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поэтических и прозаических текс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, упр. 39 –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. Текст как единица синтаксис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я текст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лов составить предложения. Включить эти предложения в тек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, упр. 47, 48. проанализировать свое сочи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ловосочет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сочетание как единица синтаксис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словосочетаний по морфологическим признака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виды словосочет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осочетаний по схем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, упр. 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ловосочетаний по способу связи сл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вязи словосочет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ипы связи слов в словосочетании: согласование, управление, примыка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ить словосочетания. Согласовать  зависимое слово с главным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, 12, , составить словосочетания с данными словами, схе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сочетания слов и их нарушение в реч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сочетания слов и их нарушение в ре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в речи словосочетания без нарушения их норм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ние текс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задание  к текст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как основная единица синтаксис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как основная единица язы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признаки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. Определение границ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, упр. 51 (письменно), упр. 52 (устно). Устное сообщение  «Что я знаю о предложен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тое предлож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ая структура простого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 простого предложения, Основные типы грамматических основ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разбор простого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уемое письмо. Разбор предложения по членам, составление схе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, упр. 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слов в предложении. Интонац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и обратный порядок сл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нтонационно правильно произносить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текс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4, 15, , упр. 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. Описание архитектурного памятника как вид текста, его языковые особенн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т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продукции А. Баулина и С.В, Герасимова с изображением одного и того же  памятника русской архитектуры. План сочинения. Жанровое разнообразие (рассказ, письмо, дневниковая запись)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у  текста – описания, его языковые особенности, уметь делать сравнительный анализ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– описание памятн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вусоставные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члены двусоставного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члены двусоставного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одлежащее и сказуемое в текст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, упр. 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-2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казуемых. Простое и составное сказуемо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казуемог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иды сказуемо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редложения  с фразеологизмами в роли сказуем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18, 19,  упр. 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р. Публицистическое сочинение  о памятнике архитект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реч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на основе упр. 101-10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здать текст публицистического характе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рабочие материал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ое глагольное сказуем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ое глагольное сказуемое, способы его усво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у составного глагольного сказуемо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. Составн. глаг. сказуемого. План § 2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,  упр. 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ое именное сказуемое. Способы его выра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ое именное сказуемое . Способы его выра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у составного именного сказуемог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уемое письм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вязи  подлежащих и сказуем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пособы выражения подлежащих и сказуемы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,  упр. 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казуемых. Тире между подлежащим и сказуемы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казуемы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морфологические способы выражения сказуемы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 по определенной модел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высказывания «Тире между подлежащим и сказуемым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степенные члены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Способы выражения дополн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прямое и косв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пределение дополнения, различать прямые и косвенные дополне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предложения по членам. Осложненное списы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,  упр. 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ое и несогласованное определение. Способы выражения  опред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и закрепл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ное и несогласованное определение. Способы выражения  определ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согласованные и несогласованные определения, определять способы их выра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списы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,  упр. 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ак  разновидность определ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ак  разновидность определ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приложения среди других второстепенных член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лан к теоретическому материалу параграф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,  упр. 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тоятельство. Способы его выра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усвоения новых знан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стоятельств по знач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виды обстоятель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7,  упр. 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грамматические основ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.  Графический дикта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8,  упр. 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«Языки» (по «Детской энциклопедии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грамматические основы, способы выражения главных и второстепенных членов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дносоставные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член односоставного предло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оставные предложения. Их основные групп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ные особенности  односоставных предлож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диалоги с употреблением 1 и 2 лица глагол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0,  упр. 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о-личные предложения, их структурные особ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о-личные 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односоставные и двусоставные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диалоги с употреблением 1 и 2 лица глагол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2,  упр. 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о-личные предложения, их структурные особ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енно-личные  предложения, их структу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обенности неопределенно-личных предлож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тельный анализ определенно-личных и неопределенно-личных предло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3,  упр. 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но-личные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но-личные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ункцию определенно-личных предложений, обобщенных предлож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известные послови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сочинение по пословиц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личнее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личнее предложения, их структурные  и смысловые особ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ные особенности безличных предлож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редложения по схем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 35,  упр. 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ные предложения. Их струк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усвоения новых знан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ные предложения. Их структура и смысловые особен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ные особенности назывных предложе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фрагмента стихотворений Ф.Ф. Фета и А. Т. Твардовско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1,  упр. 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лные предлож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ные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еполные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полных предложений в неполны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7,  упр. 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«Колокольный звон над Москвой» (по А. Цветаево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дносоставных предлож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зличать односоставные предложения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сложненном предложен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е и неполные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осложненные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9,  упр. 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днородные члены 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днородных  членах предложения. Средства связи  однородных членов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с однородными членами.   Средства связи  однородных членов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ознавать однородные (распространенные)  члены предложения, выраженные  различными частями речи – ряды однородных членов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тельные  конструкции с распространенными и нераспространенными членами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0,  упр. 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родные и неоднородные определ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и неоднородные опре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зличать однородные и неоднородные члены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конспект текста, прави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1,  42, упр. 239, 244 (</w:t>
            </w:r>
            <w:r>
              <w:rPr>
                <w:color w:val="000000"/>
                <w:sz w:val="20"/>
                <w:szCs w:val="20"/>
                <w:lang w:val="en-US"/>
              </w:rPr>
              <w:t>I, II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члены, связанные сочинительными союзами и пунктуация при ни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члены, связанные сочинительными союзами и пунктуация при 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авильно ставить знаки препинания при однородных член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. Составление схемы предлож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3,  упр. 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е слова при однородных членах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е слова при однородных членах предложения  и знаки препинания при 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обобщающие слова при однородных членах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хем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4,  упр. 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е слова при однородных членах пред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е слова при однородных членах предложения  и знаки препинания при 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обобщающие слова при однородных членах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дикта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 по карточк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и пунктуационный разбор предложений однородными член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и пунктуационный разбор предложений однородными член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раз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сочинение – миниатюру в разных стилях (по выбору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5, 46,  упр.277, 28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обобщение по теме «Однородные члены предло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вязи однородных членов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и строить, читать предложения  с однородными челнами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ельный дикта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0-46,  подготовить сообщение об однородных член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«Как состроена изба» (по Э. Шим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текст с однородными членами пред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особленные члены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бособленных членах предло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бособленных второстепенных членах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 об обособленных второстепенных членах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7,  упр. 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согласованных распространенных и нераспространенных определ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определ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и обособлять в тексте согласованное распространенное и нераспространенное определе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обособленных определений в тексте, их выдел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8,  упр. 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ие определений с обстоятельственным оттенком знач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определений с обстоятельственным  значе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делять определения с обстоятельственным значение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лан «Обособление несогласованных определен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художественной литературы  выписать отрывок с обособленными определениям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согласованных приложений. Знаки препинания при ни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усвоения и закрепления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прилож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соблять при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хемы предло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1,  упр. 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 деепричастным оборот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закрепления изучен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 одиночным деепричастием и деепричастным оборото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 тексте выделять одиночные деепричастия и деепричастный оборо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умать и записать предложения, используя в них одиночные деепричастия и деепричастные оборо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1,  упр. 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аличие запятой  перед союзом –КАК-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ли наличие запятой  перед союзом –КАК-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постановки запятой перед союзом – КАК 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текстов художественных произведений  выписать предложения с союзом  -КАК 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обстоятельств, выраженных  существительными с предлог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условия обособления обстоятельств, выраженных существительными с предлог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«Проверь себ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ые уточняющие члены пред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ые уточняющие члены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уточняющих членах предложения, выделять из запяты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 предлож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2,  упр. 326, 32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ющие поясняющие присоединительные члены предложения, их смысловая и интонационная особен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яющие поясняющие присоединительные члены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смысловой анализ  произведений,  их особен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рассказ из 5-6 предложений: «Вид из окна», «На реке»,  используя уточняющие члены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3, 54,  упр. 330, 33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обобщение изученного по теме «Обособленные члены предложения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ие второстепенных членов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ределять и выделять обособленные члены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7-54, сообщение на тему: «Отличие в обособлении согласованных определений и при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«Василий Поленов» (по Э. Патсон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на письме обособленные члены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а, грамматически не связанные с членами предло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способы выражения. Выделительные знаки при обращен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способы выра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об обращен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 «Запятая при обращени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5, 56 ,  упр. 346, составить диалог о прост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препинания при обращении. Употребление обращ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, знаки препинания при обращен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авильно произносить предложения, употребляя формы обращений в различных речевых ситуация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тихотворения А.С, Пушкина «Няня». Объяснить знаки препинания при обращен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7, 58,  упр. 35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конструкции (слова, словосочетания, предложения) и знаки препинания при ни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ки усвоения и закрепления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конструкции и знаки препинания при 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 вводные слова с учетом речевой  ситу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. Взаимодиктан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9-62,  упр. 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предложения, знаки препинания при ни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предложения, знаки препинания при 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употреблять в речи вводные предло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ить связные тексты на заданную тему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ть письмо в редакцию журнала или газеты, с использованием обращений, вводных слов в предложен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авные конструк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е  о вставных конструкция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нт «Проверь себ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ответ – рассуждение «Что общего между обращениями и вводными словами и чем они отличаются?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обобщение изученного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 конструкции  как средство выражения  оценки высказыва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синтаксический разбор предложений с вводными конструкция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3-го явления 10го действия комедии Н.В. Гоголя «Ревизор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ить предложения со словами – сорняк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 По произведению Л. Андреева «Петька на дач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конструкции как средство выражения оценки высказывания, воздействия на на собеседни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синтаксический  разбор предложений с вводными конструкциями, правильной расстановки знаков препина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нтаксические конструкции с чужой речь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ередачи чужой речи. Предложения с прямой речью, знаки препин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ередачи чужой речи. Предложения с прямой речью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способы передачи прямой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, конструирование предложений с прямой речью по схем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5,  упр. 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с косвенной речью. Замена прямой речи косвенн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с косвенной речью. Замена прямой речи косвенн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«косвенная речь», уметь различать речь прямую и косвенну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предложений с разными способами передачи чужой ре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6-68,  из художественных произведений выписать предложения с прямой  речью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аты и знаки препинания при ни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аты и знаки препинания при ни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оформления цита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ать под диктовку текс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ать 2-3 цитаты о русском языке, его богатств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и обобщение изученного по тем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передачи  чужой речи, прямая и косвенная речь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синтаксический разбо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ительный диктант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410, задание по карточк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и систематизация изученного  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 класс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ология и орфограф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я и синтаксис как разделы  грамматики. Разнообразие синтаксических конструкц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ознавать части речи по их грамматическим признак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текс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5,  упр. 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и пунктуац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нктуация как система правил правописания предложен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смыслоразличную роль знаков препин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иктант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74,  составить инструкцию о выборе знаков препинания в синтаксических конструкци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 xml:space="preserve">Синтаксис и пунктуац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>Классификация речевых и грамматических ошиб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 оценивать текст  товарищ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 «Незнакомая усадьба» (По А. Чехов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и контроля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и пунктуация простого предл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тек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контрольного диктан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у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того: 102  ча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 и учебно-методическое обеспечение учебного процес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плакаты, таблицы, портреты писателей,  поэтов, мультимедийная установка и ПК, магнитофон, экран на штативе, телевизор, видеомагнитофон, комплекты методической и дидактической литературы, карточки  с заданиями, индивидуальные разрезные карточки. </w:t>
      </w:r>
    </w:p>
    <w:p>
      <w:pPr>
        <w:pStyle w:val="Normal"/>
        <w:rPr/>
      </w:pPr>
      <w:r>
        <w:rPr/>
        <w:t xml:space="preserve">На уроках предполагается использовать компьютерные презентации при изучении биографий известных лингвистов, при анализе текстов, выполнении тестов, написании сочинений. Также предлагается просмотр видеосюжетов из экранизаций произведений. </w:t>
      </w:r>
    </w:p>
    <w:p>
      <w:pPr>
        <w:pStyle w:val="Normal"/>
        <w:rPr/>
      </w:pPr>
      <w:r>
        <w:rPr>
          <w:b/>
        </w:rPr>
        <w:t>Словари:</w:t>
      </w:r>
      <w:r>
        <w:rPr/>
        <w:t xml:space="preserve"> </w:t>
      </w:r>
      <w:r>
        <w:rPr>
          <w:color w:val="000000"/>
        </w:rPr>
        <w:t>О.С.Ахманова</w:t>
        <w:tab/>
        <w:t>Словарь омонимов русского языка.      С.И.Ожегов</w:t>
        <w:tab/>
        <w:t>Словарь русского языка. З.Е.Александрова</w:t>
        <w:tab/>
        <w:t>Словарь синонимов русского языка.     М.Р.Львов</w:t>
        <w:tab/>
        <w:t>Школьный словарь антонимов русского языка.   В.В.Иванов</w:t>
        <w:tab/>
        <w:t>Школьный словарь иностранных слов.  М.Т.Барано Школьный словарь образования слов русского языка.       В.П.Жуков, А.В.Жуков</w:t>
        <w:tab/>
        <w:t>Школьный фразеологический словарь русского языка.          В.И.Даль</w:t>
        <w:tab/>
        <w:t>Толковый словарь живого великорусского языка (в 4-х томах).     А.Н.Тихонов</w:t>
        <w:tab/>
        <w:t>Словарь русских личных имен.    А.Н.Тихонов</w:t>
        <w:tab/>
        <w:t>Школьный словообразовательный словарь русского языка.    В.В.Лопатин</w:t>
        <w:tab/>
        <w:t>Орфографический словарь русского языка: Прописная или строчная?       М.С.Лапатухин и др.</w:t>
        <w:tab/>
        <w:t>Школьный толковый словарь русского языка.   Д.Н.Ушаков, С.Е.Крючков</w:t>
        <w:tab/>
        <w:t>Орфографический словарь.     Н.М.Шанский, В.В.Иванов, Т.В.Шанская</w:t>
        <w:tab/>
        <w:t>Краткий этимологический словарь русского языка.   П.А.Лекант, В.В.Леденева</w:t>
        <w:tab/>
        <w:t>Школьный орфоэпический словарь русского языка.</w:t>
      </w:r>
      <w:r>
        <w:rPr/>
        <w:t xml:space="preserve"> </w:t>
      </w:r>
      <w:r>
        <w:rPr>
          <w:color w:val="000000"/>
        </w:rPr>
        <w:t>Культура речи   учителя</w:t>
        <w:tab/>
      </w:r>
    </w:p>
    <w:p>
      <w:pPr>
        <w:pStyle w:val="Normal"/>
        <w:rPr/>
      </w:pPr>
      <w:r>
        <w:rPr>
          <w:b/>
          <w:color w:val="000000"/>
        </w:rPr>
        <w:t>Методические пособия:</w:t>
      </w:r>
      <w:r>
        <w:rPr>
          <w:color w:val="000000"/>
        </w:rPr>
        <w:t xml:space="preserve"> А.А.Мурашов  Филологический анализ художественного текста</w:t>
        <w:tab/>
        <w:t>Н.М.Шанский,  Ш.А.Махмудов  Уроки словесности. Пособие для подготовки к сочинению и выполнению творческих заданий.</w:t>
        <w:tab/>
        <w:t>Е.А.Владавская  Русский язык в таблицах:  5-9 класс  С.Е.Крючков. Сборник диктантов по русскому языку: 5-9 классы</w:t>
        <w:tab/>
        <w:t>С.С.Петровская. Упражнения по стилистике русского языка И.Б.Голуб.  Виды разборов на уроке русского языка</w:t>
        <w:tab/>
        <w:t>Е.А.Еремина. Русский язык и культура речи. Учебное пособие</w:t>
        <w:tab/>
        <w:t>О.Я.Гойхман. Создание системы дифференцированного обучения и воспитания учащихся</w:t>
        <w:tab/>
        <w:t>. Дифференцированное обучение на уроках русского яз. Занимательно о русском языке.</w:t>
        <w:tab/>
        <w:t>В.А.Иванова и др. Опрос на уроках русского языка.</w:t>
        <w:tab/>
        <w:t>Г.А.Богданова. Сборник текстов для проведения устного  экзамена по русскому языку за курс основной школы. Т.М.Пахнова. Методика развития речи на уроках русского языка Н.Е.Богуслав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>Дидактический материал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резные карточки с заданиями для индивидуальной работы </w:t>
        <w:tab/>
        <w:t xml:space="preserve">Н.О. Крамаренко. </w:t>
      </w:r>
    </w:p>
    <w:p>
      <w:pPr>
        <w:pStyle w:val="Normal"/>
        <w:spacing w:before="280" w:after="280"/>
        <w:ind w:firstLine="851"/>
        <w:rPr/>
      </w:pPr>
      <w:r>
        <w:rP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spacing w:before="280" w:after="280"/>
        <w:ind w:firstLine="851"/>
        <w:rPr/>
      </w:pPr>
      <w:r>
        <w:rPr/>
        <w:t xml:space="preserve">– </w:t>
      </w:r>
      <w:r>
        <w:rPr/>
        <w:t>электронный репетитор “Русский язык” (система обучающих тестов);</w:t>
      </w:r>
    </w:p>
    <w:p>
      <w:pPr>
        <w:pStyle w:val="Normal"/>
        <w:spacing w:before="280" w:after="280"/>
        <w:ind w:firstLine="851"/>
        <w:rPr/>
      </w:pPr>
      <w:r>
        <w:rPr/>
        <w:t xml:space="preserve">– </w:t>
      </w:r>
      <w:r>
        <w:rPr/>
        <w:t>репетитор по русскому языку (Кирилла и Мефодия);</w:t>
      </w:r>
    </w:p>
    <w:p>
      <w:pPr>
        <w:pStyle w:val="Normal"/>
        <w:spacing w:before="280" w:after="280"/>
        <w:ind w:firstLine="851"/>
        <w:rPr/>
      </w:pPr>
      <w:r>
        <w:rPr/>
        <w:t xml:space="preserve">– </w:t>
      </w:r>
      <w:r>
        <w:rPr/>
        <w:t>репетитор “Русский язык” (весь школьный курс);</w:t>
      </w:r>
    </w:p>
    <w:p>
      <w:pPr>
        <w:pStyle w:val="Normal"/>
        <w:spacing w:before="280" w:after="280"/>
        <w:ind w:firstLine="851"/>
        <w:rPr/>
      </w:pPr>
      <w:r>
        <w:rPr/>
        <w:t xml:space="preserve">– </w:t>
      </w:r>
      <w:r>
        <w:rPr/>
        <w:t>обучающая программа “Фраза”;</w:t>
      </w:r>
    </w:p>
    <w:p>
      <w:pPr>
        <w:pStyle w:val="Normal"/>
        <w:spacing w:before="280" w:after="280"/>
        <w:ind w:firstLine="851"/>
        <w:rPr/>
      </w:pPr>
      <w:r>
        <w:rPr/>
        <w:t xml:space="preserve">– </w:t>
      </w:r>
      <w:r>
        <w:rPr/>
        <w:t>программа “Домашний репетитор”;</w:t>
      </w:r>
    </w:p>
    <w:p>
      <w:pPr>
        <w:pStyle w:val="Normal"/>
        <w:spacing w:before="280" w:after="280"/>
        <w:ind w:firstLine="851"/>
        <w:rPr/>
      </w:pPr>
      <w:r>
        <w:rPr/>
        <w:t xml:space="preserve">– </w:t>
      </w:r>
      <w:r>
        <w:rPr/>
        <w:t>орфотренажер “Грамотей</w:t>
      </w:r>
    </w:p>
    <w:p>
      <w:pPr>
        <w:pStyle w:val="Normal"/>
        <w:spacing w:before="280" w:after="280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ьзуемая лите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 для учит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1 . Тростенцова Л.А. , Ладыженская Т,А. Русский язык. Учебник для 8  класса общеобразовательных учреждений. - М., «Просвещение»,201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2 Богданова Г.А. Уроки русского языка в 8 классе. - М., «Просвещение»,20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3 Ганжина И.Ю., Назарова Н.Ф. Сборник изложений 8-9 класс- Саратов, издательство « Лицей», 2008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Голуб И.Б., Розенталь Д.Э. Русский язык. Орфография. Пунктуация.- М. « Айрис пресс» 2010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Панов Б.Т. Типы и структура уроков русского языка-М., « Просвещение», 201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6. Костяева Т.А. Ориентировачное планирование по русскому языку для 8 класса –журнал «Русский язык в школе», №3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7. Костяева Т.А. Ориентировачное планирование по русскому языку для 8 класса –журнал «Русский язык в школе», №4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8. Костяева Т.А. Ориентировачное планирование по русскому языку для 8 класса –журнал «Русский язык в школе», №5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9. Костяева Т.А. Ориентировачное планирование по русскому языку для 8 класса –журнал «Русский язык в школе», №6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10. Костяева Т.А. Ориентировачное планирование по русскому языку для 8 класса –журнал «Русский язык в школе», №1, 200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11.  Костяева Т.А. Ориентировачное планирование по русскому языку для 8 класса –журнал «Русский язык в школе», №\2, 2004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Розенталь Д.Э., Голуб И.Б., Теленкова М.А. Современный русский язык.–М., 2011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 для учащихс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Арсирий А.Т. Занимательные материалы по русскому языку. – М.,  «Просвещение», 2011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Граник Г.Г,Бондаренко С.М., Концевая Л.А. Секреты орфографии-М., «Просвещение», 2011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Иванова В.А. Потиха З.А. Розенталь Д.Э. Занимательно о русском языке.- Л., «Просвещение», 2008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Крысин Л.П. Толковый словарь иноязычных слов. – М., 2012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Крысин Л.П. Школьный словарь иностранных  слов. – М.,  2012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Ожегов С. И Толковый словарь русского языка.- М., «Просвещение», 2000.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Тихонов А. Н.Школьный словообразовательный словарь русского языка. – М., «Просвещение», 2008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Шанский Н.М., Зимин В.И., Филиппов А.В. Школьный фразеологический словарь русского языка: Значение и происхождение словосочетаний. – М.,2010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Энциклопедия для детей, том 10: Языкознание. Русский язык. – М., 2011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color w:val="000000"/>
        </w:rPr>
      </w:pPr>
      <w:r>
        <w:rPr/>
        <w:t> </w:t>
      </w:r>
      <w:r>
        <w:rPr/>
        <w:t xml:space="preserve">Согласовано </w:t>
      </w:r>
    </w:p>
    <w:p>
      <w:pPr>
        <w:pStyle w:val="Normal"/>
        <w:spacing w:lineRule="atLeast" w:line="240"/>
        <w:rPr/>
      </w:pPr>
      <w:r>
        <w:rPr/>
        <w:t>Заместитель директора по УВР</w:t>
      </w:r>
    </w:p>
    <w:p>
      <w:pPr>
        <w:pStyle w:val="Normal"/>
        <w:spacing w:lineRule="atLeast" w:line="240"/>
        <w:rPr/>
      </w:pPr>
      <w:r>
        <w:rPr/>
        <w:t>______________В.Н. Ососкова</w:t>
      </w:r>
    </w:p>
    <w:p>
      <w:pPr>
        <w:pStyle w:val="Normal"/>
        <w:spacing w:lineRule="atLeast" w:line="240"/>
        <w:rPr/>
      </w:pPr>
      <w:r>
        <w:rPr/>
        <w:t>«___» __________2014 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огласовано   на заседании Т/О </w:t>
      </w:r>
    </w:p>
    <w:p>
      <w:pPr>
        <w:pStyle w:val="Normal"/>
        <w:spacing w:lineRule="atLeast" w:line="240"/>
        <w:rPr/>
      </w:pPr>
      <w:r>
        <w:rPr/>
        <w:t>«Освоение новыми педагогическими технологиями»</w:t>
      </w:r>
    </w:p>
    <w:p>
      <w:pPr>
        <w:pStyle w:val="Normal"/>
        <w:spacing w:lineRule="atLeast" w:line="240"/>
        <w:rPr/>
      </w:pPr>
      <w:r>
        <w:rPr/>
        <w:t>Протокол №     от «___» ____________ 2014  г.</w:t>
      </w:r>
    </w:p>
    <w:p>
      <w:pPr>
        <w:pStyle w:val="Normal"/>
        <w:spacing w:lineRule="atLeast" w:line="240"/>
        <w:rPr/>
      </w:pPr>
      <w:r>
        <w:rPr/>
        <w:t xml:space="preserve">Руководитель Т/О   __________ Т.П. Анохина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rFonts w:eastAsia="Calibri"/>
          <w:b/>
        </w:rPr>
        <w:t>ЛИСТ КОРРЕКТИРОВ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55"/>
        <w:gridCol w:w="14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проведения </w:t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3:00Z</dcterms:created>
  <dc:creator>Муравьев</dc:creator>
  <dc:description/>
  <cp:keywords/>
  <dc:language>en-US</dc:language>
  <cp:lastModifiedBy>user</cp:lastModifiedBy>
  <cp:lastPrinted>2014-09-10T14:17:00Z</cp:lastPrinted>
  <dcterms:modified xsi:type="dcterms:W3CDTF">2014-09-10T10:17:00Z</dcterms:modified>
  <cp:revision>22</cp:revision>
  <dc:subject/>
  <dc:title/>
</cp:coreProperties>
</file>