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Второвская 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 русского  языка  в 6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тяжательные  местои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русского  языка  и 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Полина 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од  редакцией  Бар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русского языка  в  6 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е 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 познакомить учащихся  с  притяжательными  местоим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познакомить  с морфологическими признаками  притяжательных  местоимений;  учить отличать   местоимения данного  вида от  местоимений других  разрядов; различать формы  личных и притяжательных   местоимений;  закрепить  знание разрядов изученных  местоимений;  воспитывать бережное отношение к  русскому  языку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блемного, дифференцированного,  игров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арточки с заданиями,  маркеры для работы с текс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сихологический настрой 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 Ребята,  посмотрите  на  своего  товарища  по  парте,  улыбнитесь  ему  и  пожелайте  всего  хорошего.  Сейчас  мы  с  вами  с прекрасным  настроением  будем  продолжать 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роверка  домашнего 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 опрос  по  теме  «Местоимение»  Игра  «Продолж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произносит  начало  фразы  в быстром  темпе,  учащийся   должен  её продолжить;  если  ученик  затрудняется,  то  право  ответа  переходит  к  другому  ребё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– это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дложении  местоимения бывают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исли  личные  местоимения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– это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е местоимения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ённые местоимения  указывают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фис  пишутся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местоимения  выражают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ишется  в приставке  отрицательных  местоимений,  если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Актуализация  зна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 нового 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чаный  берег,  </w:t>
      </w:r>
      <w:r>
        <w:rPr>
          <w:rFonts w:cs="Times New Roman" w:ascii="Times New Roman" w:hAnsi="Times New Roman"/>
          <w:b/>
          <w:i/>
          <w:sz w:val="28"/>
          <w:szCs w:val="28"/>
        </w:rPr>
        <w:t>папин  шарф,  лисья  нора</w:t>
      </w:r>
      <w:r>
        <w:rPr>
          <w:rFonts w:cs="Times New Roman" w:ascii="Times New Roman" w:hAnsi="Times New Roman"/>
          <w:sz w:val="28"/>
          <w:szCs w:val="28"/>
        </w:rPr>
        <w:t xml:space="preserve">,  летнее  солнце, весёлый  ветер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найдите  и выделите  притяжательные  прилагательные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вы  это  определили?  (по  вопросу  и  принадлежности  к   какому-либо лицу)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 этот  разряд  прилагательных  отличается  от  других  разря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 на 180 странице  учеб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 На  какие  вопросы  отвечают  выделенные 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из  них  прилага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из  них  местоим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изменяется  притяжательное  местоимение  </w:t>
      </w:r>
      <w:r>
        <w:rPr>
          <w:rFonts w:cs="Times New Roman" w:ascii="Times New Roman" w:hAnsi="Times New Roman"/>
          <w:i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 текста  на  странице 181,  просклоняйте  одно  из  словосочетаний  с  местоимением  </w:t>
      </w:r>
      <w:r>
        <w:rPr>
          <w:rFonts w:cs="Times New Roman" w:ascii="Times New Roman" w:hAnsi="Times New Roman"/>
          <w:i/>
          <w:sz w:val="28"/>
          <w:szCs w:val="28"/>
        </w:rPr>
        <w:t>н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 прави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43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а  различения  формы  личного  местоимения </w:t>
      </w:r>
      <w:r>
        <w:rPr>
          <w:rFonts w:cs="Times New Roman" w:ascii="Times New Roman" w:hAnsi="Times New Roman"/>
          <w:i/>
          <w:sz w:val="28"/>
          <w:szCs w:val="28"/>
        </w:rPr>
        <w:t>её, его,  их</w:t>
      </w:r>
      <w:r>
        <w:rPr>
          <w:rFonts w:cs="Times New Roman" w:ascii="Times New Roman" w:hAnsi="Times New Roman"/>
          <w:sz w:val="28"/>
          <w:szCs w:val="28"/>
        </w:rPr>
        <w:t xml:space="preserve"> от омонимичной формы  притяжательного 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 432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  (3вариа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найти в  тексте  притяжательные  прилагательные,  выделить  их  маркерами   и  объяснить  свой  выб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1)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ы заплакал о моем горе; и я заплакал из сочувствия к твоей жалости обо мне. Но ведь и ты заплакал о своем горе; только ты увидал его – во мне. (Народная муд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ои милости окружали тебя  именно  в такие  минуты  жизни  твоей,  когда  ты  их  не  ожидал  и поэтому  не  замечал,  по  грехам  своим. («Избранные  места  из  дневника»  Митрополит Мануил (Лемешевский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 хочу,  чтобы сердце  твоё  и  душа  твоя были  всегда  пламенеющими  перед  очами  Моими   и  побеждали бы  именем  Моим  всякое  малодушие. («От меня это  был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Перечислите   прилагательные   других разрядов, которые встретились  в этом  тексте?   Определите 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 мы  с  вами  научились  на 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вы  оцениваете  своё  участие  в  сегодняшнем  урок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работал  хорошо  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было  интересно,  (неинтересно),  потому 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 урока,  выставление 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упражнение  433 (средняя и слабая  группа  учащихся.  упражнение 434 – сильная)  Выучить  правило. на странице 181и 18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49:00Z</dcterms:created>
  <dc:creator>связной</dc:creator>
  <dc:description/>
  <cp:keywords/>
  <dc:language>en-US</dc:language>
  <cp:lastModifiedBy>связной</cp:lastModifiedBy>
  <dcterms:modified xsi:type="dcterms:W3CDTF">2014-08-21T11:54:00Z</dcterms:modified>
  <cp:revision>21</cp:revision>
  <dc:subject/>
  <dc:title/>
</cp:coreProperties>
</file>