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36"/>
          <w:szCs w:val="36"/>
        </w:rPr>
        <w:t xml:space="preserve">ПМ.04. Выполнение работ по одной или нескольк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36"/>
          <w:szCs w:val="36"/>
        </w:rPr>
        <w:t xml:space="preserve">профессиям рабочих, должностям служащ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 </w:t>
      </w:r>
      <w:r>
        <w:rPr>
          <w:b/>
        </w:rPr>
        <w:t>140448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b/>
        </w:rPr>
        <w:t>государственное образовательное учреждение среднего профессионального образования Тульской области «Липковский политехнический техникум» (ГОУ СПО ТО ЛПТ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  <w:t>Цыпленков А.А. - преподаватель высшей категории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Советом техникума  № ____________  от «____»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ab/>
        <w:tab/>
        <w:tab/>
        <w:tab/>
      </w:r>
      <w:r>
        <w:rPr>
          <w:i/>
          <w:sz w:val="16"/>
          <w:szCs w:val="16"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32"/>
          <w:szCs w:val="32"/>
          <w:vertAlign w:val="superscript"/>
        </w:rPr>
      </w:pPr>
      <w:r>
        <w:rPr>
          <w:bCs/>
          <w:i/>
          <w:sz w:val="32"/>
          <w:szCs w:val="32"/>
          <w:vertAlign w:val="superscript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ыполнение работ по одной или нескольк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36"/>
          <w:szCs w:val="36"/>
        </w:rPr>
        <w:t xml:space="preserve">профессиям рабочих, должностям служащ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Рабочая программа профессионального модуля (далее рабочая программа) – является частью рабочей основной профессиональной образовательной программы в соответствии с ФГОС по специальности </w:t>
      </w:r>
      <w:r>
        <w:rPr>
          <w:b/>
          <w:sz w:val="28"/>
          <w:szCs w:val="28"/>
        </w:rPr>
        <w:t xml:space="preserve">140448 Техническая эксплуатация и обслуживание электрического и электромеханического оборудования (по отраслям) </w:t>
      </w:r>
    </w:p>
    <w:p>
      <w:pPr>
        <w:pStyle w:val="Normal"/>
        <w:jc w:val="both"/>
        <w:rPr/>
      </w:pPr>
      <w:r>
        <w:rPr>
          <w:sz w:val="28"/>
          <w:szCs w:val="28"/>
        </w:rPr>
        <w:t>в части освоения основного вида профессиональной деятельности (ВПД):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выполнение работ по одной или нескольким профессиям рабочих, должностям служащих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нать, выполнять и уметь контролировать выполнение требований техники безопасности при эксплуатации электроустаново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hanging="0"/>
        <w:rPr/>
      </w:pPr>
      <w:r>
        <w:rPr>
          <w:color w:val="000000"/>
          <w:sz w:val="28"/>
          <w:szCs w:val="28"/>
        </w:rPr>
        <w:t>Выполнять работы по эксплуатации, обслуживанию и ремонту электрооборудования в составе структурного подразд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 работников в области технического обслуживания, эксплуатации и ремонта электрооборудования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- выполнения работ по техническому обслуживанию и ремонту электрооборудования промышленных предприятий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- в выполнении требований правил по технике безопасности при эксплуатации электроустановок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в оказании первой медицинской помощи при поражении электрическим током и производственных трав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-  выполнять работы по техническому обслуживанию и ремонту электрооборудования промышленных предприятий в соответствии с квалификацией «слесарь – электрик по ремонту электрооборудования»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- применять  защитные диэлектрические средства при эксплуатации электроустановок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- оказывать первую медицинскую помощь при поражении электрическим током и производственных трав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>правила и нормы охраны труда, техники безопасности, промышленной санитарии и защиты окружающей среды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инцип работы и технические характеристики  электроизмерительных прибор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методы расчета электрических нагрузок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рядок выбора защитной аппаратуры, сечения жил проводов и кабел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sz w:val="28"/>
          <w:szCs w:val="28"/>
        </w:rPr>
        <w:t>- правила эксплуатации и методы осмотра электроустановок</w:t>
      </w:r>
      <w:r>
        <w:rPr/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 xml:space="preserve">- </w:t>
      </w:r>
      <w:r>
        <w:rPr>
          <w:sz w:val="28"/>
          <w:szCs w:val="28"/>
        </w:rPr>
        <w:t>правила устройства электроустановок (ПУЭ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 243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135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9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45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ой практики – 108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 (ВПД) </w:t>
      </w:r>
      <w:r>
        <w:rPr>
          <w:b/>
          <w:bCs/>
          <w:sz w:val="28"/>
          <w:szCs w:val="28"/>
        </w:rPr>
        <w:t>Выполнение работ по одной или нескольким профессиям рабочих, должностям служащих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>
          <w:sz w:val="28"/>
          <w:szCs w:val="28"/>
        </w:rPr>
        <w:t>в том числе профессиональными (ПК) и общими (ОК) компетенциями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018"/>
      </w:tblGrid>
      <w:tr>
        <w:trPr>
          <w:trHeight w:val="651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К 1.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, выполнять и уметь контролировать выполнение требований техники безопасности при эксплуатации электроустановок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К 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ять работы по эксплуатации, обслуживанию и ремонту электрооборудования в составе структурного подразделения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1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 эффективность и качество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5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6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ботать в коллективе и  команде, эффективно общаться с коллегами, руководством, потребителями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7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 результат выполнения заданий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8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амостоятельно определять задачи профессионального и 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9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10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516"/>
        <w:gridCol w:w="1129"/>
        <w:gridCol w:w="751"/>
        <w:gridCol w:w="1554"/>
        <w:gridCol w:w="1117"/>
        <w:gridCol w:w="807"/>
        <w:gridCol w:w="1117"/>
        <w:gridCol w:w="1047"/>
        <w:gridCol w:w="1871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. </w:t>
            </w:r>
            <w:r>
              <w:rPr>
                <w:rFonts w:eastAsia="Calibri"/>
                <w:bCs/>
                <w:sz w:val="20"/>
                <w:szCs w:val="20"/>
              </w:rPr>
              <w:t>Выполнение</w:t>
            </w:r>
            <w:r>
              <w:rPr>
                <w:sz w:val="20"/>
                <w:szCs w:val="20"/>
              </w:rPr>
              <w:t xml:space="preserve"> требований техники безопасности при эксплуатации электроустановок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OLE_LINK4"/>
            <w:bookmarkStart w:id="1" w:name="OLE_LINK3"/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Выполнение работ по эксплуатации, обслуживанию и ремонту электрооборудования </w:t>
            </w:r>
            <w:bookmarkEnd w:id="0"/>
            <w:bookmarkEnd w:id="1"/>
            <w:r>
              <w:rPr>
                <w:rFonts w:eastAsia="Calibri"/>
                <w:bCs/>
                <w:sz w:val="20"/>
                <w:szCs w:val="20"/>
              </w:rPr>
              <w:t>в соответствии с квалификацией «слесарь – электрик по ремонту электрооборудования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, часов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300"/>
        <w:gridCol w:w="324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ПМ 1.   </w:t>
            </w:r>
            <w:r>
              <w:rPr>
                <w:rFonts w:eastAsia="Calibri"/>
                <w:bCs/>
                <w:sz w:val="20"/>
                <w:szCs w:val="20"/>
              </w:rPr>
              <w:t>Выполнение т</w:t>
            </w:r>
            <w:r>
              <w:rPr>
                <w:sz w:val="20"/>
                <w:szCs w:val="20"/>
              </w:rPr>
              <w:t>ребований техники безопасности при эксплуатации электроустановок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.04.01. Выполнение работ по професси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sz w:val="20"/>
                <w:szCs w:val="20"/>
              </w:rPr>
              <w:t>Общие требования по организации безопасных работ в электроустановках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ебования к электротехническому  персона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электротехническому персоналу в соответствии с квалификационными группами. Образование, возраст, физическое здоровье. Уровень подготовки. Периодическая проверка знаний. Стажировка, обучение приемам освобождения  пострадавшего от действия электрического тока, оказания первой помощи при несчастных случаях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я защитных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защитные средства для  работы в электроустановках  до 1000 В; для работы в электроустановках свыше 1000 В; основные и дополнительные защитные средств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новных и дополнительных средств защиты человека от поражения электрическим токо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sz w:val="20"/>
                <w:szCs w:val="20"/>
              </w:rPr>
              <w:t>Технические  и организационные мероприятия по обеспечению безопасности рабо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b/>
                <w:sz w:val="20"/>
                <w:szCs w:val="20"/>
              </w:rPr>
              <w:t>Технические  мероприятия по обеспечению безопасности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ство необходимых отключений и принятие мер против ошибочных  включений. Вывешивание плакатов, установка ограждений. Проверка отсутствия напряжения на отключенных токоведущих частях. Установка переносных заземлени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е  мероприятия по обеспечению безопасности 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работ нарядом, распоряжением или перечнем работ в порядке текущей  эксплуатации. Допуск к работе. Надзор во время работы. Оформление перерывов, перевода на другое  рабочее место и окончание работ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рядка осмотров электроустановок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3. </w:t>
            </w:r>
            <w:r>
              <w:rPr>
                <w:bCs/>
                <w:sz w:val="20"/>
                <w:szCs w:val="20"/>
              </w:rPr>
              <w:t>Организация безопасных работ при погрузке и выгрузке электротехнического оборудования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елажные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грузка и выгрузка электрооборудования. Перемещение на расстояние тяжелых грузов (электродвигателей, трансформаторов, распределительных устройств)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Б при такелажных работ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техники безопасности при проведении такелажных работ. Особенности грузоподъемных работ с электротехническим оборудование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ических средств для производства такелажных работ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безопасных методов проведения такелажных работ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Закрепление и систематизация знаний: работа с конспектом лекции, ответы на контрольные вопросы, подготовка к  устному ответу или тестирован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Формирование умений:</w:t>
            </w:r>
            <w:r>
              <w:rPr>
                <w:color w:val="000000"/>
                <w:sz w:val="20"/>
                <w:szCs w:val="20"/>
              </w:rPr>
              <w:t xml:space="preserve"> подготовка к практическим занятиям (проработка учебной и специальной технической литературы.)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лассификация помещений по электробезопасност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 xml:space="preserve">Краны башенные; краны стреловые самоходные на автомобильном шасси; краны пневмоколесные; краны гусеничные; электрические тали; лебедки и домкраты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Устройство стального каната, петли и крюка, стропы, подвески, серьги, траверсы, захва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готовка грузоподъемных средств к работ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ПМ 2. </w:t>
            </w:r>
            <w:r>
              <w:rPr>
                <w:rFonts w:eastAsia="Calibri"/>
                <w:bCs/>
                <w:sz w:val="20"/>
                <w:szCs w:val="20"/>
              </w:rPr>
              <w:t>Выполнение работ по эксплуатации, обслуживанию и ремонту электрооборудования в соответствии с квалификацией «слесарь – электрик по ремонту электрооборудования»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.04.01. Выполнение работ по професси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sz w:val="20"/>
                <w:szCs w:val="20"/>
              </w:rPr>
              <w:t>Выполнение работ по монтажу электрических проводок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азделка изоляции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оследовательность операций при разделке проводов и кабелей: Соединение и оконцевание проводов и кабелей способом опрессовки, сваркой, пайкой, на винтовых зажимах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йка проводо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йка медных жил  проводов различных сечений. Припои ПОС -40, ПОС - 50, ПОС - 61  , припои  А, ЦО - 12, ЦА - 15 для пайки алюминиевых жил, флюсы, канифоль, спиртовой раствор канифоли, паяльный жир, травленая соляная кислот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ка взрывонепроницаемой электроосветительной арматур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ы и виды освещения, виды светильников,  светильник промышленный уплотненный (ПУ), светильник для помещений с химически активной средой (СХ), светильник взрывозащищенный (ВЗГ), светильник открытый подвесной, люминесцентный светильник для наружного освещения и освещения помещений, аппараты защиты осветительных сете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электропроводки в трубах с герметичным ввод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Трубы изоляционные, защитные из поливинилпласта, резинобитумные. Детали трубных прокладок (манжеты, патрубки), сжимы ответвительные, гильзы соединительные для опрессовки, концевые наконечники, кабельные наконечники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рядка разделки и пайки провод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рядка установки взрывонепроницаемой электроосветительной аппаратур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</w:t>
            </w:r>
            <w:r>
              <w:rPr>
                <w:sz w:val="20"/>
                <w:szCs w:val="20"/>
              </w:rPr>
              <w:t xml:space="preserve"> Выполнение работ по техническому обслуживанию и ремонту пускорегулирующей аппаратуры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обслуживание пускорегулирующей аппар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в порядке текущей эксплуатации, планово- предупредительный ремонт и капитальный ремонт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Ознакомление с порядком проведения технического обслуживания П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ход и надзор. Выявление и устранение неисправностей. Профилактические испытания. Плановое техническое обслуживание и ремонт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Ремонт рубильников, пакетных выключателей и кнопок управл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вреждения рубильников, пакетных выключателей и кнопок управления. Дефектная ведомость и ее составлени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азборка и ревизия электроаппаратов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разборке электрических аппаратов. Соблюдение техники безопасности. Понятие ревизии электроаппаратов. Составление необходимой документации. Составление перечня инструментов и материалов для ремонт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Замена поврежденных контактов и пружин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вленные контактные поверхности, слом контактных мостиков. порядок разборки и замены. Виды пружин и пружинных контактов. Пружины в рычажных и поворотных контактах. Порядок разборки и замен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нтроль состояния и замена изоляции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дготовки мегомметра для проверки сопротивления изоляции, проверка сопротивления изоляции. Нормы сопротивления изоляции проводов. Виды изоляции проводов и обмоток. Извлечение сгоревших обмоток электродвигателя. Отжиг изоляции. Замена провода. Пропитка и сушка изоля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катушек магнитных  пускате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ибрация магнитопровода. Неодновременное включение контактов. Нечеткое включение и самопроизвольное отпадание якоря. Повышенный нагрев катуш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монт контролле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рядок ремонта контроллеров. Соблюдение техники безопасност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 и необходимые материалы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рядка проведения технического обслуживания ПР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рядка ремонта и обслуживания рубильник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рядка ремонта и обслуживания пакетных выключателей и кнопок управле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2.3. </w:t>
            </w:r>
            <w:r>
              <w:rPr>
                <w:sz w:val="20"/>
                <w:szCs w:val="20"/>
              </w:rPr>
              <w:t>. Выполнение работ по техническому обслуживанию и ремонту электродвигателей переменного то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и демонтаж асинхронных электродвигате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верка соответствия напряжения и частоты питающей сети данным, указанным на табличке двигателя. Удаление смазки с законсервированных частей двигателя. Измерение сопротивления изоляции обмотки статора относительно корпуса.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оединение электродвигателя с приводным механизмом. Отсоединение силового кабеля от электродвигателя. Отсоединение заземляющего проводника  Раскрепление анкерных болтов. Закрепление грузоподъемного устройства.  Демонтаж двигател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Соединение асинхронных электродвигателей с приводным механизмом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ая балансировка с полушпонкой детали привода. Проверка соответствия нагрузки приводного механизма и мощности выбранного электродвигател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емка ротора с  помощью приспособл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нятие подшипниковых щитов. Закрепление приспособления. Вывод ротора из статор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Демонтаж подшипников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 установка съемника. Фиксация лап съемника. Демонтаж подшипник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на подшипни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нтроль состояния подшипника. Проверка подшипника на функционирование. Замена неисправного подшипник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Снятие обмоток асинхронных электродвигателей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противления изоляции обмоток и целостности цепи.  Извлечение старых обмоток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визия и замена обмоток асинхронных электродвигателе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кладка новых обмоток из круглого провода. Ремонт или изготовление новых обмоток из прямоугольного провода и их укладка. Сборка и пайка (сварка) электрических схем, пропитка и сушка обмоток, нанесение на лобовые части покровных эмалей;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Сборка асинхронных электродвигателе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борка подшипниковых узлов. Запрессовка сердечника статора. Ввод ротора в статор. Установка подшипниковых щит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Проверка зазоров асинхронных электродвигате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верка зазоров между ротором и статором с помощью щупов. Балансировка ротор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Установка электродвигателей совместно с приводным механизм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верка соосности вала двигателя и вала приводного механизма. Соединение полумуфт. Проверка вращения вала. Окончательное закрепление полумуфт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роверка сопротивления изоляции обмоток двигател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готовка приборов для проверки сопротивления изоляции. Проверка сопротивления изоляции. Нормы сопротивления изоляции различных электродвигателе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Сушка обмоток асинхронных электродвигате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ежимы сушки обмоток. Технология сушки статорных обмоток в сушильной печи. Сушка обмоток для восстановления изоля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робный пуск асинхронных электродвигателе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верка исходного состояния. Проверка свободного хода. Включение электродвигателя без нагрузки. Включение электродвигателя под нагрузкой. Проверка нагрева электродвигател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Проверка асинхронных электродвигателей на нагре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е режимы. Проверка электродвигателей по нагреву в продолжительном режиме. Проверка двигателей по нагреву в повторно-кратковременном режим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рядка монтажа и демонтажа асинхронных электродвигателе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схем подключения электродвигателей к электрической сети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ичин вибрации электродвигател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4. </w:t>
            </w:r>
            <w:r>
              <w:rPr>
                <w:sz w:val="20"/>
                <w:szCs w:val="20"/>
              </w:rPr>
              <w:t>Выполнение работ по техническому обслуживанию и ремонту электродвигателей постоянного тока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ектация электродвигателей постоянного ток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ация коллектора. Дефектация обмоток. Дефектация станины. Дефектация полюсов. Проверка обмоток полюсов. Составление дефектной ведомост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коллектор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ыкания между смежными коллекторными пластинами. Замыкания между коллекторными пластинами и втулками. Замена поврежденных коллекторных пластин. Полная замена изношенных пластин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 щеточного устройств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ый износ внутренней поверхности обоймы и боковой поверхности щеток. Разъедание внутренней поверхности обоймы Оплавление щеткодержателя Ослабление пружины. Зажим щетки в обойм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новой обмотки двигателя постоянного ток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екций обмоток якорей. Изготовление уравнительных соединений. Изготовление катушек разрезных обмоток. Намотка последовательной обмотки. Намотка параллельных катушек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роверка воздушного зазора двигателя постоянного ток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роверка </w:t>
            </w:r>
            <w:r>
              <w:rPr>
                <w:iCs/>
                <w:sz w:val="20"/>
                <w:szCs w:val="20"/>
              </w:rPr>
              <w:t>зазора между ротором и статором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верка </w:t>
            </w:r>
            <w:r>
              <w:rPr>
                <w:iCs/>
                <w:sz w:val="20"/>
                <w:szCs w:val="20"/>
              </w:rPr>
              <w:t xml:space="preserve">зазора </w:t>
            </w:r>
            <w:r>
              <w:rPr>
                <w:sz w:val="20"/>
                <w:szCs w:val="20"/>
              </w:rPr>
              <w:t>якорем и полюсами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е величины зазора щупами. Измерение величины зазора набором пластинок различной толщин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Балансировка якорей и регулировка подшипников двигателя постоянного ток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ансировка якоря на специальных станках. Неуравновешенные массы отдельных деталей. Несовпадение оси вращения якоря с осью инерции. Вибрация якоря. Определение размеров и мест неуравновешенной массы и устранение дисбаланса. Статическая балансировк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зазоры в подшипниках. Измерение разбега ротора в осевом направлении. Проверка работы электродвигателя на холостом ходу или с ненагруженным механизмом. Проверка работы электродвигателя под нагрузко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ефектов обмоток электродвигателя постоянного ток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рядка испытания электрических машин постоянного ток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рядка испытания электрических машин переменного ток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5. </w:t>
            </w:r>
            <w:r>
              <w:rPr>
                <w:sz w:val="20"/>
                <w:szCs w:val="20"/>
              </w:rPr>
              <w:t>Выполнение работ по техническому обслуживанию и ремонту трансформаторов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температуры нагрева трансформатор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мпературы масла при осмотре. Нормы предельного значения масла верхних слое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ятие мер к устранению неисправности. Проверка исправности  системы охлаждения: вентиляторов, масляных электронасосов, воздушных и водяных маслоохладителей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состояния газового реле трансформаторо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осмотр всех элементов защиты. Внутренний осмотр газового реле. Проверка уставки срабатывания пластины нижнего элемента реле и времени срабатывания на специальной установк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уровня масла трансформаторо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указателей уровня масла: плоские, трубчатые, стрелочные. Маслоуказатели поплавкового типа. Визуальный контроль уровня масла. Автоматический контроль уровня масла. Реле уровня масл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е дефектов в трансформатор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изионный контроль силовых трансформаторов. Определение вида и характера развивающегося дефекта. Определение концентраций газов,  растворенных  в масле. Применяемые   аппаратура   и   методики   анализ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борка трансформатор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пыли и грязи. Слив масла. Подъем выемной части трансформатора. Осмотр и промывка обмоток и сердечника. Осмотр и чистка бака, расширителя. Разборка выемной част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обмоток трансформатор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е старение и износ изоляции. Ссистематические перегрузки трансформатора. Отгорание отводов обмотки в результате низкого качества соединения. Нарушение регулировки переключающего устройств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магнитопровода  трансформатор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магнитопровода. Замена изоляции стяжных шпилек. Удаление старой изоляции листов стали. Изолирование листов. Измерение сопротивления изоляции. Изготовление новых лист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вводов и изоляторов трансформатор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вводов и изоляторов. Заделка сколов.  Замена вводов и изоляторов. Ремонт армированных швов. Замена армировочной смазки. Переармировка ввод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новных неисправностей силовых трансформаторов и методов их устране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рядка монтажа и демонтажа силовых трансформатор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силовых трансформаторов. Контроль уровня масл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6. </w:t>
            </w:r>
            <w:r>
              <w:rPr>
                <w:bCs/>
                <w:sz w:val="20"/>
                <w:szCs w:val="20"/>
              </w:rPr>
              <w:t>Выполнение работ по техническому обслуживанию и ремонту распределительных устройств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Подбор инструмента для технического обслуживания распределительных устройст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 для технического обслуживания РУ. Проверка наличие ключей от электрощитов,  исправность инструментов, приспособлений, Проверка специальной сумки или переносного ящик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Выполнение обязанностей обслуживающего персонала при осмотре распределительных устройст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ие неисправностей в электрических цепях; разборка и сборка электрооборудования; замеры напряжения и тока в электрических цепях; замена сгоревших плавких вставок, электрических ламп и электродвигателе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контактных соединений распределительных шин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дефектов контактных соединений распределительных устройств и воздушных линий.</w:t>
              <w:br/>
              <w:t>Дефекты сварных контактных соединений. Дефекты болтовых контактных соединени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ия осмотра распределительных устройст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рядка ремонта высоковольтного разъединителя на подстан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рядка ремонта масляного выключателя на подстан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правил выполнения схем и технологической документации по ГОС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адка пускорегулирующей  аппаратуры электрических двигателе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электроизмерительных прибор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усковых реостат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аслоуказателей силовых трансформатор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трансформаторов т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тиристорных преобразова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блоков выпрямителей синхронных генератор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 Разборка,  ремонт  и  сборка  узлов и аппаратов средней сложност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Разборка,  ремонт  и  сборка арматуры электроосвеще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3. Соединение деталей и узлов электромашин,  электроаппаратов и  электроприборов  по схемам средней сложности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Лужение,  пайка,  изолирование, прокладка  и  сращивание  электропроводов  и  кабелей.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правление подъемно - транспортными механизмами с пола, строповка гру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спытание отремонтированных электромашин, электроаппаратов и электроприбор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7. Измерения с помощью измерительных приборо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8. Составление дефектных ведом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казание первой медицинской помощи при поражении электрическим током и производственных травм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еализация профессионального модуля предполагает наличие учебного кабинета </w:t>
      </w:r>
      <w:r>
        <w:rPr>
          <w:sz w:val="28"/>
        </w:rPr>
        <w:t>«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Технологии и оборудования производства электротехнических изделий.</w:t>
      </w:r>
      <w:r>
        <w:rPr>
          <w:sz w:val="28"/>
        </w:rPr>
        <w:t>» и лабораторий «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Электротехники и электронной техники»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Электрических машин»; «Электрических аппаратов</w:t>
      </w:r>
      <w:r>
        <w:rPr>
          <w:sz w:val="28"/>
        </w:rPr>
        <w:t>»;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«Электрического и электромеханического оборудования»; «Технической эксплуатации и обслуживания электрического и электромеханического оборудования»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электромонтажных и </w:t>
      </w:r>
      <w:r>
        <w:rPr>
          <w:sz w:val="28"/>
        </w:rPr>
        <w:t>слесарных мастерск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 и рабочих мест кабинета</w:t>
      </w:r>
      <w:r>
        <w:rPr/>
        <w:t xml:space="preserve"> </w:t>
      </w:r>
      <w:r>
        <w:rPr>
          <w:sz w:val="28"/>
          <w:szCs w:val="28"/>
        </w:rPr>
        <w:t>«Технологии и оборудования производства электротехнических изделий.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комплект деталей, инструментов, приспособлений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360" w:hanging="0"/>
        <w:rPr/>
      </w:pPr>
      <w:r>
        <w:rPr>
          <w:sz w:val="28"/>
        </w:rPr>
        <w:t>- комплект бланков технологической документации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360" w:hanging="0"/>
        <w:rPr/>
      </w:pPr>
      <w:r>
        <w:rPr>
          <w:sz w:val="28"/>
        </w:rPr>
        <w:t>- комплект учебно-методической документации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  <w:t xml:space="preserve">- наглядные пособия (планшеты по электротехнике и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  <w:tab/>
        <w:t>электроматериаловедени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лабораторий и рабочих мест лабораторий: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Электротехники и электронной техники: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sz w:val="28"/>
        </w:rPr>
        <w:t>Стенды для проведения практических работ, наборы инструментов, приспособлений, комплект плакатов, комплект учебно-методической документации.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Электрических машин: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sz w:val="28"/>
        </w:rPr>
        <w:t>Стенды для проведения практических работ, наборы инструментов, приспособлений, комплект плакатов, комплект учебно-методической документации.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Электрических аппаратов: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sz w:val="28"/>
        </w:rPr>
        <w:t>Стенды для проведения практических работ, наборы инструментов, приспособлений, комплект плакатов, комплект учебно-методической документации.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Электрического и электромеханического оборудования: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тенды для проведения практических работ, наборы инструментов, приспособлений, комплект плакатов, комплект учебно-методической документации., автоматизированное рабочее место преподавателя; с мультимедийным сопровождением; интерактивная доск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орудование мастерских и рабочих мест мастерских: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1. Слесарной: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sz w:val="28"/>
        </w:rPr>
      </w:pPr>
      <w:r>
        <w:rPr>
          <w:sz w:val="28"/>
        </w:rPr>
        <w:t>рабочие места по количеству обучающихся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sz w:val="28"/>
        </w:rPr>
        <w:t>станки: настольно-сверлильные, заточные и др.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sz w:val="28"/>
        </w:rPr>
        <w:t>набор слесарных инструментов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sz w:val="28"/>
        </w:rPr>
        <w:t>набор измерительных инструментов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sz w:val="28"/>
        </w:rPr>
        <w:t>приспособления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sz w:val="28"/>
        </w:rPr>
      </w:pPr>
      <w:r>
        <w:rPr>
          <w:sz w:val="28"/>
        </w:rPr>
        <w:t>заготовки для выполнения слесарных работ.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2. Электромонтажной: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sz w:val="28"/>
        </w:rPr>
      </w:pPr>
      <w:r>
        <w:rPr>
          <w:sz w:val="28"/>
        </w:rPr>
        <w:t>рабочие места по количеству обучающихся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sz w:val="28"/>
        </w:rPr>
        <w:t>наборы инструментов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sz w:val="28"/>
        </w:rPr>
        <w:t>приспособления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sz w:val="28"/>
        </w:rPr>
        <w:t>заготовки для сборки электрических сх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Реализация профессионального модуля предполагает обязательную учебную практику, которую рекомендуется проводить сосредоточ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. Акимова Н.А. Монтаж, техническая эксплуатация и ремонт электрического и электромеханического оборудования / Под ред. Котеленца Н.Ф. (7-е изд., стер.). Учеб. пособие. М.: «Академия», 2011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2. Девочкин О.В. Электрические аппараты (2-е изд., стер.). Учеб. пособие. М.: «Академия», 2011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3. Кацман М.М. Электрические машины (10-е изд., стер.). Учебник. М.: «Академия», 2011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4. Соколова Е.М. Электрическое и электромеханическое оборудование: общепромышленные механизмы и бытовая техника (6-е изд., стер.). Учеб. пособие. М.: «Академия»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ет -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2"/>
        <w:widowControl w:val="false"/>
        <w:spacing w:lineRule="auto" w:line="228"/>
        <w:ind w:left="0" w:hanging="0"/>
        <w:rPr/>
      </w:pPr>
      <w:r>
        <w:rPr>
          <w:bCs/>
          <w:sz w:val="28"/>
          <w:szCs w:val="28"/>
        </w:rPr>
        <w:t xml:space="preserve">Освоение данного модуля осуществляется параллельно с изучением </w:t>
      </w:r>
    </w:p>
    <w:p>
      <w:pPr>
        <w:pStyle w:val="2"/>
        <w:widowControl w:val="false"/>
        <w:spacing w:lineRule="auto" w:line="228"/>
        <w:ind w:left="0" w:hanging="0"/>
        <w:rPr/>
      </w:pPr>
      <w:r>
        <w:rPr>
          <w:bCs/>
          <w:sz w:val="28"/>
          <w:szCs w:val="28"/>
        </w:rPr>
        <w:t>ПМ01."</w:t>
      </w:r>
      <w:r>
        <w:rPr/>
        <w:t xml:space="preserve"> </w:t>
      </w:r>
      <w:r>
        <w:rPr>
          <w:sz w:val="28"/>
          <w:szCs w:val="28"/>
        </w:rPr>
        <w:t>Организация технического обслуживания и ремонта электрического и электромеханического оборудовани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изучении профессионального модуля студентам оказывается консультационная помощь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ессионального модуля предполагает обязательную учебную практику, которую рекомендуется проводить сосредоточенн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/>
          <w:i/>
        </w:rPr>
      </w:pPr>
      <w:r>
        <w:rPr>
          <w:sz w:val="28"/>
          <w:szCs w:val="28"/>
        </w:rPr>
        <w:t>Обязательным   условием  допуска   к  учебной  практике в рамках  профессионального  модуля  является  выполнение  практических 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 прохождения учебной практики студенты сдают квалификационный экзамен на получение рабочей профессии: 18590 Слесарь-электрик по ремонту электрообору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наличие высшего профессионального образования, соответствующего профилю ПМ 01. «Организация технического обслуживания и ремонта электрического и электромеханического оборудования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женерно-педагогический состав:</w:t>
      </w:r>
      <w:r>
        <w:rPr/>
        <w:t xml:space="preserve"> </w:t>
      </w:r>
      <w:r>
        <w:rPr>
          <w:bCs/>
          <w:sz w:val="28"/>
          <w:szCs w:val="28"/>
        </w:rPr>
        <w:t xml:space="preserve">высшее </w:t>
      </w:r>
      <w:r>
        <w:rPr>
          <w:sz w:val="28"/>
        </w:rPr>
        <w:t xml:space="preserve">профессиональное </w:t>
      </w:r>
      <w:r>
        <w:rPr>
          <w:bCs/>
          <w:sz w:val="28"/>
          <w:szCs w:val="28"/>
        </w:rPr>
        <w:t>образование, соответствующее профилю ПМ 01. «Организация технического обслуживания и ремонта электрического и электромеханического оборудования»</w:t>
      </w:r>
      <w:r>
        <w:rPr>
          <w:sz w:val="28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стера: </w:t>
      </w:r>
      <w:r>
        <w:rPr>
          <w:sz w:val="28"/>
          <w:szCs w:val="28"/>
        </w:rPr>
        <w:t>наличие 5–6 квалификационного разряда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выполнять и уметь контролировать выполнение требований техники безопасности при эксплуатации электроустановок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точность и скорость принятия решения в аварийных ситуац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эффективность контроля выполнения требований техники безопас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 xml:space="preserve">эффективность выполнения реанимационных мероприятий при оказании первой медицинской помощ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применения защитных диэлектрических средств при работе в электроустановках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Экспертное наблюдение и оценка на практических занятиях и при выполнении работ во время учебной практики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стировани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color w:val="000000"/>
                <w:sz w:val="28"/>
                <w:szCs w:val="28"/>
              </w:rPr>
              <w:t>Выполнять работы по эксплуатации, обслуживанию и ремонту электрооборудования в составе структурного подразделения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качество анализа неисправностей электрооборуд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качество принятия решения на устранение неисправ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технического обслуживания электрооборудования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Экспертное наблюдение и оценка на практических занятиях и при выполнении работ во время учебной практики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8"/>
                <w:szCs w:val="28"/>
              </w:rPr>
              <w:t>Тестировани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демонстрация интереса к будущей профессии.            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Экспертное наблюдение и оценка на практических занятиях и при выполнении работ во время учебной практик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Анкетировани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 эффективность и качество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демонстрация эффективности и качества выполнения профессиональных задач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основание выбора и применение методов и способов решения профессиональных задач в области разработки технологических процессов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Экспертное наблюдение и оценка на практических занятиях и при выполнении работ во время учебной практики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емонстрация способности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Экспертное наблюдение и оценка на практических занятиях и при выполнении работ во время учебной практики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хождение и использование информации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Экспертное наблюдение и оценка на практических занятиях и при выполнении работ во время учебной практики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емонстрация навыков использования информационно-коммуникационных технологий в профессиональной деятельност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Экспертное наблюдение и оценка на практических занятиях и при выполнении работ во время учебной практики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ботать в коллективе и  команде, эффективно общаться с коллегами, руководством, потребителям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заимодействие с обучающимися, преподавателями и мастерами в ходе обучения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Экспертное наблюдение и оценка на практических занятиях и при выполнении работ во время учебной практики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стировани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 результат выполнения задани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явление ответственности за работу подчиненных, результат выполнения заданий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Экспертное наблюдение и оценка на практических занятиях и при выполнении работ во время учебной практики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амостоятельно определять задачи профессионального и 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ланирование обучающимся повышение личностного и квалификационного уровня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Экспертное наблюдение и оценка на практических занятиях и при выполнении работ во время учебной практики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явление интереса к инновациям в области профессиональной деятельност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Экспертное наблюдение и оценка на практических занятиях и при выполнении работ во время учебной практики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емонстрация готовности к исполнению воинской обязанност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Анкетирование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частие в военных сборах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1:32:00Z</dcterms:created>
  <dc:creator>Admin</dc:creator>
  <dc:description/>
  <cp:keywords/>
  <dc:language>en-US</dc:language>
  <cp:lastModifiedBy>Алексей</cp:lastModifiedBy>
  <cp:lastPrinted>2009-08-03T08:58:00Z</cp:lastPrinted>
  <dcterms:modified xsi:type="dcterms:W3CDTF">2012-03-01T08:28:00Z</dcterms:modified>
  <cp:revision>10</cp:revision>
  <dc:subject/>
  <dc:title>МИНИСТЕРСТВО ОБРАЗОВАНИЯ И НАУКИ</dc:title>
</cp:coreProperties>
</file>