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на родительском собрание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 xml:space="preserve">Работа: учителя </w:t>
      </w:r>
      <w:r>
        <w:rPr>
          <w:lang w:val="en-US"/>
        </w:rPr>
        <w:t>I</w:t>
      </w:r>
      <w:r>
        <w:rPr/>
        <w:t xml:space="preserve"> квалификационной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атегории татарского языка и литературы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классного руководителя 7 класса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Шарифуллиной  Г. П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оспитание детий на семейных традициях и обы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Семейные традиции и обычаи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ыбельная на ночь… сказка перед сном… знаменитые «семейные воскресные обеды» — все это так просто, и одновременно так важно! Важно для становления настоящей Семьи, именно так, с большой буквы. Важно для ощущения ребенком себя как представителя Фамилии, для формирования у него чувства защищенности, уверенности, да и просто: семейные традиции и обычаи — это тепло, это ценности, это веч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 даже не столь важно, что именно станет такой семейной традицией — ежесубботние прогулки в лес, «Первый снеговик года», празднование прихода весны и пр. Важно, что это все создает дружественную атмосферу уюта, стабильности и взаимоподдержки в семье.</w:t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В воспитании заботливого отношения к людям большую роль играет – семья. Семейное воспитание во многом определяет облик человека. Именно в семье начинается нравственное развитие ребенка. К.Ушинский писал, что “народная идея воспитания сознается тем скорее и полнее, чем более семейным делом народа является общественное воспитание, чем более занимаются им литература и обществнное мнение, чем чаще вопросы его становятся доступными для всех  общественными вопросами, близкими для каждого как вопросы семейные”.</w:t>
      </w:r>
    </w:p>
    <w:p>
      <w:pPr>
        <w:pStyle w:val="Normal"/>
        <w:jc w:val="both"/>
        <w:rPr/>
      </w:pPr>
      <w:r>
        <w:rPr>
          <w:lang w:val="tt-RU"/>
        </w:rPr>
        <w:t xml:space="preserve">          </w:t>
      </w:r>
      <w:r>
        <w:rPr>
          <w:lang w:val="tt-RU"/>
        </w:rPr>
        <w:t>И мы заинтересованы в том, чтобы семья и школа слились воедина при воспитании у учащихся заботливости об окружающих людях на основе народных традици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Школа в состояние дать основы знаний по народной педагогике, разъяснить, напомнить, но постоянно влиять, заботиться, поправлять, убеждать может лишь семья, потому что именно семья была и остается первым и главным институтом развития и воспитания каждого ребенко. “Воспитание детей – старейшее из человеческих дел, оно ни на один день не моложе человечества”. Воспитание зависит от взрослых, от детей и отношений между ними. А добрые отношения зависят от воспитания общением, сотрудничеством, сотворчество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Контакт – необходимый элемент общения с детьми. К сожалению, многие дети сегодня вырастают вне контакта с родителями. С.Соловейчик писал, что “воспита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без контакта совершенно невозможно. Душевный контакт с ребенком – первая и последняя проверка, как идет воспитание”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Умение найти с детьми общий язык помогает развитию, становлению веры, надежды, любви к людям. Общение требует равенства и способности понять ребенк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Сотрудничество с детьми предполагает широкой диапозон отношений. Труд, становясь основной формой воспитания – духовной, душевной, умственной, физической, - втягивает ребенка в увлекательную жизнь вмести с родителями как сотрудниками, без которых невозможно справиться, но при этом нельзя стараться подчинить или заставить ребенка. По сравнению с сотрудничеством “ есть более высокий тип отношений между людьми, между родителями и детьми – сотворчество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В совместном творчестве между детьми и родителями, учителями само сабою устанавливается подлинное равенство,идет духовное общение, в ходе которого ребенок получает ответы на многочисленные вопросы. Его любознательность является как бы ядром всех познавательных способностей, и от нее зависит творческая сила ребенка, интерес к людя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</w:t>
      </w:r>
      <w:r>
        <w:rPr>
          <w:lang w:val="tt-RU"/>
        </w:rPr>
        <w:t>Взаимодействие семьи и школы построено на использовании лучшех традиций семейной педагогики татарского народа, изложенных в трудах Ризаитдина Фахретдинова, Каюма Насыри (“Вежливость матери”, “Вежливость отца”, “Книга о воспитании” и в устном народном творче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одители пробуждают интерес к предкам, рассказывая об их повседневной жизни, трудовых и боевых подвигах, т. к. одной из кардинальных проблем воспитания в семье является привитие подрастающему поколению любви к народу, Родине, которая формировалась и вырастала из исторических привязанностей к родным местам. Об этом гласят пословицы разных народов: «Дом отца и матери – золотая колыбель» (чувашская), «Любовь к родине начинается с березки у крыльца» (русская), «Туган иле</w:t>
      </w:r>
      <w:r>
        <w:rPr>
          <w:lang w:val="tt-RU"/>
        </w:rPr>
        <w:t>ң</w:t>
      </w:r>
      <w:r>
        <w:rPr/>
        <w:t xml:space="preserve"> – туган ана</w:t>
      </w:r>
      <w:r>
        <w:rPr>
          <w:lang w:val="tt-RU"/>
        </w:rPr>
        <w:t>ң</w:t>
      </w:r>
      <w:r>
        <w:rPr/>
        <w:t>, чит ил – уги ана» («Родина – родная мать, чужбина – мачеха», татарская пословица). Любовь к родному дому, улице, деревне и родному краю являются обязательными элементами, из которых складывается логическая структура чуткости, отзывчивости, доброты, заботливости. Это ярко подтверждается жизнью М. Джалиля. Он, находиться гестаповских застенках, пишет стихотворения, в которых мысленно ласкает маленькую дочь Чулпан, прославляет свой родной народ, воспевает Казань и признается в любви к Роди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разных народов в зависимости от образа жизни и способа существования отец и мать несут разную педагогическую нагрузку в семье, но главенствующая роль в воспитании подрастающего поколения принадлежит женщине, матери, бабушке, затем отцу, дедушке и друг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ь – первый надежный защитник, советчик, человек, который ни при каких ситуациях не оставит в беде и всегда поймет и протянет руку помощи. Поэтому подростки в основном понимают любовь, ласку и заботу матери и хотят ответить взаимностью на материнские чувства своим хорошим поведением, искренним и доброжелательным отнош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меньшая роль в воспитании детей принадлежит отцу. Хорошие заботливые отцы принимают активное участие в духовном и физическом становлении подростков. Отец не только кормилец семьи, но и опора, и защитник. Если отец действительно уделяет должное внимание своей семье и детям, то в этой семье будут царить дружба, взаимное уважение, готовность всегда прийти на помощь, а у подростков будут воспитываться благородные черты характера и пове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ё одна из значительных составляющих семейных традиций и обычаев — это то, что ребенок становится полноценным их участником и выполняет определенную роль. Это может быть обязанность расставлять посуду перед обедом, или готовить пригласительные перед организованной праздником-поездкой на природу. Главное, что при этом даже самый маленький член семьи чувствует себя значим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чему бы не ввести в привычку, к примеру, семейные ежевечерние чтения перед сном, а один раз в неделю — обсуждение прочитанного? Так каждый из членов семьи сможет получше узнать друг друга, научиться понимать мысли родных, в задушевных беседах становиться ближе и роднее. Это не зависит от возраста малыша. Поверьте, детская психика прекрасно воспринимает информацию, которую ей дают, и в свое время ваш ребенок будет удивлять окружающих своей эрудицией и уровнем развития. А если личностное становление происходит в семье, будьте уверены, у вас не будет    проблем с пониманием собственного ребенка и тогда, когда он выраст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местные походы в театр и на природу, семейный просмотр нового детского фильма, поездки к бабушке на день рождения, изготовление подарков ей собственными руками — это необходимые составляющие семьи, залог душевного здоровья, сохранение благоприятного микроклимата. Создайте семейную традицию уже сегодня — и кто знает, быть может, через несколько десятилетий ваш, уже умудренный опытом, сын станет рассказывать своей внучке о теплых воспоминаниях своего детства, а традиция будет передаваться из поколения в поколение…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Эффективными формами связи школы с родителями являются родительские собрания, заседания совета школы, конференции, круглые стол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Особое внимание уделяется индивидуальной работе с родителями на родном языке. Учителя-предметники, классные руководители знакомят родителей с успехами ребенка в школ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Праздники семьи проходят в теплой и дружественной атмосфере и сближают родителей и детей, способствуют установлению контакта, развитию уровня заботливости друг о друге. Семейные праздники стали традиционными и проводятся во всех классах в форме игры на основе народных традици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Имеется много форм, методов сотрудничества школы, семьи во имя воспитания детей высоконравственными, заботливыми, милосердными, человечными людьми при использовании средств устного народного творчества, традиций, праздников, обрядов с учетом возрастных особенностей детей.</w:t>
      </w:r>
    </w:p>
    <w:p>
      <w:pPr>
        <w:pStyle w:val="Normal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Эффективность развития уровня заботливости у учащихся может возрасти, если школа и семья будут прилагать совместные усилия, реализуя следующие педагогические условия:</w:t>
      </w:r>
    </w:p>
    <w:p>
      <w:pPr>
        <w:pStyle w:val="Normal"/>
        <w:jc w:val="both"/>
        <w:rPr/>
      </w:pPr>
      <w:r>
        <w:rPr>
          <w:lang w:val="tt-RU"/>
        </w:rPr>
        <w:t>-сочитание воспитания словом с организацией живого дела;</w:t>
      </w:r>
    </w:p>
    <w:p>
      <w:pPr>
        <w:pStyle w:val="Normal"/>
        <w:jc w:val="both"/>
        <w:rPr/>
      </w:pPr>
      <w:r>
        <w:rPr>
          <w:lang w:val="tt-RU"/>
        </w:rPr>
        <w:t>-создание в школе и семье обстановки теплоты и сочувствия, добраты и заботливости;</w:t>
      </w:r>
    </w:p>
    <w:p>
      <w:pPr>
        <w:pStyle w:val="Normal"/>
        <w:jc w:val="both"/>
        <w:rPr/>
      </w:pPr>
      <w:r>
        <w:rPr>
          <w:lang w:val="tt-RU"/>
        </w:rPr>
        <w:t>-вовлечение родителей в деятельность школы, основанной на традициях народной педагогики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пропаганда опыта сотрудничества детей, родителей и педагогов через периодическую печать, телевидение, на заседаниях методических объединений классных руководителей и родительских собраниях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Таким образом, мы с вами должны объединять усилия именно в воспитании доброго, убеж</w:t>
        <w:softHyphen/>
        <w:t>денного, честного человека. При этом всегда нужно помнить слова А. С. Макаренко: «Ребенок - это живой человек, это вовсе не орна</w:t>
        <w:softHyphen/>
        <w:t>мент нашей жизни, это отдельная, полнокровная и богатая жизнь. По силе эмоций, по тревожности и глубине впечатлений, по чисто</w:t>
        <w:softHyphen/>
        <w:t>те и красоте волевых напряжений детская жизнь несравненно бога</w:t>
        <w:softHyphen/>
        <w:t>че взрослой». И пусть в этой жизни у ребят всегда будет рядом до</w:t>
        <w:softHyphen/>
        <w:t>брый и надежный друг, родитель, наставник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1:00Z</dcterms:created>
  <dc:creator>User</dc:creator>
  <dc:description/>
  <cp:keywords/>
  <dc:language>en-US</dc:language>
  <cp:lastModifiedBy>Я</cp:lastModifiedBy>
  <cp:lastPrinted>2010-06-10T18:48:00Z</cp:lastPrinted>
  <dcterms:modified xsi:type="dcterms:W3CDTF">2012-11-13T17:33:00Z</dcterms:modified>
  <cp:revision>27</cp:revision>
  <dc:subject/>
  <dc:title/>
</cp:coreProperties>
</file>