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10.95pt;height:41.2pt;mso-wrap-style:none;v-text-anchor:middle;mso-position-vertical:top" type="_x0000_t136">
            <v:path textpathok="t"/>
            <v:textpath on="t" fitshape="t" string="Возможное и невозможно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сследовательская работ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32"/>
          <w:szCs w:val="32"/>
        </w:rPr>
        <w:t>Выполнил: Аверин  Никит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ученик  6 класса 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уководитель: Щербинина Т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учитель математ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год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Слайд 2</w:t>
      </w:r>
      <w:r>
        <w:rPr>
          <w:b/>
          <w:bCs/>
          <w:i/>
          <w:iCs/>
        </w:rPr>
        <w:t xml:space="preserve">                                             Наши глаза познавать  не умеют природу предметов. </w:t>
        <w:br/>
        <w:t xml:space="preserve">                                                                  А потому не навязывай им заблуждений рассудка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Тит Лукреций Кар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Слайд 3</w:t>
      </w:r>
    </w:p>
    <w:p>
      <w:pPr>
        <w:pStyle w:val="Normal"/>
        <w:rPr/>
      </w:pPr>
      <w:r>
        <w:rPr/>
        <w:t xml:space="preserve">   </w:t>
      </w:r>
      <w:r>
        <w:rPr/>
        <w:t>Я стал замечать, что на рекламных плакатах, вывесках, в журналах используются необычные геометрические фигуры, название которых я не знал. Существует большой класс изображений, про которые можно сказать: «То, что мы видим, реально?» Это и рисунки с искаженной перспективой, и невозможные в нашем трехмерном мире объекты, и немыслимые сочетания вполне реальных предметов.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Я поставил перед собой цель познакомиться с ними. Узнать историю их возникновения, авторов этих фигур, какое место они занимают в математике.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Слайд 4</w:t>
      </w:r>
    </w:p>
    <w:p>
      <w:pPr>
        <w:pStyle w:val="Normal"/>
        <w:rPr/>
      </w:pPr>
      <w:r>
        <w:rPr/>
        <w:t xml:space="preserve">   </w:t>
      </w:r>
      <w:r>
        <w:rPr/>
        <w:t>Julian Beever – британский художник, известный своими рисунками, которые он делает мелом на английских, французских, немецких, американских, австралийских и бельгийских тротуарах. И известен он тем, что создает трехмерные изображения, некоторые из которых вы можете посмотреть.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b/>
          <w:bCs/>
          <w:i/>
          <w:iCs/>
          <w:u w:val="single"/>
        </w:rPr>
        <w:t>Слайд 5</w:t>
      </w:r>
    </w:p>
    <w:p>
      <w:pPr>
        <w:pStyle w:val="Normal"/>
        <w:rPr/>
      </w:pPr>
      <w:r>
        <w:rPr/>
        <w:t xml:space="preserve"> </w:t>
      </w:r>
      <w:r>
        <w:rPr/>
        <w:t>Джулиан Бивер использует проекцию анаморфирования, чтобы создать иллюзию трехмерного изображения, если смотреть под правильным углом. Очень часто можно поместить человека в композицию, как будто он взаимодействует со сценой.</w:t>
      </w:r>
    </w:p>
    <w:p>
      <w:pPr>
        <w:pStyle w:val="Normal"/>
        <w:rPr/>
      </w:pPr>
      <w:r>
        <w:rPr/>
        <w:t xml:space="preserve">   </w:t>
      </w:r>
      <w:r>
        <w:rPr/>
        <w:t>Бивер работает на международном уровне как свободный художник и создает фрески для компаний.</w:t>
      </w:r>
    </w:p>
    <w:p>
      <w:pPr>
        <w:pStyle w:val="Normal"/>
        <w:rPr/>
      </w:pPr>
      <w:r>
        <w:rPr/>
        <w:t xml:space="preserve">   </w:t>
      </w:r>
      <w:r>
        <w:rPr/>
        <w:t>Кроме рисования на тротуарах. Бивер также рисует картины акриловыми красками и делает копии работ мастеров, создает коллажи. Среди других его работ рисунки, как правило, на музыкальную тематику.</w:t>
      </w:r>
    </w:p>
    <w:p>
      <w:pPr>
        <w:pStyle w:val="Normal"/>
        <w:rPr/>
      </w:pPr>
      <w:r>
        <w:rPr/>
        <w:t xml:space="preserve">   </w:t>
      </w:r>
      <w:r>
        <w:rPr/>
        <w:t>В 2010 году Бивер выпустил книгу Pavement Chalk Artist, которая включает в себя фотографии многих его работ со всего мир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6-14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15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Слайд 16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Не верь глазам своим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17,18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лайд 19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И невозможное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20</w:t>
      </w:r>
    </w:p>
    <w:p>
      <w:pPr>
        <w:pStyle w:val="Normal"/>
        <w:rPr/>
      </w:pPr>
      <w:r>
        <w:rPr/>
        <w:t xml:space="preserve"> </w:t>
      </w:r>
      <w:r>
        <w:rPr/>
        <w:t>Я узнал, что есть фигуры, которые  имеют общее название – невозможные фигуры.</w:t>
      </w:r>
    </w:p>
    <w:p>
      <w:pPr>
        <w:pStyle w:val="Normal"/>
        <w:rPr/>
      </w:pPr>
      <w:r>
        <w:rPr/>
        <w:t xml:space="preserve">   </w:t>
      </w:r>
      <w:r>
        <w:rPr/>
        <w:t>Оказалось, что на протяжении долгого времени психологи использовали геометрические фигуры разного рода при изучении человеческой личности. С начала века было разработано более 200 фигур и иллюзий для анализа психологических аспектов зрительного процесса и умственной деятельности пациентов. Они рассматривали эти объекты и пытались понять их. При помощи таких экспериментов, когда глазу предлагалась противоречивая информация, было получено множество новых сведений о типах личности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21</w:t>
      </w:r>
    </w:p>
    <w:p>
      <w:pPr>
        <w:pStyle w:val="Normal"/>
        <w:rPr/>
      </w:pPr>
      <w:r>
        <w:rPr/>
        <w:t xml:space="preserve">   </w:t>
      </w:r>
      <w:r>
        <w:rPr/>
        <w:t>Очень интересно наблюдать за человеком, рассматривающим невозможный объект, и так же интересно наблюдать за тем, как он пытается понять его. Невозможные объекты важны для психологов, выясняющих, что же привлекает внимание людей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Слайд 22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евозможная фигура</w:t>
      </w:r>
      <w:r>
        <w:rPr>
          <w:i/>
          <w:iCs/>
        </w:rPr>
        <w:t xml:space="preserve"> - эта фигура, изображенная в перспективе таким способом, чтобы выглядеть на первый взгляд обычной фигурой. Однако при более внимательном рассмотрении зритель понимает, что такая фигура не может существовать в трехмерном пространстве.</w:t>
      </w:r>
    </w:p>
    <w:p>
      <w:pPr>
        <w:pStyle w:val="Normal"/>
        <w:rPr/>
      </w:pPr>
      <w:r>
        <w:rPr/>
        <w:t xml:space="preserve">   </w:t>
      </w:r>
      <w:r>
        <w:rPr/>
        <w:t>Геометрические фигуры – лучшие источник вдохновения для изобретения невозможных объект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лайд 23</w:t>
      </w:r>
      <w:r>
        <w:rPr>
          <w:b/>
          <w:bCs/>
          <w:i/>
          <w:iCs/>
        </w:rPr>
        <w:t xml:space="preserve"> Трибар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24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Слайд 25</w:t>
      </w:r>
      <w:r>
        <w:rPr>
          <w:b/>
          <w:bCs/>
          <w:i/>
          <w:iCs/>
          <w:u w:val="single"/>
          <w:lang w:val="en-US"/>
        </w:rPr>
        <w:t>,</w:t>
      </w:r>
      <w:r>
        <w:rPr>
          <w:b/>
          <w:bCs/>
          <w:i/>
          <w:iCs/>
          <w:u w:val="single"/>
        </w:rPr>
        <w:t>26</w:t>
      </w:r>
    </w:p>
    <w:p>
      <w:pPr>
        <w:pStyle w:val="Normal"/>
        <w:rPr/>
      </w:pPr>
      <w:r>
        <w:rPr/>
        <w:t xml:space="preserve">   </w:t>
      </w:r>
      <w:r>
        <w:rPr/>
        <w:t>Эта фигура –  первый опубликованный в печати невозможный объект. Она появилась в 1958 году в статье под заголовком "Удивительные фигуры, особый вид оптических иллюзий". Ее авторы, отец и сын Лайонелл и Роджер Пенроузы, генетик и математик соответственно, определили этот объект как "трехмерную прямоугольную структуру". Она также получила название "</w:t>
      </w:r>
      <w:r>
        <w:rPr>
          <w:b/>
          <w:bCs/>
        </w:rPr>
        <w:t>трибар</w:t>
      </w:r>
      <w:r>
        <w:rPr/>
        <w:t>", или "</w:t>
      </w:r>
      <w:r>
        <w:rPr>
          <w:b/>
          <w:bCs/>
        </w:rPr>
        <w:t>деформированный трибар</w:t>
      </w:r>
      <w:r>
        <w:rPr/>
        <w:t>".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b/>
          <w:bCs/>
          <w:i/>
          <w:iCs/>
          <w:u w:val="single"/>
        </w:rPr>
        <w:t>Слайд 27</w:t>
      </w:r>
    </w:p>
    <w:p>
      <w:pPr>
        <w:pStyle w:val="Normal"/>
        <w:rPr/>
      </w:pPr>
      <w:r>
        <w:rPr/>
        <w:t xml:space="preserve"> </w:t>
      </w:r>
      <w:r>
        <w:rPr/>
        <w:t>Первым построившим и проанализировавшим невозможные объекты по праву считается шведский художник Оскар Рейтерсвэрд (Oscar Reutersvard), нарисовавший в 1934 г. первый невозможный треугольник, состоявший из девяти кубиков. Затем он усовершенствовал свою модель и получил фигуру, состоящую из двенадцати кубиков. Все кубики реальные, но их расположение в трехмерном пространстве невозможно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  <w:u w:val="single"/>
        </w:rPr>
        <w:t>Слайд 28</w:t>
      </w:r>
    </w:p>
    <w:p>
      <w:pPr>
        <w:pStyle w:val="Normal"/>
        <w:rPr/>
      </w:pPr>
      <w:r>
        <w:rPr/>
        <w:t>Намеренное использование невозможных объектов в дизайне встречалось еще в древние времена до появления классической перспективы. Художники пытались найти новые решения. Примером может служить датируемое XV веком изображение Благовещения на фреске собора Св. Марии в голландском городе Бреда. На картине изображен архангел Гавриил, приносящий Марии весть о ее будущем Сыне. Фреска обрамлена двумя арками, поддерживаемыми, в свою очередь тремя колоннами. Однако следует обратить внимание на среднюю колонну. В отличие от других, она исчезает на заднем плане за плитой. С практической точки зрения, художник использовал эту "невозможность" как особую технику, позволяющую избежать разделения сцены на две половины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Слайд 29</w:t>
      </w:r>
    </w:p>
    <w:p>
      <w:pPr>
        <w:pStyle w:val="Normal"/>
        <w:rPr/>
      </w:pPr>
      <w:r>
        <w:rPr/>
        <w:t xml:space="preserve">  </w:t>
      </w:r>
      <w:r>
        <w:rPr/>
        <w:t>Изображения невозможных фигур встречаются у ряда живописцев Средних веков. На полотне Питера Брейгеля «Сорока на виселице», созданном в 1568 году, видна виселица невозможной конструкции, которая придает эффект всей картине в целом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лайд 30</w:t>
      </w:r>
      <w:r>
        <w:rPr>
          <w:b/>
          <w:bCs/>
          <w:i/>
          <w:iCs/>
          <w:u w:val="single"/>
          <w:lang w:val="en-US"/>
        </w:rPr>
        <w:t>,</w:t>
      </w:r>
      <w:r>
        <w:rPr>
          <w:b/>
          <w:bCs/>
          <w:i/>
          <w:iCs/>
          <w:u w:val="single"/>
        </w:rPr>
        <w:t xml:space="preserve"> 31</w:t>
      </w:r>
      <w:r>
        <w:rPr>
          <w:b/>
          <w:bCs/>
          <w:i/>
          <w:iCs/>
          <w:u w:val="single"/>
          <w:lang w:val="en-US"/>
        </w:rPr>
        <w:t>,</w:t>
      </w:r>
      <w:r>
        <w:rPr>
          <w:b/>
          <w:bCs/>
          <w:i/>
          <w:iCs/>
          <w:u w:val="single"/>
        </w:rPr>
        <w:t xml:space="preserve"> 32</w:t>
      </w:r>
    </w:p>
    <w:p>
      <w:pPr>
        <w:pStyle w:val="Normal"/>
        <w:rPr/>
      </w:pPr>
      <w:r>
        <w:rPr/>
        <w:t>"Бесконечной лестницей" с успехом воспользовался художник Мауриц К. Эшер, на этот раз в своей чарующей литографии "Восхождение и нисхождение", созданной в 1960 году. В этом рисунке, отражающем все возможности фигуры Пенроуза, вполне узнаваемая "Бесконечная лестница" аккуратно вписана в крышу монастыря. Монахи в капюшонах непрерывно движутся по лестнице в направлении по часовой стрелке и против нее. Они идут навстречу друг другу по невозможному пути. Им так и не удается ни подняться наверх, ни спуститься вниз. Соответственно, "Бесконечная лестница" стала чаще ассоциироваться с Эшером, перерисовавшим ее, чем с Пенроузами, которые ее придумали.На полотне изображены два ряда человечков: при движении по часовой стрелке человечки постоянно поднимаются, а при движении против часовой стрелки спускаются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bCs/>
          <w:i/>
          <w:iCs/>
          <w:u w:val="single"/>
        </w:rPr>
        <w:t>Слайд33</w:t>
      </w:r>
    </w:p>
    <w:p>
      <w:pPr>
        <w:pStyle w:val="Normal"/>
        <w:rPr/>
      </w:pPr>
      <w:r>
        <w:rPr/>
        <w:t xml:space="preserve">   </w:t>
      </w:r>
      <w:r>
        <w:rPr/>
        <w:t>Среди всех невозможных фигур особое место занимает невозможный трезубец («чертова вилка»).</w:t>
      </w:r>
    </w:p>
    <w:p>
      <w:pPr>
        <w:pStyle w:val="Normal"/>
        <w:rPr/>
      </w:pPr>
      <w:r>
        <w:rPr/>
        <w:t xml:space="preserve">   </w:t>
      </w:r>
      <w:r>
        <w:rPr/>
        <w:t>Если закрыть рукой верхнюю часть трезубца, то мы увидим вполне реальную картину - три круглых зуба. Если закрыть нижнюю часть трезубца, то мы тоже увидим реальную картину - два прямоугольных зубца. Но, если рассматривать всю фигуру целиком, то получается что три круглых зубца постепенно превращаются в два прямоугольных.</w:t>
      </w:r>
    </w:p>
    <w:p>
      <w:pPr>
        <w:pStyle w:val="Normal"/>
        <w:rPr/>
      </w:pPr>
      <w:r>
        <w:rPr/>
        <w:t>Таким образом, можно увидеть, что передний и задний планы данного рисунка конфликтуют. То есть, то что было изначально на переднем плане уходит назад, а задний план (средний зуб) вылезает вперед. Кроме смены переднего и заднего планов в данном рисунке присутствует еще один эффект  – плоские грани верхней части трезубца становятся круглыми в нижней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Слайд 34</w:t>
      </w:r>
    </w:p>
    <w:p>
      <w:pPr>
        <w:pStyle w:val="Normal"/>
        <w:rPr/>
      </w:pPr>
      <w:r>
        <w:rPr/>
        <w:t xml:space="preserve">  </w:t>
      </w:r>
      <w:r>
        <w:rPr/>
        <w:t>Эффект невозможности достигается за счет того, что наш мозг анализирует контур фигуры и пытается подсчитать количество зубцов. Мозг сравнивает количество зубцов фигуры в верхней и нижней части рисунка, из-за возникает ощущение невозможности фигуры. Если количество зубцов у фигуры было значительно больше (например, 7 или 8), то это парадокс был бы менее ярко выражен.</w:t>
      </w:r>
    </w:p>
    <w:p>
      <w:pPr>
        <w:pStyle w:val="Normal"/>
        <w:rPr/>
      </w:pPr>
      <w:r>
        <w:rPr/>
        <w:t xml:space="preserve">   </w:t>
      </w:r>
      <w:r>
        <w:rPr/>
        <w:t>Некоторые книги утверждают, что невозможный трезубец принадлежит к классу невозможных фигур, которые не могут быть воссозданы в реальном мире. На самом деле это не так. ВСЕ  невозможные фигуры можно увидеть в реальном мире, но невозможными они будут выглядеть только с одной единственной точки зрения.</w:t>
      </w:r>
    </w:p>
    <w:p>
      <w:pPr>
        <w:pStyle w:val="Normal"/>
        <w:rPr/>
      </w:pPr>
      <w:r>
        <w:rPr/>
        <w:t xml:space="preserve">   </w:t>
      </w:r>
      <w:r>
        <w:rPr/>
        <w:t>Никто не знает, кто первым придумал эту фигуру, потому что она появилась практически одновременно в различных изданиях в середине 60-х годов прошлого века.</w:t>
      </w:r>
    </w:p>
    <w:p>
      <w:pPr>
        <w:pStyle w:val="Normal"/>
        <w:rPr/>
      </w:pPr>
      <w:r>
        <w:rPr/>
        <w:t xml:space="preserve">    </w:t>
      </w:r>
      <w:r>
        <w:rPr/>
        <w:t>Наиболее известная иллюстрация была напечатана на обложке журнала "MAD" в марте 1965 года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Слайд35</w:t>
      </w:r>
      <w:r>
        <w:rPr>
          <w:b/>
          <w:bCs/>
          <w:i/>
          <w:iCs/>
          <w:u w:val="single"/>
          <w:lang w:val="en-US"/>
        </w:rPr>
        <w:t>,</w:t>
      </w:r>
      <w:r>
        <w:rPr>
          <w:b/>
          <w:bCs/>
          <w:i/>
          <w:iCs/>
          <w:u w:val="single"/>
        </w:rPr>
        <w:t>36</w:t>
      </w:r>
    </w:p>
    <w:p>
      <w:pPr>
        <w:pStyle w:val="Normal"/>
        <w:rPr/>
      </w:pPr>
      <w:r>
        <w:rPr/>
        <w:t xml:space="preserve">  </w:t>
      </w:r>
      <w:r>
        <w:rPr/>
        <w:t>Многие художники использовали невозможный трезубец в своем творчестве. Японский художник Шигео Фукуда (Shigeo Fukuda) в 1985 нарисовал невозможную колоннаду.</w:t>
      </w:r>
    </w:p>
    <w:p>
      <w:pPr>
        <w:pStyle w:val="Normal"/>
        <w:rPr/>
      </w:pPr>
      <w:r>
        <w:rPr/>
        <w:t>Психолог из Стенфорда Роджер Шепард (Roger Shepard) использовал идею трезубца для своей картины невозможного слона.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Слайд 37</w:t>
      </w:r>
      <w:r>
        <w:rPr>
          <w:b/>
          <w:bCs/>
          <w:i/>
          <w:iCs/>
          <w:u w:val="single"/>
          <w:lang w:val="en-US"/>
        </w:rPr>
        <w:t>,</w:t>
      </w:r>
      <w:r>
        <w:rPr>
          <w:b/>
          <w:bCs/>
          <w:i/>
          <w:iCs/>
          <w:u w:val="single"/>
        </w:rPr>
        <w:t xml:space="preserve"> 38</w:t>
      </w:r>
    </w:p>
    <w:p>
      <w:pPr>
        <w:pStyle w:val="Normal"/>
        <w:rPr/>
      </w:pPr>
      <w:r>
        <w:rPr/>
        <w:t xml:space="preserve">   </w:t>
      </w:r>
      <w:r>
        <w:rPr/>
        <w:t>Этот же художник создал и прототип «невозможной лестницы» (1950). Перед нами предстает лестница, ведущая, казалось бы, вверх или вниз, но при этом человек, шагающий по ней, не поднимается и не опускается. Завершив свой визуальный маршрут, он окажется в начале пути. Если бы вам в самом деле пришлось пройти по этой лестнице, вы бы бесцельно поднимались и спускались по ней бесконечное число раз. Можно назвать это нескончаемым сизифовым трудом! С тех пор как Пенроузы опубликовали эту фигуру, она появлялась в печати чаще, чем какой-либо другой невозможный объект. "Бесконечную лестницу" можно встретить в книгах об играх, головоломках, иллюзиях, в учебниках по психологии и другим предметам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u w:val="single"/>
        </w:rPr>
        <w:t>Слайд 39</w:t>
      </w:r>
    </w:p>
    <w:p>
      <w:pPr>
        <w:pStyle w:val="Normal"/>
        <w:rPr/>
      </w:pPr>
      <w:r>
        <w:rPr/>
        <w:t xml:space="preserve"> </w:t>
      </w:r>
      <w:r>
        <w:rPr/>
        <w:t>Иллюзия восприятия глубины - одна из самых давнишних и известных оптических иллюзий. К этой группе принадлежит куб Неккера (1832), а в 1895 году Арманд Тьерри (Armand Thiery) опубликовал статью об особом виде невозможных фигур. В этой статье впервые нарисован объект, впоследствии получивший имя Тьерри и бесчисленное множество раз использованный художниками оп-арта. Объект состоит из пяти одинаковых ромбов со сторонами 60 и 120 градусов. На рисунке можно увидеть два куба, соединенные по одной поверхности. Если вести взгляд снизу вверх, отчетливо виден нижний куб с двумя стенками вверху, а если вести взгляд сверху вниз - верхний куб со стенками внизу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u w:val="single"/>
        </w:rPr>
        <w:t>Слайд 40</w:t>
      </w:r>
    </w:p>
    <w:p>
      <w:pPr>
        <w:pStyle w:val="Normal"/>
        <w:rPr/>
      </w:pPr>
      <w:r>
        <w:rPr/>
        <w:t xml:space="preserve"> </w:t>
      </w:r>
      <w:r>
        <w:rPr/>
        <w:t>Самая простая фигура из Тьерри - подобных - это, по-видимому, иллюзия "пирамида-проем", представляющая собой правильный ромб с линией посередине. Нельзя сказать точно, что мы видим - пирамиду, возвышающуюся над поверхностью, или проем (впадину) на ней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u w:val="single"/>
        </w:rPr>
        <w:t>Слайд 41</w:t>
      </w:r>
    </w:p>
    <w:p>
      <w:pPr>
        <w:pStyle w:val="Normal"/>
        <w:rPr/>
      </w:pPr>
      <w:r>
        <w:rPr/>
        <w:t>В картине Вильяма Хогарда «Невозможная перспектива» намеренно сделано, по меньшей мере, 14 ошибок в перспективе.   Попробуйте найти их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лайд 42</w:t>
      </w:r>
      <w:r>
        <w:rPr>
          <w:b/>
          <w:bCs/>
          <w:i/>
          <w:iCs/>
          <w:u w:val="single"/>
          <w:lang w:val="en-US"/>
        </w:rPr>
        <w:t>,</w:t>
      </w:r>
      <w:r>
        <w:rPr>
          <w:b/>
          <w:bCs/>
          <w:i/>
          <w:iCs/>
          <w:u w:val="single"/>
        </w:rPr>
        <w:t xml:space="preserve"> 43</w:t>
      </w:r>
    </w:p>
    <w:p>
      <w:pPr>
        <w:pStyle w:val="Normal"/>
        <w:rPr/>
      </w:pPr>
      <w:r>
        <w:rPr/>
        <w:t xml:space="preserve">   </w:t>
      </w:r>
      <w:r>
        <w:rPr/>
        <w:t>Сотрудником токийского университета Кокичи Сугихарой (Kokichi Sugihara), работающим в отделении информатики, разработаны конструкции невозможных фигур, которые можно склеить из бумаги. Ниже представлены фотографии его фигур. Если вы желаете сделать такие же фигуры, вам надо обратиться к Приложению. Выбрать развертку необходимой фигуры, распечатать файл на бумаге, вырезать фигуру из бумаги и склеить. Развертки даны без полей, по которым надо клеить стороны фигуры, поэтому при вырезании не забудьте оставить небольшие поля по краям.</w:t>
      </w:r>
    </w:p>
    <w:p>
      <w:pPr>
        <w:pStyle w:val="Normal"/>
        <w:rPr/>
      </w:pPr>
      <w:r>
        <w:rPr/>
        <w:t xml:space="preserve">   </w:t>
      </w:r>
      <w:r>
        <w:rPr/>
        <w:t>Следует заметить, что в результате работы получится вполне реальная фигура. Для того, чтобы увидеть невозможные фигуры, изображенные на фотографиях, необходимо терпение, и солнечный свет (невозможные фигуры получаются путем попадания солнечного света на реальный объект в определенный момент времени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Слайд 44</w:t>
      </w:r>
    </w:p>
    <w:p>
      <w:pPr>
        <w:pStyle w:val="Normal"/>
        <w:rPr/>
      </w:pPr>
      <w:r>
        <w:rPr/>
        <w:t xml:space="preserve">  </w:t>
      </w:r>
      <w:r>
        <w:rPr/>
        <w:t>Таким образом, можно сказать, что мир невозможных фигур чрезвычайно интересен и многообразен. Изучение невозможных фигур имеет довольно важное значение не только с точки зрения геометрии, но и с точки зрения искусства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  <w:u w:val="single"/>
        </w:rPr>
        <w:t>Слайд 45</w:t>
      </w:r>
    </w:p>
    <w:p>
      <w:pPr>
        <w:pStyle w:val="Normal"/>
        <w:rPr/>
      </w:pPr>
      <w:r>
        <w:rPr>
          <w:bCs/>
        </w:rPr>
        <w:t>На фотографии Джери Андрус, стоящий в своём невозможном ящике...</w:t>
        <w:br/>
        <w:t>Как это у него получилось??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46</w:t>
      </w:r>
    </w:p>
    <w:p>
      <w:pPr>
        <w:pStyle w:val="Normal"/>
        <w:rPr>
          <w:bCs/>
        </w:rPr>
      </w:pPr>
      <w:r>
        <w:rPr>
          <w:bCs/>
        </w:rPr>
        <w:t>Если посмотреть на эту же сцену,но с другой стороны, всё становится понятно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4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усть станет невозможное возможным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усть станет ближе все, что далеко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 пусть все то, что кажется так сложно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ешается красиво и легко</w:t>
      </w:r>
      <w:r>
        <w:rPr>
          <w:bCs/>
          <w:i/>
          <w:iCs/>
          <w:lang w:val="en-US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4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я сказала: «Буду летать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49</w:t>
      </w:r>
    </w:p>
    <w:p>
      <w:pPr>
        <w:pStyle w:val="Normal"/>
        <w:rPr/>
      </w:pPr>
      <w:r>
        <w:rPr>
          <w:b/>
          <w:bCs/>
          <w:i/>
          <w:iCs/>
        </w:rPr>
        <w:t>Осознающий свою цель – достигает е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Слайд 5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математических вопросах нельзя пренебрегать даже с самыми малыми ошибкам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. Ньют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3:00Z</dcterms:created>
  <dc:creator>User</dc:creator>
  <dc:description/>
  <cp:keywords/>
  <dc:language>en-US</dc:language>
  <cp:lastModifiedBy>User</cp:lastModifiedBy>
  <cp:lastPrinted>2014-03-14T15:42:00Z</cp:lastPrinted>
  <dcterms:modified xsi:type="dcterms:W3CDTF">2014-03-14T12:43:00Z</dcterms:modified>
  <cp:revision>2</cp:revision>
  <dc:subject/>
  <dc:title>Наши глаза познавать  не умеют природу предметов</dc:title>
</cp:coreProperties>
</file>