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95pt;width:450.45pt;height:46.85pt;mso-wrap-style:none;v-text-anchor:middle;mso-position-vertical:top" type="_x0000_t136">
            <v:path textpathok="t"/>
            <v:textpath on="t" fitshape="t" string="Известные люди: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41.3pt;width:450.2pt;height:41.2pt;mso-wrap-style:none;v-text-anchor:middle;mso-position-vertical:top" type="_x0000_t136">
            <v:path textpathok="t"/>
            <v:textpath on="t" fitshape="t" string="вундеркинды и двоечни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сследовательская работ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32"/>
          <w:szCs w:val="32"/>
        </w:rPr>
        <w:t>Выполнил: Алиев  Равша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ученик  6 класса 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уководитель: Щербинина Т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учитель математи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год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1</w:t>
      </w:r>
    </w:p>
    <w:p>
      <w:pPr>
        <w:pStyle w:val="Normal"/>
        <w:rPr/>
      </w:pPr>
      <w:r>
        <w:rPr>
          <w:bCs/>
          <w:iCs/>
        </w:rPr>
        <w:t>Дети дерзки, привередливы, вспыльчивы, завистливы, любопытны, своекорыстны, ленивы,легкомысленны,трусливы, невоздержанны, лживы и скрытны; они легко разражаются смехом или слезами, по пустякам предаются неумеренной радости или горькой печали, не выносят боли и любят ее причинять, - они уже люди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Лабрюйер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лександр Сергеевич Пушкин</w:t>
      </w:r>
    </w:p>
    <w:p>
      <w:pPr>
        <w:pStyle w:val="Normal"/>
        <w:rPr>
          <w:bCs/>
          <w:iCs/>
        </w:rPr>
      </w:pPr>
      <w:r>
        <w:rPr>
          <w:bCs/>
          <w:iCs/>
        </w:rPr>
        <w:t>Написал свои первые стихи (на французском языке) в 5 лет, за что был осмеян старшей сестрой Ольгой. В лицее стихи тоже поначалу не пользовались большим успехом. Более хвалили лицеиста Илличевского, он был и остроумнее, и ловчее подбирал рифмы (в отличие от Пушкина, который с рифмами мучился). Но к выпускному (16 лет) все уже поняли, что Илличевский - просто рифмач, а выпускное стихотворение, писавшееся самым талантливым лицеистом, задали написать именно Пушкину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лайд 3</w:t>
      </w:r>
      <w:r>
        <w:rPr>
          <w:b/>
          <w:bCs/>
          <w:i/>
          <w:iCs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Дмитрий Иванович Менделеев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>Создатель периодической таблицы, оказывается, несколько раз сдавал приемные экзамены в ниверситет, и всякий раз "проваливался" на химии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4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Георг Витльгельм Фридрих Гегель</w:t>
      </w:r>
    </w:p>
    <w:p>
      <w:pPr>
        <w:pStyle w:val="Normal"/>
        <w:rPr>
          <w:b/>
          <w:b/>
          <w:bCs/>
        </w:rPr>
      </w:pPr>
      <w:r>
        <w:rPr/>
        <w:t>В свидетельстве об окончании университета ему написали, что он - "молодой человек со здравыми суждениями, но не отличается красноречием, и в философии никак себя не проявил".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лександр Александрович Блок</w:t>
      </w:r>
    </w:p>
    <w:p>
      <w:pPr>
        <w:pStyle w:val="Normal"/>
        <w:rPr>
          <w:bCs/>
          <w:iCs/>
        </w:rPr>
      </w:pPr>
      <w:r>
        <w:rPr>
          <w:bCs/>
          <w:iCs/>
        </w:rPr>
        <w:t>Этому гимназисту родители были даже вынуждены взять репетитора по русскому языку и литературе. Его интересовало все, что угодно, только не российская изящная словесность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6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льберт Эйнштейн</w:t>
      </w:r>
    </w:p>
    <w:p>
      <w:pPr>
        <w:pStyle w:val="Normal"/>
        <w:rPr>
          <w:u w:val="single"/>
        </w:rPr>
      </w:pPr>
      <w:r>
        <w:rPr/>
        <w:t>В детстве был застенчивым, заторможенным и отсталым ребенком. Для него было трудно даже научиться говорить. Учителя были в отчаянии, а родители опасались за умственные способности своего сына. Сам Эйнштейн был удивлен, обнаружив в один прекрасный день, что является одним из самых известных людей в мире. У него было только два правила. Первое - не имей вообще никаких правил. И второе - будь независим от мнений других. Как-то раз Энштейн, который решал труднейшие научные задачи, заявил, что использование двух сортов мыла для разных целей слишком осложняет жизнь. Больше всего на свете Энштейн любил свою работу, игру на скрипке и плавание под парусом</w:t>
      </w:r>
      <w:r>
        <w:rPr>
          <w:u w:val="single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бло Пикассо</w:t>
      </w:r>
    </w:p>
    <w:p>
      <w:pPr>
        <w:pStyle w:val="Normal"/>
        <w:rPr>
          <w:bCs/>
          <w:iCs/>
        </w:rPr>
      </w:pPr>
      <w:r>
        <w:rPr>
          <w:bCs/>
          <w:iCs/>
        </w:rPr>
        <w:t>Он научился рисовать раньше, чем говорить. Хотя школьные предметы и давались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Cs/>
        </w:rPr>
        <w:t>ему с трудом, но к 12 годам он настолько реалистично и мастерски воспроизводил на холсте натуру, что его считали уже зрелым художником. Экзамены в Школу искусств он стал за один день, притом блестяще, когда обычным ученикам на это требовался месяц. В 16 лет у него уже состоялась первая выставка, а в 20 он был знаменит на весь мир!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льфганг Амадей Моцарт</w:t>
      </w:r>
    </w:p>
    <w:p>
      <w:pPr>
        <w:pStyle w:val="Normal"/>
        <w:rPr/>
      </w:pPr>
      <w:r>
        <w:rPr/>
        <w:t>Это не только один из величайших композиторов за все время, но и самый известный вундеркинд за всю мировую историю. В 4 года он виртуозно играл на фортепиано, в 5 писал свои музыкальные пьесы, в 8 он закончил свою первую симфонию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ильям Джеймс Сайдис</w:t>
      </w:r>
    </w:p>
    <w:p>
      <w:pPr>
        <w:pStyle w:val="Normal"/>
        <w:rPr/>
      </w:pPr>
      <w:r>
        <w:rPr/>
        <w:t>Он имел невероятный показатель в районе 250-300 баллов !!! Этот факт делает его самым умным человеком за всю историю человечества! Для примера психологи считают что у Эйнштейна было 200 баллов, Фрейда 156, а Наполеона 145. Выходит что Сидис опередил эти умы в два раза… Хм… если он такой гений почему же мы слышим его имя впервые? Дело в том, что жизнь у этого человека как ему пророчили, а виной этому его принципы, которые слегка отличались от мировоззрения обычных людей. Родился Джеймс в 1898 году в Нью-Йорке, его родители были выходцы из Украины, отец Борис Сидис преподавал психологию в Гарварде. Родители воспитывали ребенка по своему взгляду. К 8 годам Вилли знал 8 иностранных языков и написал 4 книги. В 11 лет поступил в Гарвард !!! И вскоре начал читать лекции в математическом клубе университета. В зрелом возрасте Уильям знал уже 40 языков и даже придумывает свой собственный язык. Но в жизни он зарекся от мировой славы, жил один, не переносил репортеров, работал обычным бухгалтером и носил сельскую одежду. И как только на роботе начали подозревать о его гениальности он увольняется. Как хобби пишет  альтернативную историю США. К сожалению как и его отец Уильям Джеймс Сидис в 1944 году умер от внутри мозгового кровоизлия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1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егори Смит</w:t>
      </w:r>
    </w:p>
    <w:p>
      <w:pPr>
        <w:pStyle w:val="Normal"/>
        <w:rPr>
          <w:bCs/>
          <w:iCs/>
        </w:rPr>
      </w:pPr>
      <w:r>
        <w:rPr>
          <w:bCs/>
          <w:iCs/>
        </w:rPr>
        <w:t>Родился в 1990 году в США и в 2 года уже умел читать, а в 10 начал обучение на первом курсе университета. Понятно, что на фоне таких феноменов, как кореец Ким Унг Йонг, достижения подростка Грегори выглядят бледновато и вряд ли кого могут удивить.</w:t>
      </w:r>
    </w:p>
    <w:p>
      <w:pPr>
        <w:pStyle w:val="Normal"/>
        <w:rPr>
          <w:bCs/>
          <w:iCs/>
        </w:rPr>
      </w:pPr>
      <w:r>
        <w:rPr>
          <w:bCs/>
          <w:iCs/>
        </w:rPr>
        <w:t>Дело в том, что, как показывают исследования, большинство одарённых детишек, мягко говоря, странноватые. Они или «ботаны», или социопаты, или и то, и другое. А Грег Смит отнюдь не таков! Паренёк смекнул, что ниша молодых политиков до сих пор свободна, и основал детское общественное движение «для достижения понимания между детьми всего мира». Как глава этого достойного движения одарённый молодец удосужился аудиенции с Михаилом Горбачёвым и Биллом Клинтоном, а затем произнёс зажигательный спич с трибуны ООН. На гребне популярности его четырежды номинировали на получение Нобелевской премии мир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11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им Унг Йонг</w:t>
      </w:r>
    </w:p>
    <w:p>
      <w:pPr>
        <w:pStyle w:val="Normal"/>
        <w:rPr>
          <w:bCs/>
          <w:iCs/>
        </w:rPr>
      </w:pPr>
      <w:r>
        <w:rPr>
          <w:bCs/>
          <w:iCs/>
        </w:rPr>
        <w:t>Кореец Ким Унг Йонг (Kim Ung-yong) как утверждает Книга рекордов Гиннеса, самый умный из ныне живущих людей на планете, его IQ – 210 пунктов! Невероятно, но он стал студентом физического факультета уже в 3 года, а к 6 уже его закончил! В 7 лет, его взяли на работу в НАСА (есть вариант, что американцы из НАСА подозревали что он инопланетянин, и хотели его исследовать :grin: ). В 15 лет он имел докторскую степень, и представьте, какие перспективы, но повзрослев, Ким почему-то вернулся на родину и преподает в обычном провинциальном городке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1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кита Содзи</w:t>
      </w:r>
    </w:p>
    <w:p>
      <w:pPr>
        <w:pStyle w:val="Normal"/>
        <w:rPr>
          <w:bCs/>
          <w:iCs/>
        </w:rPr>
      </w:pPr>
      <w:r>
        <w:rPr>
          <w:bCs/>
          <w:iCs/>
        </w:rPr>
        <w:t>Это имя не настолько знаменитое как окружающие его, потому что этот вундеркинд из Японии немного в другой области, его никто не мог победить. Жил он в середине 19 века, к 9 годам он в совершенстве овладел боевыми саблями, в 12 он с легкостью победил знаменитого в то время мастера фехтования. В Японии он по сей день воплощается в комиксах, видеоиграх и фильмах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13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крит Йасуал</w:t>
      </w:r>
    </w:p>
    <w:p>
      <w:pPr>
        <w:pStyle w:val="Normal"/>
        <w:rPr>
          <w:bCs/>
          <w:iCs/>
        </w:rPr>
      </w:pPr>
      <w:r>
        <w:rPr>
          <w:bCs/>
          <w:iCs/>
        </w:rPr>
        <w:t>Этот индийский мальчонка стал самым молодым врачом в мире. Пяти лет от роду он уже прекрасно ориентировался в анатомии и читал Шекспира, а в семь лет провёл свою первую хирургическую операцию! Дело было так: доктора в местной больнице заметили, что ребенок активно интересуется медициной, и позволили ему наблюдать за операциями. Акрит прочел все, что мог, о предмете и своими комментариями убедил профессионалов, что действительно разбирается в хирургии. Когда ему было семь, бедная семья попросила его провести операцию их дочери, потому что они не могли заплатить настоящему врачу. Все прошло успешно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14</w:t>
      </w:r>
    </w:p>
    <w:p>
      <w:pPr>
        <w:pStyle w:val="Normal"/>
        <w:rPr>
          <w:bCs/>
          <w:iCs/>
        </w:rPr>
      </w:pPr>
      <w:r>
        <w:rPr>
          <w:bCs/>
          <w:iCs/>
        </w:rPr>
        <w:t>Американец Майкл Кевин Кирни удивительно быстро развивался в детстве. Он родился в 1984 году, а уже спустя четыре месяца он начал разговаривать.</w:t>
      </w:r>
    </w:p>
    <w:p>
      <w:pPr>
        <w:pStyle w:val="Normal"/>
        <w:rPr>
          <w:bCs/>
          <w:iCs/>
        </w:rPr>
      </w:pPr>
      <w:r>
        <w:rPr>
          <w:bCs/>
          <w:iCs/>
        </w:rPr>
        <w:t>В шесть месяцев на приёме у педиатра, юный гений заявил: «У меня инфекция в левом ухе!»</w:t>
      </w:r>
    </w:p>
    <w:p>
      <w:pPr>
        <w:pStyle w:val="Normal"/>
        <w:rPr>
          <w:bCs/>
          <w:iCs/>
        </w:rPr>
      </w:pPr>
      <w:r>
        <w:rPr>
          <w:bCs/>
          <w:iCs/>
        </w:rPr>
        <w:t>В 10 месяцев Майкл уже бегло читал, в 6 лет блестяще окончил школу, а в 10 колледж по специальности «Геология и археология». Кроме того, в 2008 году Майкл выиграл миллион долларов в игре «Кто хочет стать миллионером?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1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инстон Черчилль</w:t>
      </w:r>
    </w:p>
    <w:p>
      <w:pPr>
        <w:pStyle w:val="Normal"/>
        <w:rPr>
          <w:bCs/>
          <w:iCs/>
        </w:rPr>
      </w:pPr>
      <w:r>
        <w:rPr>
          <w:bCs/>
          <w:iCs/>
        </w:rPr>
        <w:t>Этот случай плохой учебы является наиболее классическим и самым закоренелым. Уинстон был старшим сыном своих родителей-аристократов. Мальчик был шалопаем с самого детства, испытывая крайнюю неприязнь к процессу обучения с самого раннего возраста. Черчилль вспоминает, что образование впервые явилось перед ним в виде зловещей фигуры гувернантки, о чьем появлении было объявлено заранее. К тому дню мальчика заставили подготовиться путем изучения книги "Чтение без слез". Каждый день Уинстон с няней в муках читали, причем мальчик сразу же понял, что этот процесс не только утомителен, но и абсолютно бесполезен. В итоге, когда в детской появилась гувернантка, книга осталась непрочтенной. Черчилль сделал то, что и многие другие двоечники в таких ситуациях - убежал! В девять лет образование прочно вошло в жизнь будущего политика - его определили в частную школу святого Георга в Аскоте. Вот там Черчилль по-настоящему ощутил на себе все прелести английского образования. Ведь в этой школе двоечников регулярно били, а Уинстон был в числе самых отстающих учеников. При этом глупым мальчика назвать было нельзя - иногда учителя находили его в каком-то укромном уголке, читающем взрослую книгу. Только вот учить уроки, усердно заниматься и вообще проявлять какой-либо интерес Черчилль отказывался в принципе. Прошло целых два года с начала занятий, а молодой лорд на экзаменах показал отсутствие какого-либо прогресса. В результате родители были вынуждены забрать его домой, впрочем, ненадолго. В тринадцать лет Уинстон был снова определен в частную школу Хэрроу. В этом возрасте мальчик уже научился имитировать свою обучаемость, двойки на экзаменах сменились тройками. Но все равно именно Черчилль считался одним из слабых учеников. Его даже вместе с остальными балбесами в классе отстранили от изучения латыни и древнегреческого. Вместо этих благородных языков Уинстон дополнительно учил родной, английский. Наверное, те уроки и пошли на пользу Черчиллю, ведь он впоследствии получил Нобелевскую премию по литературе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16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ладимир Маяковский</w:t>
      </w:r>
    </w:p>
    <w:p>
      <w:pPr>
        <w:pStyle w:val="Normal"/>
        <w:rPr>
          <w:bCs/>
          <w:iCs/>
        </w:rPr>
      </w:pPr>
      <w:r>
        <w:rPr>
          <w:bCs/>
          <w:iCs/>
        </w:rPr>
        <w:t>Советские литературоведы стыдливо умалчивали неуспеваемость знаменитого поэта, чтобы не смущать пионеров. В крайнем случае, такое отношение к учебе списывалось на революционный пыл. Что же активность у мальчика действительно была, но и двойки в школе из его биографии не выкинешь. Впрочем, начались они не сразу. Маяковский в своей автобиографии "Я сам" рассказывает, что первые три класса учился исключительно на пятерки. Володя был бойким и любознательным, его любили и родители, и учителя. Казалось бы, откуда взяться причинам антисоциального поведения? Но в 1905 году город Кутаис, где учился Маяковский, оказался в самом центре революционных событий. Особенно это затронуло студентов местной гимназии, которые решительно выступили за смену существующего несправедливого строя. Наверное, в этом нет ничего необычного, ведь речь идет о молодых подростках, чья кровь бурлит, а сердце жаждет действия. Благодаря своей бойкости и старшим сестрам одиннадцатилетний Володя попал в революционный кружок старшеклассников. С этого момента вся учеба пошла прахом. Выступать на собраниях оказалось намного интереснее, чем учить уроки. Напуганные такой метаморфозой детей учителя делали им всякие поблажки, двоечник Маяковский даже перешел в следующий класс. Поэт вспоминал, что перешел в четвертый класс только потому, что ему расшибли голову камнем и пожалели на переэкзаменовке. Надо сказать, что драка с камнями в значительной мере характеризует революционную деятельность мальчика в то время. В 1906 году семья Маяковских лишилась отца - неожиданно он умер от заражения крови. Последовал переезд в Москву, где Володя стал учиться в 5-й классической гимназии (ныне школа №91). Однако по большому счету переезд ничего не изменил в жизни Маяковского - мать сдавало комнату студентам, которые тогда почти все вели подпольную работу. О каких уроках могла идти речь, когда совсем рядом кипела политическая жизнь? В пятом классе Володя окончательно распрощался со школой. В результате у него на всю жизнь выработалось неподдельное презрение к сокровищам человеческой культуры. Такое отношение зато придало некую подростковую категоричность и свежесть российскому футуризму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17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нстантин Циолковский</w:t>
      </w:r>
    </w:p>
    <w:p>
      <w:pPr>
        <w:pStyle w:val="Normal"/>
        <w:rPr>
          <w:bCs/>
          <w:iCs/>
        </w:rPr>
      </w:pPr>
      <w:r>
        <w:rPr>
          <w:bCs/>
          <w:iCs/>
        </w:rPr>
        <w:t>И в данном случае речь идет об издевательствах над физически неполноценным человеком. Идеолог космонавтики попал в наш список благодаря своей тугоухости. Это явление стало следствием скарлатины, перенесенной еще в десятилетнем возрасте. Маленький Костя мог слышать только обрывки фраз своего учителя, что и стало причиной плохой успеваемости. Только не стоит забывать и о том, что Циолковский любил похулиганить, как и все остальные мальчишки. Вот и попадал неоднократно этот ученик Вятской мужской гимназии в карцер за свои проделки. Уже во втором классе 13-летний гимназист остался за второй год, а из третьего был и вовсе исключен за неуспеваемость. Хотя Циолковский нигде и никогда больше не учился, с образовательной системой он не распрощался. Через шесть лет Константин с успехом сдал экзамены на учителя, получив официальное направление на работе от Министерства просвещения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18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омас Эдисон</w:t>
      </w:r>
    </w:p>
    <w:p>
      <w:pPr>
        <w:pStyle w:val="Normal"/>
        <w:rPr/>
      </w:pPr>
      <w:r>
        <w:rPr>
          <w:bCs/>
          <w:iCs/>
        </w:rPr>
        <w:t>С детство маленького Тома вполне можно назвать счастливым. Отец был разнорабочим, а мать - бывшей школьной учительницей, обладавшим бесконечным терпением. Родители очень любили своего маленького сына, позволяя ему шалить. Мальчик обожал разорять шмелиные гнезда и воровать яйца у птиц. Жизнь в свое удовольствие продолжалась до 1854 года. Тогда семилетнего Эдисона решили отдать в школу. Мальчика одели в чистый костюм и за руку отвели в школу некоего Реверенда Дж. Б. Ингла, которая были единственной в городе. Этот "педагог" практиковал простую методику обучения. Воспитанники должны были заучивать наизусть длинные куски текста, а за ошибки их нещадно били линейкой по пальцам. Впрочем, наказания применялись и просто для профилактики. Томас быстро понял разницу с домашней средой, заявив родителям уже на второй день, что в школе ему не нравится. Отец убедительно внушил мальчику его ошибку, впрочем, сердобольная мать несколько сгладила конфликт. Но эти меры не помогли - уже через месяц обучения Томас стал круглым двоечником. Через три месяца, перед Рождеством, Эдисон со слезами на глазах пожаловался, что мистер Ингл назвал его дебилом. Родителей вызвали в школу, но мать решила ничего не говорить отцу, а навестить директора сама. Мистер Ингл сразу же заявил ей, что Томас в принципе неспособен обучиться чему-либо ввиду умственной отсталости. Директор посоветовал бедной женщине забрать сына домой, что она и сделала. С тех пор Томас Эдисон никогда не учился в общеобразовательных заведениях. Все свои знания знаменитый изобретатель получил у себя дома. Мать смогла научить его читать, а вот с письмом у Томаса были проблемы всю его жизнь. С тех пор самообразование началось идти быстрыми шагами. В итоге мальчик, признанный учителями дебилом, стал миллионером и одним из самых плодовитых изобретателей в истории Америки.амых плодовитых изобретателей в истории Америки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19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нтон Павлович Чехов</w:t>
      </w:r>
    </w:p>
    <w:p>
      <w:pPr>
        <w:pStyle w:val="Normal"/>
        <w:rPr>
          <w:bCs/>
          <w:iCs/>
        </w:rPr>
      </w:pPr>
      <w:r>
        <w:rPr>
          <w:bCs/>
          <w:iCs/>
        </w:rPr>
        <w:t>Самый интеллигентный из русских писателей также начинал с неважной учебы. Но в данном случае часть вины, возможно, лежит на отце Антона. Он содержал в Таганроге небольшой магазин колониальных товаров. Здесь на полках вперемешку лежали конфеты и чай, керосин, селедка и мыло и даже невероятные лекарственные средства, являющиеся смесью ртути, кислоты, нефти и мусора. Такое лекарство именовалось "гнездом", впоследствии доктор Чехов отдавал дань русским желудкам, которые переносят такое средство. Была в лавке и распивочная. Именно там большую часть детства и провел маленький Антон, следя. Чтобы продавцы не крали товар. Отец наивно полагал, что в это время юный гимназист будет делать уроки. Но в жутком холоде, с онемевшими пальцами, среди запахов селедки и мата посетителей, об уроках думалось с трудом. Антон сидел в полудреме, ведь лавка открывалась в пять утра, и ожидал возвращения отца. В итоге, когда мальчика все-таки отпускали, он не бежал заниматься, а старался наверстать упущенные возможности детства - купаться или кататься на санках, в зависимости от сезона. Странно ли после всего этого, что в школе Чехов не блистал? В третьем классе его оставили на второй год из-за двоек по арифметике и географии, а в пятом снова - на этот раз из-за греческого языка. Даже по русской словесности будущий писатель никогда не получал больше четверки, довольствуясь в основном тройками. Повезло будущему писателю только в старших классах. Отец в итоге разорился, а семья переехала в Москву. Там Чехов поступил в медицинский институт, начал писать рассказы, а его жизнь коренным образом переменилась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2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ев Николаевич Толстой</w:t>
      </w:r>
    </w:p>
    <w:p>
      <w:pPr>
        <w:pStyle w:val="Normal"/>
        <w:rPr/>
      </w:pPr>
      <w:r>
        <w:rPr/>
        <w:t>Начальная стадия жизни великого писателя была довольно сумбурной. Когда мальчику еще не исполнилось и двух лет, умерла его мать. Через семь лет Лев стал сиротой - умер и отец. В итоге детство Толстой провел у различных родственников, которые не решались обижать сирот, разрешая им больше обычного. До 16 лет Лев обучался исключительно дома. О том, каких успехов граф добился на поприще учебы, дает его автобиографическая повесть "Отрочество". Там есть глава с многозначительным названием "Единица". В то время Толстой был слишком гордым, чтобы воспринимать всерьез недалеких приживал-учителей, юноша не проявлял никакого старания в учебе. Со временем семейство переехало в Казань, мальчики один за другим поступили в местный Императорской университет. Для Льва это начинание было благородным, но бесполезным. Тем более что новая опекунша Толстых, графиня Юшкова, глупая и вздорная дама, решила вдруг, что воспитательной мерой для ее племянника может стать аристократическая связь со взрослой и достойной женщиной. В доме был создан веселый салон, где юного Толстого пытались свести с женщиной согласно совету тетки. Льва спасла его юношеская неуклюжесть, но об учебе в тот момент и речи быть не могло. Уже на первом курсе Толстой был оставлен на второй год из-за двоек по истории и немецкому языку. Зато второй год обучения принес юноше славу блестящего исполнителя песен в водевилях и участника живых картин в институте благородных девиц. Однако такие увлечения только усугубили проблемы в университете. До третьего курса Толстой так и не доучился. Летом он уехал в свое родовое поместье, где стал читать Монтескье. Новые знания открыли перед графом огромные горизонты, он познакомился с Руссо и понял, что ему надо заниматься, но не в университете. Толстой стал много читать, решив сдать экстерном экзамены на кандидата прав. Только вот чтение Монтескье весело совмещалось с охотой и веселыми дружескими посиделками. Так Толстой и не получил кого-либо официального диплома, зато в этом период наделал множество долгов с которыми расплатился лишь в зрелые год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21</w:t>
      </w:r>
    </w:p>
    <w:p>
      <w:pPr>
        <w:pStyle w:val="Normal"/>
        <w:rPr/>
      </w:pPr>
      <w:r>
        <w:rPr/>
        <w:t>Интересные факты о вундеркиндах:</w:t>
      </w:r>
    </w:p>
    <w:p>
      <w:pPr>
        <w:pStyle w:val="Normal"/>
        <w:rPr/>
      </w:pPr>
      <w:r>
        <w:rPr/>
        <w:t>Вундеркиндами чаще рождаются первенцы.</w:t>
      </w:r>
    </w:p>
    <w:p>
      <w:pPr>
        <w:pStyle w:val="Normal"/>
        <w:rPr/>
      </w:pPr>
      <w:r>
        <w:rPr/>
        <w:t>В возрасте 4 лет у ребенка проявляется 50% его интеллектуальных способностей, в 8 лет — 90%. Именно в этом возрасте можно выявить у детей одаренность и помочь ей развиться.</w:t>
      </w:r>
    </w:p>
    <w:p>
      <w:pPr>
        <w:pStyle w:val="Normal"/>
        <w:rPr/>
      </w:pPr>
      <w:r>
        <w:rPr/>
        <w:t>Около 90% вундеркиндов при взрослении становятся ничем не примечательными, заурядными людь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2</w:t>
      </w:r>
    </w:p>
    <w:p>
      <w:pPr>
        <w:pStyle w:val="Normal"/>
        <w:rPr/>
      </w:pPr>
      <w:r>
        <w:rPr/>
        <w:t>Вот какие особенности воспитания будущих гениев отметил в своей книге “14 гениев” (Наполеон Бонапарт, Уолт Дисней, Айседора Дункан, Пабло Пикассо, Мария Монтессори, Никола Тесла и другие) автор исследователь Джин Н. Ландр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сходительные родители. Обращаясь с ребенком как с уникальной особенной личностью, вы привьете ему стойкое самолюбие и уверенность в себе.</w:t>
      </w:r>
    </w:p>
    <w:p>
      <w:pPr>
        <w:pStyle w:val="Normal"/>
        <w:rPr/>
      </w:pPr>
      <w:r>
        <w:rPr/>
        <w:t>Демонстрируйте свою независимость. Деловая или предпринимательская деятельность родителей прививает ребенку те же поведенческие модели.</w:t>
      </w:r>
    </w:p>
    <w:p>
      <w:pPr>
        <w:pStyle w:val="Normal"/>
        <w:rPr/>
      </w:pPr>
      <w:r>
        <w:rPr/>
        <w:t>Многочисленные путешествия и частые переезды. Новые культуры и знакомства положительно влияют на развитие отваги  и учат не бояться неопределенных ситуаций.</w:t>
      </w:r>
    </w:p>
    <w:p>
      <w:pPr>
        <w:pStyle w:val="Normal"/>
        <w:rPr/>
      </w:pPr>
      <w:r>
        <w:rPr/>
        <w:t>Свобода поступков и движений. Позвольте детям испытать риск, конечно, не допуская катастрофы. Ребенку должна быть предоставлена свобода исследования мира, в то время как родители отслеживают его деятельность, чтобы новый опыт не повредил здоровью и жизни их чада.</w:t>
      </w:r>
    </w:p>
    <w:p>
      <w:pPr>
        <w:pStyle w:val="Normal"/>
        <w:rPr/>
      </w:pPr>
      <w:r>
        <w:rPr/>
        <w:t>Развивайте сильные стороны, не обращая внимания на слабости. Оптимизм — вот что должно быть главным в закреплении поведенческих качеств. Никогда не позволяйте рационализму и негативизму направлять ваши действия.</w:t>
      </w:r>
    </w:p>
    <w:p>
      <w:pPr>
        <w:pStyle w:val="Normal"/>
        <w:rPr/>
      </w:pPr>
      <w:r>
        <w:rPr/>
        <w:t>Внушите ребенку, что отличаться от других — это здорово. Лидеры отличаются от других. Риск следует поощрять, не ругая за ошибки, позволить детям экспериментировать и учиться на ошибка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23</w:t>
      </w:r>
    </w:p>
    <w:p>
      <w:pPr>
        <w:pStyle w:val="Normal"/>
        <w:rPr/>
      </w:pPr>
      <w:r>
        <w:rPr/>
        <w:t>Игровое обучение учит решению абстрактных проблем. Конструкторы, мозаики-головоломки и радиоконструкторы — игрушки гения. Решение эвристических проблем развивает целостное понимание мира и творческие способности. Интуиция для гения — золотое качество.</w:t>
      </w:r>
    </w:p>
    <w:p>
      <w:pPr>
        <w:pStyle w:val="Normal"/>
        <w:rPr/>
      </w:pPr>
      <w:r>
        <w:rPr/>
        <w:t>Книги, фильмы и воображаемые герои. Воображаемые и мифологические герои открывают перед ребенком неограниченные перспективы, становятся примерами для роста и высвобождают его энергию. Книги и жадное чтение — ключи к успеху.</w:t>
      </w:r>
    </w:p>
    <w:p>
      <w:pPr>
        <w:pStyle w:val="Normal"/>
        <w:rPr/>
      </w:pPr>
      <w:r>
        <w:rPr/>
        <w:t>К знаниям и любознательности следует относиться с почтением. Знания рождают энтузиазм. Дети должны получать знания в искусстве, точных науках, журналистике, поэзии и философии.</w:t>
      </w:r>
    </w:p>
    <w:p>
      <w:pPr>
        <w:pStyle w:val="Normal"/>
        <w:rPr/>
      </w:pPr>
      <w:r>
        <w:rPr/>
        <w:t>Помещайте ребенка в обстановку, стимулирующую его, бросающую ему вызов. Бессознательное впитывает в себя все как губка, и мы становимся побочным продуктом окружающей обстановки. Старайтесь обогатить ее, а не обеднить.</w:t>
      </w:r>
    </w:p>
    <w:p>
      <w:pPr>
        <w:pStyle w:val="Normal"/>
        <w:rPr/>
      </w:pPr>
      <w:r>
        <w:rPr/>
        <w:t>Гиперактивность  - чрезвычайно полезное качество. Высокая энергичность и скорость всегда выигрывают. Наблюдайте за чересчур активными детьми, но не успокаивайте их лекарствами и не наказывайте. Подобным поведением управляют, но переменить его нельзя. Многие сильные мира сего были в детстве весьма активны.</w:t>
      </w:r>
    </w:p>
    <w:p>
      <w:pPr>
        <w:pStyle w:val="Normal"/>
        <w:rPr>
          <w:vanish/>
        </w:rPr>
      </w:pPr>
      <w:r>
        <w:rPr/>
        <w:t>Не ограничивайте воображения. Все творческие начинания взрослых родом из детских фантазий, которые являются побочным результатом развитого правого полушария (отвечающего за пространственно-образное мышление) и целостного видения мир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41:00Z</dcterms:created>
  <dc:creator>User</dc:creator>
  <dc:description/>
  <cp:keywords/>
  <dc:language>en-US</dc:language>
  <cp:lastModifiedBy>Татьяна Щербинина</cp:lastModifiedBy>
  <cp:lastPrinted>2014-03-14T15:43:00Z</cp:lastPrinted>
  <dcterms:modified xsi:type="dcterms:W3CDTF">2014-03-14T19:41:00Z</dcterms:modified>
  <cp:revision>2</cp:revision>
  <dc:subject/>
  <dc:title>Наши глаза познавать  не умеют природу предметов</dc:title>
</cp:coreProperties>
</file>