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Муниципальное бюджетное общеобразовательное учреждение</w:t>
      </w:r>
    </w:p>
    <w:p>
      <w:pPr>
        <w:pStyle w:val="Normal"/>
        <w:numPr>
          <w:ilvl w:val="0"/>
          <w:numId w:val="0"/>
        </w:numPr>
        <w:jc w:val="center"/>
        <w:outlineLvl w:val="0"/>
        <w:rPr>
          <w:sz w:val="32"/>
          <w:szCs w:val="32"/>
        </w:rPr>
      </w:pPr>
      <w:r>
        <w:rPr>
          <w:sz w:val="32"/>
          <w:szCs w:val="32"/>
        </w:rPr>
        <w:t>«Средняя общеобразовательная школа №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2.3pt;width:413.95pt;height:62.2pt;mso-wrap-style:none;v-text-anchor:middle;mso-position-vertical:top" type="_x0000_t136">
            <v:path textpathok="t"/>
            <v:textpath on="t" fitshape="t" string="Кристаллы-"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rPr>
          <w:sz w:val="28"/>
          <w:szCs w:val="28"/>
        </w:rPr>
      </w:pPr>
      <w:r>
        <w:rPr>
          <w:sz w:val="28"/>
          <w:szCs w:val="28"/>
        </w:rPr>
        <w:pict>
          <v:shape id="shape_0" fillcolor="#336699" stroked="f" o:allowincell="f" style="position:absolute;margin-left:0pt;margin-top:-41.3pt;width:413.95pt;height:41.2pt;mso-wrap-style:none;v-text-anchor:middle;mso-position-vertical:top" type="_x0000_t136">
            <v:path textpathok="t"/>
            <v:textpath on="t" fitshape="t" string="природные многогранники"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44"/>
          <w:szCs w:val="44"/>
        </w:rPr>
      </w:pPr>
      <w:r>
        <w:rPr>
          <w:b/>
          <w:i/>
          <w:sz w:val="44"/>
          <w:szCs w:val="44"/>
        </w:rPr>
        <w:t>Исследовательская работа</w:t>
      </w:r>
    </w:p>
    <w:p>
      <w:pPr>
        <w:pStyle w:val="Normal"/>
        <w:rPr>
          <w:b/>
          <w:b/>
          <w:i/>
          <w:i/>
          <w:sz w:val="28"/>
          <w:szCs w:val="28"/>
        </w:rPr>
      </w:pPr>
      <w:r>
        <w:rPr>
          <w:b/>
          <w:i/>
          <w:sz w:val="28"/>
          <w:szCs w:val="28"/>
        </w:rPr>
      </w:r>
    </w:p>
    <w:p>
      <w:pPr>
        <w:pStyle w:val="Normal"/>
        <w:numPr>
          <w:ilvl w:val="0"/>
          <w:numId w:val="0"/>
        </w:numPr>
        <w:jc w:val="right"/>
        <w:outlineLvl w:val="0"/>
        <w:rPr/>
      </w:pPr>
      <w:r>
        <w:rPr>
          <w:rFonts w:eastAsia="Calibri" w:cs="Calibri"/>
          <w:sz w:val="28"/>
          <w:szCs w:val="28"/>
        </w:rPr>
        <w:t xml:space="preserve">                                                          </w:t>
      </w:r>
      <w:r>
        <w:rPr>
          <w:sz w:val="32"/>
          <w:szCs w:val="32"/>
        </w:rPr>
        <w:t>Выполнила: Мусатова Ирина</w:t>
      </w:r>
    </w:p>
    <w:p>
      <w:pPr>
        <w:pStyle w:val="Normal"/>
        <w:jc w:val="right"/>
        <w:rPr>
          <w:sz w:val="32"/>
          <w:szCs w:val="32"/>
        </w:rPr>
      </w:pPr>
      <w:r>
        <w:rPr>
          <w:rFonts w:eastAsia="Calibri" w:cs="Calibri"/>
          <w:sz w:val="32"/>
          <w:szCs w:val="32"/>
        </w:rPr>
        <w:t xml:space="preserve">                                                                        </w:t>
      </w:r>
      <w:r>
        <w:rPr>
          <w:sz w:val="32"/>
          <w:szCs w:val="32"/>
        </w:rPr>
        <w:t>ученица  9 класса Б</w:t>
      </w:r>
    </w:p>
    <w:p>
      <w:pPr>
        <w:pStyle w:val="Normal"/>
        <w:numPr>
          <w:ilvl w:val="0"/>
          <w:numId w:val="0"/>
        </w:numPr>
        <w:jc w:val="right"/>
        <w:outlineLvl w:val="0"/>
        <w:rPr>
          <w:sz w:val="32"/>
          <w:szCs w:val="32"/>
        </w:rPr>
      </w:pPr>
      <w:r>
        <w:rPr>
          <w:rFonts w:eastAsia="Calibri" w:cs="Calibri"/>
          <w:sz w:val="32"/>
          <w:szCs w:val="32"/>
        </w:rPr>
        <w:t xml:space="preserve">                                              </w:t>
      </w:r>
      <w:r>
        <w:rPr>
          <w:sz w:val="32"/>
          <w:szCs w:val="32"/>
        </w:rPr>
        <w:t>Руководитель: Щербинина Т.В.</w:t>
      </w:r>
    </w:p>
    <w:p>
      <w:pPr>
        <w:pStyle w:val="Normal"/>
        <w:jc w:val="right"/>
        <w:rPr>
          <w:b/>
          <w:b/>
          <w:sz w:val="32"/>
          <w:szCs w:val="32"/>
        </w:rPr>
      </w:pPr>
      <w:r>
        <w:rPr>
          <w:rFonts w:eastAsia="Calibri" w:cs="Calibri"/>
          <w:sz w:val="32"/>
          <w:szCs w:val="32"/>
        </w:rPr>
        <w:t xml:space="preserve">                                                                         </w:t>
      </w:r>
      <w:r>
        <w:rPr>
          <w:sz w:val="32"/>
          <w:szCs w:val="32"/>
        </w:rPr>
        <w:t>учитель математики</w:t>
      </w:r>
    </w:p>
    <w:p>
      <w:pPr>
        <w:pStyle w:val="Normal"/>
        <w:jc w:val="right"/>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2014 год</w:t>
      </w:r>
    </w:p>
    <w:p>
      <w:pPr>
        <w:pStyle w:val="Normal"/>
        <w:spacing w:before="154" w:after="0"/>
        <w:jc w:val="right"/>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154" w:after="0"/>
        <w:jc w:val="right"/>
        <w:textAlignment w:val="baseline"/>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И только к камню прикоснется мастер, </w:t>
      </w:r>
    </w:p>
    <w:p>
      <w:pPr>
        <w:pStyle w:val="Normal"/>
        <w:spacing w:before="154" w:after="0"/>
        <w:jc w:val="right"/>
        <w:textAlignment w:val="baseline"/>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проснется в камне смысла красота</w:t>
      </w:r>
    </w:p>
    <w:p>
      <w:pPr>
        <w:pStyle w:val="Normal"/>
        <w:jc w:val="right"/>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К. Кулиев</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Давно было замечено, что некоторые твердые тела встречаются в природе в виде кристаллов – тел, грани которых представляют собой правильные многоугольники. </w:t>
      </w:r>
    </w:p>
    <w:p>
      <w:pPr>
        <w:pStyle w:val="Normal"/>
        <w:jc w:val="both"/>
        <w:rPr/>
      </w:pPr>
      <w:r>
        <w:rPr>
          <w:rFonts w:cs="Times New Roman" w:ascii="Times New Roman" w:hAnsi="Times New Roman"/>
          <w:color w:val="000000"/>
          <w:sz w:val="24"/>
          <w:szCs w:val="24"/>
        </w:rPr>
        <w:t>Так, например, почти все горные породы: гранит,  известняк – </w:t>
      </w:r>
      <w:hyperlink r:id="rId2">
        <w:r>
          <w:rPr>
            <w:rStyle w:val="InternetLink"/>
            <w:rFonts w:cs="Times New Roman" w:ascii="Times New Roman" w:hAnsi="Times New Roman"/>
            <w:color w:val="000000"/>
            <w:sz w:val="24"/>
            <w:szCs w:val="24"/>
          </w:rPr>
          <w:t>кристалличны</w:t>
        </w:r>
      </w:hyperlink>
      <w:r>
        <w:rPr>
          <w:rFonts w:cs="Times New Roman" w:ascii="Times New Roman" w:hAnsi="Times New Roman"/>
          <w:color w:val="000000"/>
          <w:sz w:val="24"/>
          <w:szCs w:val="24"/>
        </w:rPr>
        <w:t>. В настоящее время изучением многообразия кристаллов занимаются следующие науки: </w:t>
        <w:br/>
      </w:r>
      <w:r>
        <w:rPr>
          <w:rFonts w:cs="Times New Roman" w:ascii="Times New Roman" w:hAnsi="Times New Roman"/>
          <w:color w:val="C00000"/>
          <w:sz w:val="24"/>
          <w:szCs w:val="24"/>
        </w:rPr>
        <w:t>кристаллография</w:t>
      </w:r>
      <w:r>
        <w:rPr>
          <w:rFonts w:cs="Times New Roman" w:ascii="Times New Roman" w:hAnsi="Times New Roman"/>
          <w:color w:val="000000"/>
          <w:sz w:val="24"/>
          <w:szCs w:val="24"/>
        </w:rPr>
        <w:t xml:space="preserve"> - выявляет признаки единства в этом многообразии, исследует свойства и строение, как одиночных кристаллов, так и кристаллических агрегатов. </w:t>
        <w:br/>
      </w:r>
      <w:r>
        <w:rPr>
          <w:rFonts w:cs="Times New Roman" w:ascii="Times New Roman" w:hAnsi="Times New Roman"/>
          <w:color w:val="C00000"/>
          <w:sz w:val="24"/>
          <w:szCs w:val="24"/>
        </w:rPr>
        <w:t>кристаллооптика </w:t>
      </w:r>
      <w:r>
        <w:rPr>
          <w:rFonts w:cs="Times New Roman" w:ascii="Times New Roman" w:hAnsi="Times New Roman"/>
          <w:color w:val="000000"/>
          <w:sz w:val="24"/>
          <w:szCs w:val="24"/>
        </w:rPr>
        <w:t>изучает оптические свойства кристаллов.</w:t>
        <w:br/>
      </w:r>
      <w:r>
        <w:rPr>
          <w:rFonts w:cs="Times New Roman" w:ascii="Times New Roman" w:hAnsi="Times New Roman"/>
          <w:color w:val="C00000"/>
          <w:sz w:val="24"/>
          <w:szCs w:val="24"/>
        </w:rPr>
        <w:t>кристаллохимия</w:t>
      </w:r>
      <w:r>
        <w:rPr>
          <w:rFonts w:cs="Times New Roman" w:ascii="Times New Roman" w:hAnsi="Times New Roman"/>
          <w:color w:val="000000"/>
          <w:sz w:val="24"/>
          <w:szCs w:val="24"/>
        </w:rPr>
        <w:t> изучает закономерности образования кристаллов из различных веществ и в разных средах.</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Цель работы:</w:t>
      </w:r>
    </w:p>
    <w:p>
      <w:pPr>
        <w:pStyle w:val="Style15"/>
        <w:spacing w:before="134" w:after="0"/>
        <w:textAlignment w:val="baseline"/>
        <w:rPr/>
      </w:pPr>
      <w:r>
        <w:rPr>
          <w:rFonts w:eastAsia="Times New Roman"/>
          <w:color w:val="800080"/>
        </w:rPr>
        <w:t xml:space="preserve">  </w:t>
      </w:r>
      <w:r>
        <w:rPr>
          <w:color w:val="000000"/>
        </w:rPr>
        <w:t xml:space="preserve">Как возникли кристаллы? </w:t>
      </w:r>
    </w:p>
    <w:p>
      <w:pPr>
        <w:pStyle w:val="Style15"/>
        <w:spacing w:before="115" w:after="0"/>
        <w:textAlignment w:val="baseline"/>
        <w:rPr>
          <w:color w:val="000000"/>
        </w:rPr>
      </w:pPr>
      <w:r>
        <w:rPr>
          <w:rFonts w:eastAsia="Times New Roman"/>
          <w:color w:val="000000"/>
        </w:rPr>
        <w:t xml:space="preserve">  </w:t>
      </w:r>
      <w:r>
        <w:rPr>
          <w:color w:val="000000"/>
        </w:rPr>
        <w:t>Почему они имеют форму многогранников?</w:t>
      </w:r>
    </w:p>
    <w:p>
      <w:pPr>
        <w:pStyle w:val="Style15"/>
        <w:spacing w:before="115" w:after="0"/>
        <w:textAlignment w:val="baseline"/>
        <w:rPr>
          <w:color w:val="000000"/>
        </w:rPr>
      </w:pPr>
      <w:r>
        <w:rPr>
          <w:rFonts w:eastAsia="Times New Roman"/>
          <w:color w:val="000000"/>
        </w:rPr>
        <w:t xml:space="preserve">  </w:t>
      </w:r>
      <w:r>
        <w:rPr>
          <w:color w:val="000000"/>
        </w:rPr>
        <w:t>Чем определяются  свойства   кристаллов?</w:t>
      </w:r>
    </w:p>
    <w:p>
      <w:pPr>
        <w:pStyle w:val="Style15"/>
        <w:spacing w:before="115" w:after="0"/>
        <w:textAlignment w:val="baseline"/>
        <w:rPr>
          <w:color w:val="000000"/>
        </w:rPr>
      </w:pPr>
      <w:r>
        <w:rPr>
          <w:rFonts w:eastAsia="Times New Roman"/>
          <w:color w:val="000000"/>
        </w:rPr>
        <w:t xml:space="preserve">  </w:t>
      </w:r>
      <w:r>
        <w:rPr>
          <w:color w:val="000000"/>
        </w:rPr>
        <w:t>Где применяются кристаллы?</w:t>
      </w:r>
    </w:p>
    <w:p>
      <w:pPr>
        <w:pStyle w:val="Normal"/>
        <w:spacing w:before="230" w:after="0"/>
        <w:ind w:left="547" w:hanging="547"/>
        <w:textAlignment w:val="baseline"/>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Все камни состоят из кристаллов. Многие кристаллы имеют удивительно красивые формы многогранников, многие из которых придумал не человек, а природа. </w:t>
      </w:r>
    </w:p>
    <w:p>
      <w:pPr>
        <w:pStyle w:val="Normal"/>
        <w:numPr>
          <w:ilvl w:val="0"/>
          <w:numId w:val="0"/>
        </w:numPr>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 создала она их в виде кристаллов</w:t>
      </w:r>
    </w:p>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шему вниманию представлены фотографии кристаллов минералогического музея имени А.Е. Ферсмана в Москве.</w:t>
      </w:r>
    </w:p>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маз, альмандин, аметитст, гранит. Изумруд. Кальцит, кварц, пирит, сера, флюорит.</w:t>
      </w:r>
    </w:p>
    <w:p>
      <w:pPr>
        <w:pStyle w:val="Normal"/>
        <w:jc w:val="both"/>
        <w:rPr/>
      </w:pPr>
      <w:r>
        <w:rPr>
          <w:rFonts w:cs="Times New Roman" w:ascii="Times New Roman" w:hAnsi="Times New Roman"/>
          <w:color w:val="000000"/>
          <w:sz w:val="24"/>
          <w:szCs w:val="24"/>
          <w:shd w:fill="FFFFFF" w:val="clear"/>
        </w:rPr>
        <w:t>Все природные воды - в океанах, морях, озерах, ручьях и подземных источниках - являются естественными растворами, все они растворяют встречающиеся им породы, и во всех этих растворах происходят сложные явления кристаллизации.</w:t>
      </w:r>
      <w:r>
        <w:rPr>
          <w:rStyle w:val="Appleconvertedspace"/>
          <w:rFonts w:cs="Times New Roman" w:ascii="Times New Roman" w:hAnsi="Times New Roman"/>
          <w:color w:val="000000"/>
          <w:sz w:val="24"/>
          <w:szCs w:val="24"/>
          <w:shd w:fill="FFFFFF" w:val="clear"/>
        </w:rPr>
        <w:t> </w:t>
      </w:r>
    </w:p>
    <w:p>
      <w:pPr>
        <w:pStyle w:val="Normal"/>
        <w:jc w:val="both"/>
        <w:rPr/>
      </w:pPr>
      <w:r>
        <w:rPr>
          <w:rFonts w:cs="Times New Roman" w:ascii="Times New Roman" w:hAnsi="Times New Roman"/>
          <w:color w:val="000000"/>
          <w:sz w:val="24"/>
          <w:szCs w:val="24"/>
          <w:shd w:fill="FFFFFF" w:val="clear"/>
        </w:rPr>
        <w:t xml:space="preserve">Особенно интересна кристаллизация подземных вод в пещерах. Капля за каплей просачиваются воды и падают со сводов пещеры вниз. Каждая капелька при этом частично испаряется и остается на потолке пещеры вещество, которое было в ней растворено. Так постепенно образуется на потолке пещеры маленький бугорок, вырастающий затем в сосульку. Эти сосульки сложены из кристалликов. Одна за другой капли мерно падают день за днем, год за годом, века за веками. Звук их падения глухо раздается под сводами. Сосульки все вытягиваются и вытягиваются, а навстречу им начинают расти вверх такие же длинные столбы сосулек со дна пещеры. </w:t>
      </w:r>
    </w:p>
    <w:p>
      <w:pPr>
        <w:pStyle w:val="Normal"/>
        <w:jc w:val="both"/>
        <w:rPr/>
      </w:pPr>
      <w:r>
        <w:rPr>
          <w:rFonts w:cs="Times New Roman" w:ascii="Times New Roman" w:hAnsi="Times New Roman"/>
          <w:color w:val="000000"/>
          <w:sz w:val="24"/>
          <w:szCs w:val="24"/>
          <w:shd w:fill="FFFFFF" w:val="clear"/>
        </w:rPr>
        <w:t>Иногда сосульки, растущие сверху</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sz w:val="24"/>
            <w:szCs w:val="24"/>
            <w:shd w:fill="FFFFFF" w:val="clear"/>
          </w:rPr>
          <w:t>(сталактиты)</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снизу</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sz w:val="24"/>
            <w:szCs w:val="24"/>
            <w:shd w:fill="FFFFFF" w:val="clear"/>
          </w:rPr>
          <w:t>(сталагмиты),</w:t>
        </w:r>
      </w:hyperlink>
      <w:hyperlink r:id="rId5">
        <w:r>
          <w:rPr>
            <w:rStyle w:val="InternetLink"/>
            <w:rFonts w:cs="Times New Roman" w:ascii="Times New Roman" w:hAnsi="Times New Roman"/>
            <w:color w:val="0000FF"/>
            <w:sz w:val="24"/>
            <w:szCs w:val="24"/>
            <w:shd w:fill="FFFFFF" w:val="clear"/>
          </w:rPr>
          <w:t> </w:t>
        </w:r>
      </w:hyperlink>
      <w:r>
        <w:rPr>
          <w:rFonts w:cs="Times New Roman" w:ascii="Times New Roman" w:hAnsi="Times New Roman"/>
          <w:color w:val="000000"/>
          <w:sz w:val="24"/>
          <w:szCs w:val="24"/>
          <w:shd w:fill="FFFFFF" w:val="clear"/>
        </w:rPr>
        <w:t xml:space="preserve">встречаются, срастаются вместе и образуют колонны. Так возникают в подземных пещерах узорчатые, витые гирлянды, причудливые колоннады.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казочно, необыкновенно красивы подземные чертоги, украшенные фантастическими нагромождениями сталактитов и сталагмитов, разделенные на арки решетками из сталактитов.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рироде кристаллы неправильной формы встречаются несравненно чаще, чем правильные многогранники. В руслах рек из-за трения кристаллов о песок и камни углы кристаллов стираются, многогранные кристаллы превращаются в округлые камешки - гальку; от действия воды, ветра, морозов кристаллы растрескиваются, рассыпаются; в горных породах кристаллические зерна мешают, друг другу расти и приобретать неправильные форм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ые, еще смутные предположения о том, что атомы в кристаллах расположены правильным, закономерным, симметричным строем, высказывались в трудах различных естествоиспытателей уже в те времена, когда само понятие атома было неясным и не было никаких экспериментальных доказательств атомного строения веществ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ьные многогранники свое название получили от античных времен, когда стремились найти гармонию, правильность, совершенство в природе и человеке. Древнегреческий ученый Платон подробно описал свойства правильных многогранников. Многогранник называется правильным, если он является выпуклым и все его грани равные правильные многогранники. Существует 5 правильных многогранников: куб          ( гексаэдр), тетраэдр, октаэдр, икосаэдр и  додекаэдр.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каждым многогранником закреплено его значение. Тетраэдр является огнем, куб- земля, октаэдр- воздух, икосаэдр- вода, додекаэдр- сама Вселенная.</w:t>
      </w:r>
    </w:p>
    <w:p>
      <w:pPr>
        <w:pStyle w:val="Normal"/>
        <w:spacing w:lineRule="auto" w:line="192"/>
        <w:textAlignment w:val="baseline"/>
        <w:rPr>
          <w:rFonts w:ascii="Times New Roman" w:hAnsi="Times New Roman" w:cs="Times New Roman"/>
          <w:sz w:val="24"/>
          <w:szCs w:val="24"/>
        </w:rPr>
      </w:pPr>
      <w:r>
        <w:rPr>
          <w:rFonts w:cs="Times New Roman" w:ascii="Times New Roman" w:hAnsi="Times New Roman"/>
          <w:color w:val="000000"/>
          <w:sz w:val="24"/>
          <w:szCs w:val="24"/>
        </w:rPr>
        <w:t>Внешняя форма кристаллов — это лишь проявление их внутренних  физических и химических свойств. Они объясняются особенностями геометрического строения кристаллов, в частности симметричным расположением атомов в кристаллической решетке.</w:t>
      </w:r>
    </w:p>
    <w:p>
      <w:pPr>
        <w:pStyle w:val="Normal"/>
        <w:spacing w:lineRule="auto" w:line="192"/>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Так, куб передает форму кристаллов поваренной соли NaCl, монокристалл алюминиево- калиевых квасцов (KAlSO4)2 12Н2О имеет форму октаэдра, кристалл сернистого колчедана FeS имеет форму додекаэдра, сурьмянистый сернокислый натрий - тетраэдра, бор - икосаэдра. </w:t>
      </w:r>
    </w:p>
    <w:p>
      <w:pPr>
        <w:pStyle w:val="Normal"/>
        <w:spacing w:lineRule="auto" w:line="19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ые многогранники определяют форму кристаллических решеток некоторых химических веществ. </w:t>
      </w:r>
    </w:p>
    <w:p>
      <w:pPr>
        <w:pStyle w:val="Normal"/>
        <w:spacing w:lineRule="auto" w:line="192"/>
        <w:textAlignment w:val="baseline"/>
        <w:rPr>
          <w:rFonts w:ascii="Times New Roman" w:hAnsi="Times New Roman" w:cs="Times New Roman"/>
          <w:sz w:val="24"/>
          <w:szCs w:val="24"/>
        </w:rPr>
      </w:pPr>
      <w:r>
        <w:rPr>
          <w:rFonts w:cs="Times New Roman" w:ascii="Times New Roman" w:hAnsi="Times New Roman"/>
          <w:color w:val="000000"/>
          <w:sz w:val="24"/>
          <w:szCs w:val="24"/>
        </w:rPr>
        <w:t>Кристаллическая решетка алмаза</w:t>
      </w:r>
    </w:p>
    <w:p>
      <w:pPr>
        <w:pStyle w:val="Normal"/>
        <w:spacing w:lineRule="auto" w:line="216"/>
        <w:textAlignment w:val="baseline"/>
        <w:rPr>
          <w:rFonts w:ascii="Times New Roman" w:hAnsi="Times New Roman" w:cs="Times New Roman"/>
          <w:sz w:val="24"/>
          <w:szCs w:val="24"/>
        </w:rPr>
      </w:pPr>
      <w:r>
        <w:rPr>
          <w:rFonts w:cs="Times New Roman" w:ascii="Times New Roman" w:hAnsi="Times New Roman"/>
          <w:color w:val="000000"/>
          <w:sz w:val="24"/>
          <w:szCs w:val="24"/>
        </w:rPr>
        <w:t>Кристаллы – это вещества, в которых составляющие их частицы (атомы, ионы, молекулы) расположены правильными симметричными, периодически повторяющимися рядами, решётками.</w:t>
      </w:r>
    </w:p>
    <w:p>
      <w:pPr>
        <w:pStyle w:val="Normal"/>
        <w:spacing w:lineRule="auto" w:line="216"/>
        <w:textAlignment w:val="baseline"/>
        <w:rPr>
          <w:rFonts w:ascii="Times New Roman" w:hAnsi="Times New Roman" w:cs="Times New Roman"/>
          <w:sz w:val="24"/>
          <w:szCs w:val="24"/>
        </w:rPr>
      </w:pPr>
      <w:r>
        <w:rPr>
          <w:rFonts w:cs="Times New Roman" w:ascii="Times New Roman" w:hAnsi="Times New Roman"/>
          <w:color w:val="000000"/>
          <w:sz w:val="24"/>
          <w:szCs w:val="24"/>
        </w:rPr>
        <w:t>Кристаллы растут из паров, расплавов и вырастают в виде удивительно правильных многогранников. В земле вырастают кристаллы природных минералов. На заводах, в лабораториях выращивают синтетические кристаллы.</w:t>
      </w:r>
    </w:p>
    <w:p>
      <w:pPr>
        <w:pStyle w:val="Normal"/>
        <w:spacing w:lineRule="auto" w:line="216"/>
        <w:textAlignment w:val="baseline"/>
        <w:rPr>
          <w:rFonts w:ascii="Times New Roman" w:hAnsi="Times New Roman" w:cs="Times New Roman"/>
          <w:sz w:val="24"/>
          <w:szCs w:val="24"/>
        </w:rPr>
      </w:pPr>
      <w:r>
        <w:rPr>
          <w:rFonts w:cs="Times New Roman" w:ascii="Times New Roman" w:hAnsi="Times New Roman"/>
          <w:color w:val="000000"/>
          <w:sz w:val="24"/>
          <w:szCs w:val="24"/>
        </w:rPr>
        <w:t>Свойства вещества зависят от состава, от строения и от того как расположены атомы. Если атомы выстраиваются правильным строем перед нами кристалл с его прекрасными геометрическими форм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данное твёрдое вещество частицы образуют кристаллическую решётку. Если кристаллические решётки пространственно одинаковы или сходны (имеют одинаковую симметрию), то геометрическое различие между ними заключается, в частности, в разных расстояниях между частицами, занимающими узлы решётки. Сами расстояния между частицами называются параметрами решётки. Параметры решётки, а также углы геометрических многогранников определяются физическими методами структурного анализа. Часто твёрдые вещества образуют (в зависимости от условий) более чем одну форму кристаллической решётки; такие формы называются полиморфными модификаци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имерные модификации алмаза и графита</w:t>
      </w:r>
    </w:p>
    <w:p>
      <w:pPr>
        <w:pStyle w:val="Normal"/>
        <w:jc w:val="both"/>
        <w:rPr/>
      </w:pPr>
      <w:r>
        <w:rPr>
          <w:rFonts w:cs="Times New Roman" w:ascii="Times New Roman" w:hAnsi="Times New Roman"/>
          <w:color w:val="000000"/>
          <w:sz w:val="24"/>
          <w:szCs w:val="24"/>
        </w:rPr>
        <w:t>Следует разделить идеальный и реальный кристалл. Идеальный кристалл является, по сути, математическим объектом, имеющим полную, свойственную ему симметрию, идеализированно ровные гладкие грани ит.д. Реальный кристалл всегда содержит различные дефекты внутренней структуры решетки, искажения и неровности на гранях и имеет пониженную симметрию многогранника вследствие специфики условий роста, неоднородности питающей среды, повреждений и деформаций. Реальный кристалл не обязательно обладает кристаллографическими </w:t>
      </w:r>
      <w:hyperlink r:id="rId6">
        <w:r>
          <w:rPr>
            <w:rStyle w:val="InternetLink"/>
            <w:rFonts w:cs="Times New Roman" w:ascii="Times New Roman" w:hAnsi="Times New Roman"/>
            <w:sz w:val="24"/>
            <w:szCs w:val="24"/>
          </w:rPr>
          <w:t>гранями</w:t>
        </w:r>
      </w:hyperlink>
      <w:r>
        <w:rPr>
          <w:rFonts w:cs="Times New Roman" w:ascii="Times New Roman" w:hAnsi="Times New Roman"/>
          <w:color w:val="000000"/>
          <w:sz w:val="24"/>
          <w:szCs w:val="24"/>
        </w:rPr>
        <w:t> и правильной формой, но у него сохраняется главное свойство — закономерное положение </w:t>
      </w:r>
      <w:hyperlink r:id="rId7">
        <w:r>
          <w:rPr>
            <w:rStyle w:val="InternetLink"/>
            <w:rFonts w:cs="Times New Roman" w:ascii="Times New Roman" w:hAnsi="Times New Roman"/>
            <w:sz w:val="24"/>
            <w:szCs w:val="24"/>
          </w:rPr>
          <w:t>атомов</w:t>
        </w:r>
      </w:hyperlink>
      <w:r>
        <w:rPr>
          <w:rFonts w:cs="Times New Roman" w:ascii="Times New Roman" w:hAnsi="Times New Roman"/>
          <w:color w:val="000000"/>
          <w:sz w:val="24"/>
          <w:szCs w:val="24"/>
        </w:rPr>
        <w:t> в кристаллической решёт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кристаллы поваренной соли имеют форму куба, кристаллы льда и горного хрусталя (кварца) напоминают отточенный с двух сторон карандаш, т. е. форму шестиугольной призмы, на основания которой поставлены шестиугольные пирамиды. Алмаз чаще всего встречается в виде октаэдра, иногда куба или даже кубооктаэдра. Исландский шпат имеет форму косого параллелепипеда, гранит — ромбододе¬каэдра, а снежинки всегда шестилучевые звездочки.</w:t>
      </w:r>
      <w:bookmarkStart w:id="0" w:name="_GoBack"/>
      <w:bookmarkEnd w:id="0"/>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ивительное сходство кристаллов льда и горного хрусталя было подмечено очень давно. В древности и в средние века думали, что кристаллы льда и горного хрусталя — одно и то же, только лед замерзает у нас на глазах, а горный хрусталь лишь при особенно сильном морозе. Само слово «кристалл» происходит от греческого «кристаллос», т. е. лед.. </w:t>
      </w:r>
    </w:p>
    <w:p>
      <w:pPr>
        <w:pStyle w:val="Normal"/>
        <w:jc w:val="both"/>
        <w:rPr/>
      </w:pPr>
      <w:r>
        <w:rPr>
          <w:rFonts w:cs="Times New Roman" w:ascii="Times New Roman" w:hAnsi="Times New Roman"/>
          <w:color w:val="000000"/>
          <w:sz w:val="24"/>
          <w:szCs w:val="24"/>
        </w:rPr>
        <w:t>Крупнокристаллические камни, которые используются для изготовления ювелирных изделий - это аметист, цитрин, горный хрусталь, дымчатый и розовый кварц. Примерами скрытокристаллических камней являются агат, </w:t>
      </w:r>
      <w:hyperlink r:id="rId8">
        <w:r>
          <w:rPr>
            <w:rStyle w:val="InternetLink"/>
            <w:rFonts w:cs="Times New Roman" w:ascii="Times New Roman" w:hAnsi="Times New Roman"/>
            <w:sz w:val="24"/>
            <w:szCs w:val="24"/>
          </w:rPr>
          <w:t>оникс</w:t>
        </w:r>
      </w:hyperlink>
      <w:r>
        <w:rPr>
          <w:rFonts w:cs="Times New Roman" w:ascii="Times New Roman" w:hAnsi="Times New Roman"/>
          <w:color w:val="000000"/>
          <w:sz w:val="24"/>
          <w:szCs w:val="24"/>
        </w:rPr>
        <w:t>, яшма, агат и халцедон. Кристаллы бывают разных цветов, но прозрачный камень наиболее популяре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каратов, тем дороже кристалл. Ювелирные изделия, изготовленные только из одного камня, стоят дороже. Кристаллы образовываются глубоко в земной коре в результате кристаллизации кремния и кислорода. Эти драгоценные камни хранятся в метаморфических, осадочных и вулканических породах и легко добыва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древности кристаллам приписывались всякие необыкновенные свойства. Считали, например, что кристалл аметиста предохраняет от пьянства и навевает счастливые сны, изумруд спасает мореплавателей от бурь, сапфир помогает при укусах скорпионов, алмаз бережет от болезней топаз приносит счастье в ноябре, а гранат — в январе и т. д.</w:t>
      </w:r>
    </w:p>
    <w:p>
      <w:pPr>
        <w:pStyle w:val="Normal"/>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Гипотеза, что внешняя правильная форма кристалла зависит от упорядоченного внутреннего строения, была высказана в 1611 году немецким астрономом и математиком Иоганном Кеплером (Трактат «О шестиугольном снеге»).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оположником математической теории строения кристаллов является выдающийся русский математик и кристаллограф Евграф Степанович Федоров (1853—1919)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Математика, химия, геология, минералогия, петрография, горное дело — в каждую из этих областей внес Федоров немалый вклад</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детских лет Федоров увлекался точными науками. В пять лет он хорошо знал арифметику, а в семь лет «для удовольствия» за два дня изучил учебник геометрии. Сын военного инженера и сам в молодости военный инженер, он оставил военную службу, чтобы целиком отдаться науке. Он снова поступил учиться, сначала в Военно-медицинскую академию, затем закончил Химико-технологический институт, наконец, в </w:t>
      </w:r>
      <w:r>
        <w:rPr>
          <w:rFonts w:cs="Times New Roman" w:ascii="Times New Roman" w:hAnsi="Times New Roman"/>
          <w:bCs/>
          <w:i/>
          <w:iCs/>
          <w:color w:val="000000"/>
          <w:sz w:val="24"/>
          <w:szCs w:val="24"/>
        </w:rPr>
        <w:t xml:space="preserve">27 </w:t>
      </w:r>
      <w:r>
        <w:rPr>
          <w:rFonts w:cs="Times New Roman" w:ascii="Times New Roman" w:hAnsi="Times New Roman"/>
          <w:bCs/>
          <w:color w:val="000000"/>
          <w:sz w:val="24"/>
          <w:szCs w:val="24"/>
        </w:rPr>
        <w:t>лет поступил в Петербургский горный институт.</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1890 году Е. С. Федоров строго математически вывел все возможные геометрические законы сочетания элементов симметрии в кристаллических структурах, иначе говоря, симметрии расположения частиц внутри кристаллов. Оказалось, что число таких законов ограничено.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Федоров показал, что имеется 230 пространственных групп симметрии, которые впоследствии в честь ученого были названы федоровскими.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Это был исполинский труд, предпринятый за 10 лет до открытия рентгеновских лучей, за 27 лет до того, как с их помощью доказали существование самой кристаллической решетки. </w:t>
        <w:tab/>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уществование 230 федоровских групп является одним из важнейших геометрических законов современной структурной кристаллографии.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Федоров установил, что красота внешних форм кристаллов подчиняется простым и строгим законам симметрии.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Многие многогранники, прежде всего правильные, полуправильные, правильные звездчатые и др., по образному выражению Федорова, «буквально блещут симметри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овский стол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ёдоровский столик, - специальное устройство-приставка к поляризационному микроскопу, позволяющее придавать кристаллу, помещенному под микроскопом в виде тонкого шлифа, различные положения в пространстве, поворачивая и наклоняя его. При помощи федоровского столика определяются: изотропность или анизотропность, одноосность или двуосность, оптический знак, направление оптических осей, величина двойного лучепреломления и другие оптические характеристики кристалл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ёд — вода в твёрдом агрегатном состоянии, минера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широком смысле, лёд — это твёрдое состояние такого неметаллического вещества, которое при стандартной температуре и давлении находится в жидком или газообразном состоянии. Например, сухой лёд, аммиачный лёд или метановый лё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кубики льда используются в косметологии и изготовлении свечей</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 кристалл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ег возникает, когда микроскопические капли воды в облаках притягиваются к пылевым частицам и замерзают. Появляющиеся при этом кристаллы льда, не превышающие поначалу 0,1 мм, падают вниз и растут в результате конденсации на них влаги из воздуха. При этом образуются известные шестиконечные формы. Из-за особой структуры молекул воды возможны углы лишь в 60° и 120°. Основной кристалл воды имеет в плоскости форму правильного шестиугольни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вершинах такого шестиугольника затем осаждаются новые кристаллы, на них – новые, и так получаются те разнообразные формы звездочек – снежинок, которые хорошо знакомы жителям сев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окой термике кристаллы неоднократно вертикально передвигаются в атмосфере, частично тая и кристаллизуясь заново. Из-за этого нарушается регулярность кристаллов и образуются смешанные формы. Кристаллизация всех шести лучей происходит в одно и то же время, в практически идентичных условиях, и поэтому особенности формы лучей снежинки получаются столь же идентичны.</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нежин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елый цвет происходит от заключённого в снежинке воздуха. Свет всех возможных частот отражается на граничных поверхностях между кристаллами и воздухом и рассеивается. Снежинки состоят на 95 % из воздуха, что обуславливает низкую плотность и сравнительно медленную скорость падения (0,9 км/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ая крупная снежинка была засвидетельствована 28 января 1887 г. во время снегопада в Форт-Кео, Монтана, США, она имела диаметр в 15 дюймов (около 38 см), опубликовано в Monthly Weather Review, 1916,73. [1]. Обычно же снежинки имеют около 5 мм в диаметре при массе 0,004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адении в воду снежинка создаёт крайне высокий звук, практически неслышимый для человека, но неприятный для ры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места, где снежинки исчезают, едва приблизившись к поверхности. Причины такого поведения остаются пока неизвестны.</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снежин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такое многообразие снежинок, что обычно считается, что не бывает двух одинаковых снежинок. Например, Кеннет Либрехт - автор самой большой и разнообразной коллекции снежинок говорит, что "Все снежинки разные, и их группировка (классификация) — это во многом вопрос личных предпочтений". Простые снежинки, например призмы, образующиеся при низкой влажности, могут выглядеть одинаково, хотя на молекулярном уровне они отличаются. Сложные звёздчатые снежинки обладают уникальной, отличимой на глаз геометрической формой. И вариантов таких форм, по мнению физика Джона Нельсона из Университета Рицумеикан в Киото, больше, чем атомов в наблюдаемой Вселенной.</w:t>
        <w:tab/>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строном Иоганн Кеплер в 1611 году издал научный трактат «О шестиугольных снежинках», в котором подверг чудеса природы рассмотрению со стороны жёсткой геомет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ниатюра «О шестиугольных снежинках» — это раритет науки, документ теоретической кристаллографии и гордость её истории. «Изобилие глубочайших идей, широта подхода при рассмотрении причин образования снежинок, замечательные геометрические обобщения, смелость и остроумие высказанных гипотез поражают и сейчас» — вот авторитетное мнение историка кристаллографии И. И. Шафрановско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1635 году формой снежинок заинтересовался французский философ, математик и естествоиспытатель Рене Декарт, написавший этюд, включённый им впоследствии в «Опыт о метеорах» или просто «Метео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1885 году, после множества проб и ошибок, американский фермер Уилсон Бентли (Wilson A. Bentley) по прозвищу «Снежинка» получил первую удачную фотографию снежинки под микроскопом. Он занимался этим сорок шесть лет, сделав более 5000 уникальных снимков. На основе его работ было доказано, что не существует ни одной пары абсолютно одинаковых снежинок (что впоследствии существенно дополнило теорию кристал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1951 году Международная комиссия по снегу и льду приняла довольно простую и получившую широкое распространение классификацию твёрдых осадков. Согласно этой системе, существует семь основных видов кристаллов: пластинки, звёздчатые кристаллы, столбцы (или колонны), иглы, пространственные дендриты, столбцы с наконечником и неправильные формы. К ним добавились ещё три вида обледеневших осадков: мелкая снежная крупка, ледяная крупка и гра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2001 году свои исследования в области снега начал профессор физики, астроном Кеннет Либбрехт (Kenneth Libbrecht) из Калифорнийского технологического института. В лаборатории профессора Либбрехта снежинки выращиваются искусственно.</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коллекциях Эрмитажа особым вниманием пользуются золотые украшения древних скифов. Необычайно тонка художественная работа золотых венков, диадем, сплетенных из листьев и веточек с плодами оливкового де</w:t>
        <w:softHyphen/>
        <w:t>рева и украшенных драгоценными красно-фиолетовыми гранат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ат высоко ценится знатоками драгоценных камней. Он применяется для изготовления первоклассных ювелирных издел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изделия из гранатов были обнаружены в неополите Египта и в могильниках додинастического периода (свыше двух тысячелетий до нашей эры).</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менение кристаллов в техни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проводниковые приборы, революционизировавшие электронику, изготавливаются из кристаллических веществ, главным образом кремния и германия. При этом важную роль играют легирующие примеси, которые вводятся в кристаллическую решетк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овые диоды используются в компьютерах и системах связи, транзисторы заменили электронные лампы в радиотехнике, а солнечные батареи, помещаемые на наружной поверхности космических летательных аппаратов, преобразуют солнечную энергию в электрическую. Полупроводники широко применяются также в преобразователях переменного тока в постоян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я часовая промышленность работает на искусственных руби</w:t>
        <w:softHyphen/>
        <w:t>нах. На полупроводниковых заводах тончайшие схемы рисуют ру</w:t>
        <w:softHyphen/>
        <w:t>биновыми игл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ая жизнь рубина - это лазер или, как его называют в науке, оптический квантовый генератор (ОКГ), чудесный прибор наших дней. В 1960г. был создан первый лазер на рубине. Оказалось, что кристалл рубина усиливает свет. Лазер светит ярче тысячи солн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щный луч лазера громадный мощностью. Он легко прожига</w:t>
        <w:softHyphen/>
        <w:t>ет листовой металл, сваривает металлические провода, прожигает металлические трубы, сверлит тончайшие отверстия в твердых спла</w:t>
        <w:softHyphen/>
        <w:t>вах, алмазе. Эти функции выполняет твердый лазер, где использует</w:t>
        <w:softHyphen/>
        <w:t>ся рубин, гранат с неодитом. В глазной хирургии применяется чаще всего неодиновые лазеры и лазеры на рубине. В наземных системах ближнего радиуса действия часто используются инжекционные ла</w:t>
        <w:softHyphen/>
        <w:t>зеры на арсениде галл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и свойства кристаллов объясняются особенностями их геометрического строения, в частности – симметричным расположением кристаллической решетки.</w:t>
        <w:br/>
      </w:r>
    </w:p>
    <w:p>
      <w:pPr>
        <w:pStyle w:val="Normal"/>
        <w:numPr>
          <w:ilvl w:val="0"/>
          <w:numId w:val="0"/>
        </w:numPr>
        <w:jc w:val="both"/>
        <w:outlineLvl w:val="0"/>
        <w:rPr/>
      </w:pPr>
      <w:r>
        <w:rPr>
          <w:rFonts w:cs="Times New Roman" w:ascii="Times New Roman" w:hAnsi="Times New Roman"/>
          <w:color w:val="000000"/>
          <w:sz w:val="24"/>
          <w:szCs w:val="24"/>
        </w:rPr>
        <w:t>ВЫВОД</w:t>
      </w:r>
      <w:r>
        <w:rPr>
          <w:rFonts w:cs="Times New Roman" w:ascii="Times New Roman" w:hAnsi="Times New Roman"/>
          <w:color w:val="000000"/>
          <w:sz w:val="24"/>
          <w:szCs w:val="24"/>
          <w:lang w:val="en-US"/>
        </w:rPr>
        <w:t>:</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исталлы  создала природа</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кристаллов зависят от состава, от строения и от того как расположены атомы</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выращивать кристаллы в искусственных условиях</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исталлы находят широкое применение в нашей жизни</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DocumentMapChar">
    <w:name w:val="Document Map Char"/>
    <w:basedOn w:val="Style14"/>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i.net.ru/crystal/p10aa1.html" TargetMode="External"/><Relationship Id="rId3" Type="http://schemas.openxmlformats.org/officeDocument/2006/relationships/hyperlink" Target="http://urai.net.ru/crystal/dswmedia/image2098.jpg" TargetMode="External"/><Relationship Id="rId4" Type="http://schemas.openxmlformats.org/officeDocument/2006/relationships/hyperlink" Target="http://urai.net.ru/crystal/dswmedia/image2110.jpg" TargetMode="External"/><Relationship Id="rId5" Type="http://schemas.openxmlformats.org/officeDocument/2006/relationships/hyperlink" Target="http://urai.net.ru/crystal/dswmedia/image2110.jpg" TargetMode="External"/><Relationship Id="rId6" Type="http://schemas.openxmlformats.org/officeDocument/2006/relationships/hyperlink" Target="http://ru.wikipedia.org/w/index.php?title=&#1075;&#1088;&#1072;&#1085;&#1100;_(&#1075;&#1077;&#1086;&#1084;&#1077;&#1090;&#1088;&#1080;&#1103;)&amp;action=edit&amp;redlink=1" TargetMode="External"/><Relationship Id="rId7" Type="http://schemas.openxmlformats.org/officeDocument/2006/relationships/hyperlink" Target="http://ru.wikipedia.org/wiki/&#1072;&#1090;&#1086;&#1084;" TargetMode="External"/><Relationship Id="rId8" Type="http://schemas.openxmlformats.org/officeDocument/2006/relationships/hyperlink" Target="http://www.luxemag.ru/jewellery/558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9:00Z</dcterms:created>
  <dc:creator>Пользователь</dc:creator>
  <dc:description/>
  <cp:keywords/>
  <dc:language>en-US</dc:language>
  <cp:lastModifiedBy>User</cp:lastModifiedBy>
  <cp:lastPrinted>2014-03-19T10:55:00Z</cp:lastPrinted>
  <dcterms:modified xsi:type="dcterms:W3CDTF">2014-03-19T07:59:00Z</dcterms:modified>
  <cp:revision>2</cp:revision>
  <dc:subject/>
  <dc:title>Муниципальное бюджетное общеобразовательное учреждение</dc:title>
</cp:coreProperties>
</file>