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 ДЕТСКИЙ САД КОМБИНИРОВАННОГО ВИДА № 55 «Улыб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астер – класс по подготовке детей  к обучению грамоте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«Путешествие по стране звуков и букв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дготовительная специальная</w:t>
      </w:r>
      <w:r>
        <w:rPr>
          <w:b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(коррекционная) группа </w:t>
      </w:r>
      <w:r>
        <w:rPr>
          <w:i/>
          <w:sz w:val="40"/>
          <w:szCs w:val="40"/>
          <w:lang w:val="en-US"/>
        </w:rPr>
        <w:t>VII</w:t>
      </w:r>
      <w:r>
        <w:rPr>
          <w:i/>
          <w:sz w:val="40"/>
          <w:szCs w:val="40"/>
        </w:rPr>
        <w:t xml:space="preserve"> вид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</w:t>
      </w:r>
      <w:r>
        <w:rPr>
          <w:b/>
          <w:i/>
          <w:sz w:val="36"/>
          <w:szCs w:val="36"/>
        </w:rPr>
        <w:t xml:space="preserve">Учитель – дефектолог: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</w:t>
      </w:r>
      <w:r>
        <w:rPr>
          <w:i/>
          <w:sz w:val="36"/>
          <w:szCs w:val="36"/>
        </w:rPr>
        <w:t>Патрушева А.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</w:t>
      </w:r>
      <w:r>
        <w:rPr>
          <w:b/>
          <w:i/>
          <w:sz w:val="36"/>
          <w:szCs w:val="36"/>
        </w:rPr>
        <w:t>Учитель – логопед: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i/>
          <w:sz w:val="36"/>
          <w:szCs w:val="36"/>
        </w:rPr>
        <w:t>Загидуллина Ю.М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 2012 г.</w:t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 мастер – класс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формировать представления родителей о методах и приемах работы педагогов групп в рамках коррекционно – развивающего занятия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учить родителей применять данные методы и приемы работы с ребенком для закрепления полученных знаний и умений в домашних условиях.</w:t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32"/>
          <w:szCs w:val="32"/>
        </w:rPr>
        <w:t>Актуальность проведения мастер  - класса по подготовке детей к</w:t>
      </w:r>
    </w:p>
    <w:p>
      <w:pPr>
        <w:pStyle w:val="Normal"/>
        <w:spacing w:lineRule="auto" w:line="48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учению грамоте. Теоретическая часть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нятие «Звуки Б, БЬ. Буква Б»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32"/>
          <w:szCs w:val="32"/>
        </w:rPr>
        <w:t>Игры и упражнения по закреплению оптического образа буквы в домашних условиях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туальность проведения мастер  - класса по подготовке детей к обучению грамоте. Теоретическая часть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лайд1-2)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дравствуйте, уважаемые родители! Сегодня мы собрали вас для того, чтобы провести «мастер – класс» по подготовке детей к обучению грамоте по теме «Звуки б, бь. Буква Б». Проведение данного «мастер – класса» считаем необходимым, для того, чтобы Вы смогли максимально приблизиться к коррекционному процессу в детском саду и помочь усвоить и закрепить полученные знания детей на занятиях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(слайд 3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Начнем с того, что огромную роль в становлении речи играет фонематический слух. Фонематический слух это, своего рода, смысловая сторона речи. В норме фонематический слух полностью формируется к 2,5 годам. Недостаточность развития фонематического слуха ведет к нарушению  развития речи в целом. </w:t>
      </w:r>
    </w:p>
    <w:p>
      <w:pPr>
        <w:pStyle w:val="Normal"/>
        <w:spacing w:lineRule="auto" w:line="360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- Нарушение звукопроизношения;</w:t>
      </w:r>
    </w:p>
    <w:p>
      <w:pPr>
        <w:pStyle w:val="Normal"/>
        <w:spacing w:lineRule="auto" w:line="360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арушение лексико – грамматического строя речи. </w:t>
      </w:r>
    </w:p>
    <w:p>
      <w:pPr>
        <w:pStyle w:val="Normal"/>
        <w:spacing w:lineRule="auto" w:line="360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- Связной речи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дствиями нарушения фонематического слуха могут являться: дислексия, дисграфия.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Занятие по подготовке к  обучению грамот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Тема: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«Звуки б – бь. Буква Б».</w:t>
      </w:r>
      <w:r>
        <w:rPr>
          <w:b/>
          <w:i/>
          <w:sz w:val="32"/>
          <w:szCs w:val="32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 занятия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зан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рг. момен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слайд 4 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Сегодня на занятии мы с вами почувствуем себя детьми. Мы отправимся в путешествие  по стране звуков и букв.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вы думаете, что это за страна, кто ее жители? Для чего мы отправимся в это путешестви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- Во время путешествия мы будем преодолевать  различные препятствия  и трудности. А встретят нас в этой стране новые звуки, а какие догадайтесь.</w:t>
            </w:r>
          </w:p>
          <w:p>
            <w:pPr>
              <w:pStyle w:val="Normal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Загадки: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лелись густые травы,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удрявились луга,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 и сам я весь кудрявый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Даже завитком рога. </w:t>
            </w:r>
            <w:r>
              <w:rPr>
                <w:i/>
                <w:sz w:val="32"/>
                <w:szCs w:val="32"/>
              </w:rPr>
              <w:t>(Баран)</w:t>
            </w:r>
          </w:p>
          <w:p>
            <w:pPr>
              <w:pStyle w:val="Normal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да шагаем мы вдвоем,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хожие, как братья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за обедом – под столом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А ночью – под кроватью</w:t>
            </w:r>
            <w:r>
              <w:rPr>
                <w:i/>
                <w:sz w:val="32"/>
                <w:szCs w:val="32"/>
              </w:rPr>
              <w:t>.  (Ботинки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вол белеет,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почка зеленеет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т в белой одежке,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есив сережки. </w:t>
            </w:r>
            <w:r>
              <w:rPr>
                <w:i/>
                <w:sz w:val="32"/>
                <w:szCs w:val="32"/>
              </w:rPr>
              <w:t>(Береза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евелились у цветка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четыре лепестка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сорвать его хотел 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Он вспорхнул и улетел.</w:t>
            </w:r>
            <w:r>
              <w:rPr>
                <w:i/>
                <w:sz w:val="32"/>
                <w:szCs w:val="32"/>
              </w:rPr>
              <w:t xml:space="preserve"> (Бабочка)</w:t>
            </w:r>
          </w:p>
          <w:p>
            <w:pPr>
              <w:pStyle w:val="Normal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жу в пушистой шубе,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у в густом лесу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упле на старом дубе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ешки я грызу. </w:t>
            </w:r>
            <w:r>
              <w:rPr>
                <w:i/>
                <w:sz w:val="32"/>
                <w:szCs w:val="32"/>
              </w:rPr>
              <w:t>(Белка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ходу отгадывания загадок на слайде появляется картинка – отгадка.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- Вы догадались, о каких звуках сегодня на занятии будет идти речь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Сегодня мы с вами будем знакомиться со звуками «Б, БЬ»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сновная часть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слайд 5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слайд 6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слайд 7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витие фонематического слуха. Автоматизация звука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слайд 8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начала давайте познакомимся со звуком «Б».</w:t>
            </w:r>
          </w:p>
          <w:p>
            <w:pPr>
              <w:pStyle w:val="Normal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«Б»  - это имя звука, а каждое имя надо произносить четко и правильно. А чтобы четко его произносить давайте, выполним упражнение</w:t>
            </w:r>
            <w:r>
              <w:rPr>
                <w:i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озьмите зерка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2"/>
                <w:szCs w:val="32"/>
              </w:rPr>
              <w:t>«Улыбка», «Заборчик», «Хоботок»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ртикуляция звука: (работа с зеркалами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- Давайте разберемся, что нам помогает произносить этот звук, а поможет нам в этом вот такая необычная фотография звука</w:t>
            </w: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изнесем звук «Б»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 произнесении этого звука губы сомкнуты, затем раскрываются мгновенным выдохом воздуха. Горло работает.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та по схеме (характеристика звука).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вук Б – согласный, твердый, звонкий.  Обозначаем, синим цветом.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о звук «Б» не живет один в этой стране, у него есть младший брат звук «Бь»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збор артикуляции зву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- Когда мы произносим мягкий звук БЬ губы улыбаются, горлышко работает. </w:t>
            </w:r>
          </w:p>
          <w:p>
            <w:pPr>
              <w:pStyle w:val="Normal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арактеристика звука по схем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- Звук бь согласный, мягкий, звонкий. Обозначаем зеленым цветом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гра «Повтори не ошибись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- Но чтобы попасть в страну звуков и букв надо правильно произнести «заклинание»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32"/>
                <w:szCs w:val="32"/>
              </w:rPr>
              <w:t xml:space="preserve">Ба – ба – бо                                       Бу – би – бэ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32"/>
                <w:szCs w:val="32"/>
              </w:rPr>
              <w:t xml:space="preserve">Бу – бу – бя                                      Бы – ба – бё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32"/>
                <w:szCs w:val="32"/>
              </w:rPr>
              <w:t xml:space="preserve">Бё – бу – ба                                    Бум – бом – бим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32"/>
                <w:szCs w:val="32"/>
              </w:rPr>
              <w:t xml:space="preserve">Ба – бю – бы                                   Бам – бым – бюм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от мы с вами и очутились в стране звуков и букв. Посмотрите, сколько разных звуков живет в этой стране. Кто вспомнит, какие мы ищем звуки?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гра «Внимательные ушк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- Давайте попробуем поймать звук «Б». Будьте внимательны, мы ловим твердый звук.</w:t>
            </w:r>
          </w:p>
          <w:p>
            <w:pPr>
              <w:pStyle w:val="Normal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вуки: П, П, Б,БЬ,С, М, БЬ, Л, К, Б, Б.</w:t>
            </w:r>
          </w:p>
          <w:p>
            <w:pPr>
              <w:pStyle w:val="Normal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логи: БА, ПА, СЫ, ОБЬ, АП, МУ, БЭ, ПЮ, БЮ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лова: </w:t>
            </w:r>
            <w:r>
              <w:rPr>
                <w:sz w:val="32"/>
                <w:szCs w:val="32"/>
              </w:rPr>
              <w:t>бык, сорока, воробей, бусы, дом, забор, бочка, белка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гра «Подарки для звук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- Звуки «Б»  и «БЬ» любят подарки. Как вы думаете, какие подарки любят звук? (слова, в которых живут звуки «Б», «БЬ»)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теперь придумайте сами слова со звуками «Б», «БЬ»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Физ. минутка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гра «Скажи наоборот»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Вот мы с вами очутились на волшебной полянке. - Все дети мечтают быть волшебниками, а мы сегодня научимся маленькому волшебству, мы будим превращать твердые звуки в мягкие, а мягкие в твердые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гра «Прятки со звуком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- Звуки «Б»  «Бь» любят играть в прятки. Давайте поиграем с ними. Прячутся звуки в словах. Звук может спрятаться в начале, середине и в конце слов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- Давайте вспомним, каким цветом мы обозначим твердый звук «Б». Произнесите звук твердо. Найдите фишку нужного цвета (по аналогии с мягким звуком)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абота со схемой + раздаточный материал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: Баран, боты, лебедь, верблюд, столб, забор, кра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буквой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слайд 9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(слайд 10)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смотрите, мы даже с вами не заметили, как подошли  к домику звуков. Все звуки в этой стране живут в домиках, а дом для звука это буква. Как вы думаете в каком домике живут  звуки Б, Бь?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збор элемент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- Давайте, посмотрим, из каких элементов построен домик звуков (из длинной палочки, короткой палочки и полукруга)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бота с крупой: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Сейчас, я предлагаю вам нарисовать портрет буквы Б.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сделаем мы это, необычным способом. Рисовать мы его будем на манке. Пишем букву сверху вниз – длинная палочка, короткая, полукруг. Сначала прорисуем букву в воздухе.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ерь на ман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- Молодцы, у вас получились замечательные портреты.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бота с различным материал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- Какой материал у вас есть на столах, назовит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- А теперь из материала, который есть у вас на столах (фасоль, счетные палочки, заготовки из картона) составьте разные портреты буквы Б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гра «Зашифрованные слова»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от и подошло к концу наше путешествие и нам пора возвращаться. Но для того чтобы вернуться нам надо выполнить последнее задание разгадать зашифрованные слова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Составьте слова из предложенных слогов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 занятия</w:t>
            </w:r>
          </w:p>
          <w:p>
            <w:pPr>
              <w:pStyle w:val="Normal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ефлексия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Скажите, а где мы с вами побывали? С какими звуками познакомились? С какой буквой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Какие задания вы выполняли? Что вам понравилось больше всего? Что было сложным?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ы и упражнения по закреплению оптического образа буквы в домашних условиях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(слайды 11 – 17)</w:t>
      </w:r>
    </w:p>
    <w:p>
      <w:pPr>
        <w:pStyle w:val="Normal"/>
        <w:spacing w:lineRule="auto" w:line="360"/>
        <w:ind w:left="284" w:firstLine="424"/>
        <w:jc w:val="both"/>
        <w:rPr>
          <w:sz w:val="32"/>
          <w:szCs w:val="32"/>
        </w:rPr>
      </w:pPr>
      <w:r>
        <w:rPr>
          <w:sz w:val="32"/>
          <w:szCs w:val="32"/>
        </w:rPr>
        <w:t>А теперь уважаемые родители мы хотим поделиться с вами практическими советами, как закрепить букву дома Эти интересные и не сложные упражнения помогут ребенку запомнить букву, поспособствуют развитию зрительного восприятия, внимания, зрительной памяти. Так же эти упражнения являются профилактикой дисграфии и дислексии.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Список литератур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гранович З.Е. В помощь логопедам и родителям. Сборник домашних заданий для преодоления недоразвития фонематической стороны речи у старших дошкольников. – СПб.: ДЕТСТВО – ПРЕСС, 2006. – 160 с. + цв. вкл. 48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омзяк О.С. «Говорим правильно» Альбом упражнений по Обучению грамоте детей подготовительной к школе логогруп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иронова Н.М. «Развиваем фонематическое восприятие у детей подготовительной логогруппы». Альбом упражнений для дошкольников с речевыми нарушени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иронова Н.М. «Планы – конспекты занятий с детьми старшего дошкольного возраста с речевыми нарушениям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Морозова И. А., Пушкарева М.А. Подготовка к обучению грамоте. Конспекты занятий. Для работы с детьми 6 – 7 лет с ЗПР. – М.: Мозаика – Синтез, 2007. – 136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ищева Н.В. Конспекты подгрупповых логопедических занятий в старшей группе детского сада для детей с ОНР. – Спб.: ДЕТСТВО – ПРЕСС, 2008. – 70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сновы логопедической работы с детьми: Учебное пособие для логопедов, воспитателей детских садов, учителей начальных классов, студентов педагогических училищ/ под общей редакцией д.п.н., профессора Г.В. Чиркиной. – М.: АРКТИ, 2002 . – 24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каченко Т.А. «Развитие фонематического восприятия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0:05:00Z</dcterms:created>
  <dc:creator>МВидео</dc:creator>
  <dc:description/>
  <cp:keywords/>
  <dc:language>en-US</dc:language>
  <cp:lastModifiedBy>МВидео</cp:lastModifiedBy>
  <cp:lastPrinted>2010-12-07T20:02:00Z</cp:lastPrinted>
  <dcterms:modified xsi:type="dcterms:W3CDTF">2012-11-14T09:37:00Z</dcterms:modified>
  <cp:revision>28</cp:revision>
  <dc:subject/>
  <dc:title>Тема: «Веселые звуки»</dc:title>
</cp:coreProperties>
</file>