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rPr>
          <w:color w:val="000000"/>
        </w:rPr>
      </w:pPr>
      <w:r>
        <w:rPr/>
        <w:t>Томина Юлия Валерьевна, учитель русского языка и литературы, МБОУ «СОКШ №4», г. Нефтеюганск</w:t>
      </w:r>
    </w:p>
    <w:p>
      <w:pPr>
        <w:pStyle w:val="Western"/>
        <w:shd w:fill="FFFFFF" w:val="clear"/>
        <w:spacing w:before="280" w:after="0"/>
        <w:jc w:val="center"/>
        <w:rPr/>
      </w:pPr>
      <w:r>
        <w:rPr/>
        <w:t>Проектирование УУД на собственных уроках</w:t>
      </w:r>
    </w:p>
    <w:p>
      <w:pPr>
        <w:pStyle w:val="Style15"/>
        <w:shd w:fill="FFFFFF" w:val="clear"/>
        <w:spacing w:before="280" w:after="0"/>
        <w:ind w:left="-115" w:hanging="0"/>
        <w:jc w:val="both"/>
        <w:rPr>
          <w:color w:val="000000"/>
        </w:rPr>
      </w:pPr>
      <w:r>
        <w:rPr>
          <w:color w:val="000000"/>
        </w:rPr>
        <w:t>Цель образования – не освоение учебной деятельности, а именно … продуцирование образовательного результата, имеющего ценность не только для ученика, но и для окружающего его социума, мира, человечества. (Хуторской А.В.)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color w:val="000000"/>
        </w:rPr>
      </w:pPr>
      <w:r>
        <w:rPr/>
        <w:t>Проектирование УУД с позиций стандартов</w:t>
      </w:r>
    </w:p>
    <w:p>
      <w:pPr>
        <w:pStyle w:val="Western"/>
        <w:shd w:fill="FFFFFF" w:val="clear"/>
        <w:spacing w:before="280" w:after="0"/>
        <w:jc w:val="center"/>
        <w:rPr>
          <w:rFonts w:ascii="serif;Times New Roman" w:hAnsi="serif;Times New Roman" w:cs="serif;Times New Roman"/>
          <w:b/>
          <w:b/>
          <w:bCs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СТАНДАРТЫ. УУД НА РАЗНЫХ ЭТАПАХ ОБУЧЕНИЯ</w:t>
      </w:r>
    </w:p>
    <w:tbl>
      <w:tblPr>
        <w:tblW w:w="10165" w:type="dxa"/>
        <w:jc w:val="left"/>
        <w:tblInd w:w="-7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"/>
        <w:gridCol w:w="2402"/>
        <w:gridCol w:w="2204"/>
        <w:gridCol w:w="2115"/>
        <w:gridCol w:w="23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Клас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Личностные УУ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Регулятивные УУ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Познавательные УУД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Коммуникативные</w:t>
            </w:r>
          </w:p>
          <w:p>
            <w:pPr>
              <w:pStyle w:val="Style15"/>
              <w:spacing w:before="280" w:after="0"/>
              <w:ind w:left="1080" w:hanging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УУД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5 класс</w:t>
            </w:r>
          </w:p>
        </w:tc>
        <w:tc>
          <w:tcPr>
            <w:tcW w:w="2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Осознавать трудности и стремиться к их преодолению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Определять качество выполнения своей работы, опираясь на критерии, которые выработаны вместе с педагогом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Отбирать необходимые для выполнения задания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23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Понимать другие позиции (взгляды, интересы)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Уметь вести диалог (задавать вопросы, выделять главное, отвечать на вопросы других)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к проявляется в предмете: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Самостоятельно формулировать трудности, возникшие при работе с текстом произведения, статьи.</w:t>
            </w:r>
          </w:p>
        </w:tc>
        <w:tc>
          <w:tcPr>
            <w:tcW w:w="22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к проявляется в предмете: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По алгоритму (по критериям) оценить свой устный ответ (пересказ эпизода произведения, статьи учебника; сообщение об истории создания книги; рассказ о герое; выразительное чтение басни, сказки).</w:t>
            </w:r>
          </w:p>
        </w:tc>
        <w:tc>
          <w:tcPr>
            <w:tcW w:w="21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к проявляется в предмете: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Подбирать цитаты из текста к иллюстрациям произведений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Выяснять значение незнакомых (устаревших) слов для понимания авторской позиции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к проявляется в предмете: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ение слушать сверстников и учителя, участвовать в обсуждении поступков героев, выражать свое мнение о них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делять существенное и главное в позиции собеседника по отношению к поступку литературного героя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рмулировать свои впечатления от произведения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ъяснять смысл названия произведения, мораль сказки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6 класс</w:t>
            </w:r>
          </w:p>
        </w:tc>
        <w:tc>
          <w:tcPr>
            <w:tcW w:w="2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Самостоятельно оценивать свои действия, поступки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Совместно с учителем совершенствовать критерии оценки и пользоваться ими при оценивании своей деятельности, а также деятельности других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Уметь вносить коррективы в критерии оценивания устного ответа в зависимости от коммуникативной задачи.</w:t>
            </w:r>
          </w:p>
        </w:tc>
        <w:tc>
          <w:tcPr>
            <w:tcW w:w="21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Сопоставлять информацию, полученную из различных источников.</w:t>
            </w:r>
          </w:p>
        </w:tc>
        <w:tc>
          <w:tcPr>
            <w:tcW w:w="23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Аргументированно высказывать свою точку зрения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Оформлять в письменной речи свою позицию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к проявляется в предмете: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рмировать оценочное отношение к актуальным проблемам, поднятым в произведении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ывать личностные ценности на основе образов героев произведения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к проявляется в предмете: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Уметь комментировать ответ одноклассника об идейном содержании произведения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к проявляется в предмете: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Сравнивать позиции литературных критиков по отношению к героям произведения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к проявляется в предмете: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рмулировать отношение к авторской позиции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пользовать литературные термины в устной и письменной монологической речи.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Выбирать и использовать выразительные средства языка в соответствии с коммуникативной задачей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Рассуждать на нравственно-этические темы, поднятые в произведении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Оценивать поступки героев на основе личностных ценностей.</w:t>
            </w:r>
          </w:p>
        </w:tc>
      </w:tr>
    </w:tbl>
    <w:p>
      <w:pPr>
        <w:pStyle w:val="Style15"/>
        <w:shd w:fill="FFFFFF" w:val="clear"/>
        <w:spacing w:before="280" w:after="0"/>
        <w:jc w:val="center"/>
        <w:rPr/>
      </w:pPr>
      <w:r>
        <w:rPr/>
        <w:t>Проектирование УУД с позиций человекосообразного подхода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rFonts w:eastAsia="serif;Times New Roman" w:cs="serif;Times New Roman" w:ascii="serif;Times New Roman" w:hAnsi="serif;Times New Roman"/>
          <w:b/>
          <w:bCs/>
          <w:color w:val="000000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ЧЕЛОВЕКОСООБРАЗНЫЙ ПОДХОД. УУД НА РАЗНЫХ ЭТАПАХ ОБУЧЕНИЯ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1800"/>
        <w:gridCol w:w="1800"/>
        <w:gridCol w:w="2340"/>
        <w:gridCol w:w="18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Когнитив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Креативные У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Оргдеятельностные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/>
              <w:t>Коммуника-тивные УУД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Мировоззрен</w:t>
            </w:r>
            <w:r>
              <w:rPr>
                <w:color w:val="000000"/>
              </w:rPr>
              <w:t>-</w:t>
            </w:r>
            <w:r>
              <w:rPr>
                <w:rFonts w:cs="serif;Times New Roman" w:ascii="serif;Times New Roman" w:hAnsi="serif;Times New Roman"/>
                <w:color w:val="000000"/>
              </w:rPr>
              <w:t>ческие УУД</w:t>
            </w:r>
          </w:p>
          <w:p>
            <w:pPr>
              <w:pStyle w:val="Style15"/>
              <w:spacing w:before="280" w:after="0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000000"/>
              </w:rPr>
              <w:t>Су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мение задавать вопросы, отыскивать причины, отбирать информацию, устанавливать связи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000000"/>
              </w:rPr>
              <w:t>Су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мение фантазировать; раскованно мыслить; прогнозировать, чувствовать</w:t>
            </w:r>
          </w:p>
        </w:tc>
        <w:tc>
          <w:tcPr>
            <w:tcW w:w="2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000000"/>
              </w:rPr>
              <w:t>Су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мение поставить цель, организовать её достижение, оценивать свою деятельность, её результаты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Суть: умение взаимодействовать с другими людьми, отыскивать, преобразовывать и передавать информацию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ть: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умение определять свою роль в обществе, проявлять толерантные и моральные качеств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к проявляется в предмете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5 класс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Подбирать цитаты из текста к иллюстрациям произведений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Выяснять значение незнакомых (устаревших) слов для понимания авторской позиции.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Создавать собственные оригинальные художественные образы.</w:t>
            </w:r>
          </w:p>
        </w:tc>
        <w:tc>
          <w:tcPr>
            <w:tcW w:w="2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По алгоритму (по критериям) оценить свой устный ответ (пересказ эпизода произведения, статьи учебника; сообщение об истории создания книги; рассказ о герое; выразительное чтение басни, сказки).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ние слушать сверстников и учителя, участвовать в обсуждении поступков героев, выражать свое мнение о них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делять существенное и главное в позиции собеседника по отношению к поступку литературного героя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рмулировать свои впечатления от произведения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ъяснять смысл названия произведения, мораль сказки.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ормировать систему моральных норм и ценностей на основе литературных произведений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ценивать свои и чужие поступки в соответствии с нормами этики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6 класс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Сравнивать позиции литературных критиков по отношению к героям произведения.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лагать разные варианты продолжения событий.</w:t>
            </w:r>
          </w:p>
        </w:tc>
        <w:tc>
          <w:tcPr>
            <w:tcW w:w="234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Уметь комментировать ответ одноклассника об идейном содержании произведения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ормулировать отношение к авторской позиции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пользовать литературные термины в устной и письменной монологической речи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бирать и использовать выразительные средства языка в соответствии с коммуникативной задачей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Рассуждать на нравственно-этические темы, поднятые в произведении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Оценивать поступки героев на основе личностных ценностей.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относить поступок героя со своими поступками и убеждениями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Формирование эмпатии как осознанного понимания и сопереживания чувствам других, выражающегося поступках, направленных на помощь другим посредством исправления собственных ошибок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3:12:00Z</dcterms:created>
  <dc:creator>user</dc:creator>
  <dc:description/>
  <cp:keywords/>
  <dc:language>en-US</dc:language>
  <cp:lastModifiedBy>user</cp:lastModifiedBy>
  <dcterms:modified xsi:type="dcterms:W3CDTF">2014-10-12T03:18:00Z</dcterms:modified>
  <cp:revision>3</cp:revision>
  <dc:subject/>
  <dc:title/>
</cp:coreProperties>
</file>